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25 ç. № 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г. № 52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37" w:hRule="atLeast"/>
        </w:trPr>
        <w:tc>
          <w:tcPr>
            <w:tcW w:w="5211" w:type="dxa"/>
            <w:tcBorders/>
          </w:tcPr>
          <w:p>
            <w:pPr>
              <w:pStyle w:val="24"/>
              <w:tabs>
                <w:tab w:val="clear" w:pos="708"/>
                <w:tab w:val="left" w:pos="62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ргаушского муниципального округа Чувашской Республики на 2025 год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 в Российской Федерации»,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</w:t>
      </w:r>
      <w:bookmarkStart w:id="0" w:name="_Hlk499881751"/>
      <w:r>
        <w:rPr>
          <w:rFonts w:cs="Times New Roman" w:ascii="Times New Roman" w:hAnsi="Times New Roman"/>
          <w:b w:val="false"/>
          <w:sz w:val="24"/>
          <w:szCs w:val="24"/>
        </w:rPr>
        <w:t>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Уставом Моргаушского муниципального округа Чувашской Республики, Положением о муниципальном контроле в сфере благоустройств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Моргаушского муниципального округа Чувашской Республики», утвержденным решением Собрания депутатов Моргаушского муниципального округа от 05.05.2023 № С-15/12,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министрация Моргаушского муниципального округа Чувашской Республики  постановляет: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ргаушского муниципального округа Чувашской Республики на 2025 год (прилагается)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2.  Контроль за исполнением настоящего постановления возложить первого заместителя главы администрации Моргаушского муниципального округа.                            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6"/>
      </w:tblGrid>
      <w:tr>
        <w:trPr/>
        <w:tc>
          <w:tcPr>
            <w:tcW w:w="494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 w:val="false"/>
                <w:szCs w:val="24"/>
              </w:rPr>
              <w:t xml:space="preserve">        </w:t>
            </w: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>Исп. Новикова Э.Л.</w:t>
      </w:r>
      <w:r>
        <w:br w:type="page"/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b w:val="false"/>
          <w:sz w:val="12"/>
          <w:szCs w:val="12"/>
        </w:rPr>
        <w:t xml:space="preserve">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</w:rPr>
        <w:t>Приложение № 1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</w:rPr>
        <w:t xml:space="preserve">Моргаушского муниципального округа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</w:rPr>
        <w:t>Чувашской Республики</w:t>
      </w:r>
    </w:p>
    <w:p>
      <w:pPr>
        <w:pStyle w:val="Normal"/>
        <w:jc w:val="right"/>
        <w:rPr>
          <w:rStyle w:val="Style16"/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/>
        </w:rPr>
        <w:t>от 16.01. 2025г. № 52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both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</w:t>
      </w:r>
    </w:p>
    <w:p>
      <w:pPr>
        <w:pStyle w:val="TextBody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 благоустройства на территории Моргаушского муниципального округа Чувашской Республики  на 2025 год</w:t>
      </w:r>
    </w:p>
    <w:p>
      <w:pPr>
        <w:pStyle w:val="TextBody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eastAsia="zh-CN" w:bidi="hi-IN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оргаушского муниципального округа Чувашской Республики 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eastAsia="zh-CN" w:bidi="hi-IN"/>
        </w:rPr>
        <w:t>Программа подлежит исполнению должностными лицами Администрации Моргаушского муниципального округа Чувашской Республики, уполномоченными на осуществление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SimSun;宋体" w:cs="Times New Roman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eastAsia="zh-CN" w:bidi="hi-IN"/>
        </w:rPr>
      </w:r>
    </w:p>
    <w:p>
      <w:pPr>
        <w:pStyle w:val="TextBody"/>
        <w:rPr>
          <w:b w:val="false"/>
          <w:b w:val="false"/>
          <w:i/>
          <w:i/>
          <w:color w:val="FF0000"/>
          <w:szCs w:val="24"/>
        </w:rPr>
      </w:pPr>
      <w:r>
        <w:rPr>
          <w:b w:val="false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Cs w:val="24"/>
          <w:lang w:val="ru-RU"/>
        </w:rPr>
      </w:r>
    </w:p>
    <w:p>
      <w:pPr>
        <w:pStyle w:val="Standard"/>
        <w:tabs>
          <w:tab w:val="clear" w:pos="708"/>
          <w:tab w:val="left" w:pos="1082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Моргаушского муниципального округа Чувашской Республики 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ом, уполномоченным на осуществление муниципального контроля, является администрация Моргаушского муниципального округа Чувашской Республики (далее – контрольный орган).</w:t>
      </w:r>
    </w:p>
    <w:p>
      <w:pPr>
        <w:pStyle w:val="Standard"/>
        <w:tabs>
          <w:tab w:val="clear" w:pos="708"/>
          <w:tab w:val="left" w:pos="1136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ами муниципального контроля в сфере благоустройства являются: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 природно-антропогенные объекты, другие объекты, которыми граждане и 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23"/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униципального контроля в сфере благоустройства в Моргаушском муниципальном округе Чувашской Республики   регулируе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23"/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муниципальном контроле в сфере благоустройства </w:t>
        <w:br/>
        <w:t xml:space="preserve">в Моргаушском муниципальном округе Чувашской Республики, утвержденным решением Собрания депутатов Моргаушского муниципального округа от 05.05.2023 № С-15/12, проведение плановых контрольных мероприятий не предусмотрено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ограничениями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 2024 году внеплановые контрольные мероприятия не проводил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ным органом осуществлялись следующие мероприятия: информирование, консультирование, объявление предостережения. Основания для проведения иных профилактических мероприятий отсутствовал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рамках профилактического мероприятия «Информирование» контрольным органом на официальном сайте Моргаушского муниципального округа Чувашской Республики  в сети «Интернет» в разделе «Муниципальный контроль»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https://morgau.cap.ru/action/activity/municipal-control/reforma-municipaljnoj-kontroljno-nadzornoj-deyatel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держиваются в актуальном состоянии размещенные нормативные правовые акты, регулирующие осуществление муниципального контроля, перечень объектов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рамках мероприятия «Консультирование» подконтрольным субъектам при возникновении необходимости предоставлялись устные разъяснения по вопросам, </w:t>
      </w:r>
      <w:r>
        <w:rPr>
          <w:rFonts w:cs="Times New Roman" w:ascii="Times New Roman" w:hAnsi="Times New Roman"/>
          <w:b w:val="false"/>
          <w:sz w:val="24"/>
          <w:szCs w:val="24"/>
        </w:rPr>
        <w:t>связанным с организацией и осуществлением муниципального контроля в сфере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результатам осуществления контрольных (надзорных) мероприятий наиболее значимыми проблемами являлис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адлежащее содержание придомовой территор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адлежащее содержание объектов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2. Цели и задачи реализации программы профилактики</w:t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дача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394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филактических 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илактиче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орган размещает и поддерживает в актуальном состоянии на официальном сайте Моргаушского муниципального округа Чувашской Республики  https://morgau.cap.ru/action/activity/municipal-control/reforma-municipaljnoj-kontroljno-nadzornoj-deyat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) доклады о муниципальном контроле в сфере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) информации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 представленных контролируемыми лица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строительства, дорожного хозяйства и ЖК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0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ов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0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троительства, дорожного хозяйства и ЖКХ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целях добровольного определения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и рис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мообследование осуществляется в автоматизированном режиме с использованием одного из способов, указанных на официальном сайте Моргаушского муниципального округа Чувашской Республики   https://morgau.cap.ru/action/activity/municipal-control/reforma-municipaljnoj-kontroljno-nadzornoj-deyatel в сети «Интернет», и может касаться как контролируемого лица в целом, так и его обособленных подразделений, иных объектов.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троительства, дорожного хозяйства и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ля оценки результативности и эффективности программы профилактики устанавливаются следующие показатели результативности и эффективности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693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Моргаушского муниципального округа Чувашской Республики  https://morgau.cap.ru/action/activity/municipal-control/reforma-municipaljnoj-kontroljno-nadzornoj-deyatel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удовлетворенных консультированием в общем количестве граждан обративших за консультирова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явленных предостережений по результатам рассмотрения обращений с подтвердившимся сведениями о готовящихся нарушениях обязательных требований или признаки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амостоятельных оценок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/ Не проведено</w:t>
            </w:r>
          </w:p>
        </w:tc>
      </w:tr>
    </w:tbl>
    <w:p>
      <w:pPr>
        <w:pStyle w:val="TextBody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ОВАНО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.о. первого заместителя главы администрации Моргаушского муниципального округа - начальник Управления по благоустройству и развитию территорий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</w:t>
      </w:r>
      <w:r>
        <w:rPr>
          <w:b w:val="false"/>
          <w:sz w:val="24"/>
          <w:szCs w:val="24"/>
        </w:rPr>
        <w:t>_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А.В.Мясников</w:t>
      </w:r>
    </w:p>
    <w:p>
      <w:pPr>
        <w:pStyle w:val="Normal"/>
        <w:jc w:val="both"/>
        <w:rPr/>
      </w:pPr>
      <w:r>
        <w:rPr>
          <w:rFonts w:cs="Times New Roman CYR" w:ascii="Times New Roman" w:hAnsi="Times New Roman"/>
          <w:b w:val="false"/>
          <w:sz w:val="24"/>
          <w:szCs w:val="24"/>
        </w:rPr>
        <w:t>Заместитель начальника Управления по благоуст</w:t>
      </w:r>
      <w:r>
        <w:rPr>
          <w:rFonts w:cs="Times New Roman" w:ascii="Times New Roman" w:hAnsi="Times New Roman"/>
          <w:b w:val="false"/>
          <w:sz w:val="24"/>
          <w:szCs w:val="24"/>
        </w:rPr>
        <w:t>ройству и развитию территорий- н</w:t>
      </w:r>
      <w:r>
        <w:rPr>
          <w:rFonts w:cs="Times New Roman CYR" w:ascii="Times New Roman" w:hAnsi="Times New Roman"/>
          <w:b w:val="false"/>
          <w:sz w:val="24"/>
          <w:szCs w:val="24"/>
        </w:rPr>
        <w:t>ачальник отдела строительства, дорожного хозяйства и ЖК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В.В.Фомин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 организационно-кадрового и правового обеспечения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84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mbria" w:hAnsi="Cambria" w:cs="Cambria"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8:00Z</dcterms:created>
  <dc:creator>okc</dc:creator>
  <dc:description/>
  <dc:language>en-US</dc:language>
  <cp:lastModifiedBy>Николаева</cp:lastModifiedBy>
  <cp:lastPrinted>2025-01-16T13:02:00Z</cp:lastPrinted>
  <dcterms:modified xsi:type="dcterms:W3CDTF">2025-01-31T06:28:00Z</dcterms:modified>
  <cp:revision>2</cp:revision>
  <dc:subject/>
  <dc:title>Чǎваш Республики</dc:title>
</cp:coreProperties>
</file>