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2.2024 191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Ᾰ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.12.2024 191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2.2024 № 19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.12.2024 № 19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 мерах по реализации решения Собрания депутатов Козловского муниципального округа Чувашской Республики от 19.12.2024 № 2/332 «О внесении изменений в решение Собрания депутатов Козловского муниципального округа Чувашской Республики от 07.12.2023 №1/226 «О бюджете Козловского муниципального округа Чувашской Республики на 2024 год и на плановый период 2025 и 2026 год»</w:t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Администрация Козлов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Принять к исполнению бюджет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на 2024 год с учетом изменений, внесенных решением Собрания депутатов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от 19 декабря 2024 г. № 2/332 «О внесении изменений в решение Собрания депутатов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</w:t>
      </w:r>
      <w:r>
        <w:rPr>
          <w:rFonts w:cs="Times New Roman" w:ascii="Times New Roman" w:hAnsi="Times New Roman"/>
          <w:kern w:val="2"/>
          <w:sz w:val="26"/>
          <w:szCs w:val="26"/>
        </w:rPr>
        <w:t>от 07.12.2023 № 1/22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О бюджете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на 2024 год и на плановый период 2025 и 2026 годов» (далее – Решение о бюджете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Утвердить прилагаемый перечень мероприятий по реализации Решения Собрания депутатов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от 19 декабря 2024 г. № 2/332 «О внесении изменений в решение Собрания депутатов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</w:t>
      </w:r>
      <w:r>
        <w:rPr>
          <w:rFonts w:cs="Times New Roman" w:ascii="Times New Roman" w:hAnsi="Times New Roman"/>
          <w:kern w:val="2"/>
          <w:sz w:val="26"/>
          <w:szCs w:val="26"/>
        </w:rPr>
        <w:t>от 07.12.2023 №1/22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О бюджете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на 2024 год и на плановый период 2025 и 2026 годов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bookmarkStart w:id="1" w:name="OLE_LINK2"/>
      <w:bookmarkStart w:id="2" w:name="OLE_LINK1"/>
      <w:bookmarkEnd w:id="1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3. Главным распорядителям и получателям средств бюджета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еспечить результативное использование безвозмездных поступлений, имеющих целевое назнач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 допускать образования кредиторской задолженности по расходным обязательствам.</w:t>
      </w:r>
    </w:p>
    <w:p>
      <w:pPr>
        <w:pStyle w:val="Normal"/>
        <w:ind w:firstLine="708"/>
        <w:jc w:val="both"/>
        <w:rPr/>
      </w:pPr>
      <w:bookmarkStart w:id="3" w:name="OLE_LINK2"/>
      <w:bookmarkStart w:id="4" w:name="OLE_LINK1"/>
      <w:bookmarkEnd w:id="3"/>
      <w:bookmarkEnd w:id="4"/>
      <w:r>
        <w:rPr>
          <w:rFonts w:cs="Times New Roman" w:ascii="Times New Roman" w:hAnsi="Times New Roman"/>
          <w:kern w:val="2"/>
          <w:sz w:val="26"/>
          <w:szCs w:val="26"/>
        </w:rPr>
        <w:t>4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bookmarkStart w:id="5" w:name="sub_1"/>
      <w:bookmarkEnd w:id="5"/>
      <w:r>
        <w:rPr>
          <w:rFonts w:cs="Times New Roman" w:ascii="Times New Roman" w:hAnsi="Times New Roman"/>
          <w:kern w:val="2"/>
          <w:sz w:val="26"/>
          <w:szCs w:val="26"/>
        </w:rPr>
        <w:t xml:space="preserve">5. Настоящее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А.Н. Людков</w:t>
      </w:r>
    </w:p>
    <w:p>
      <w:pPr>
        <w:pStyle w:val="Heading"/>
        <w:tabs>
          <w:tab w:val="clear" w:pos="708"/>
          <w:tab w:val="left" w:pos="11500" w:leader="none"/>
        </w:tabs>
        <w:ind w:left="10500" w:hanging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т 20.12.2024 г. № 1918</w:t>
      </w:r>
    </w:p>
    <w:p>
      <w:pPr>
        <w:pStyle w:val="Normal"/>
        <w:shd w:fill="FFFFFF" w:val="clear"/>
        <w:ind w:left="101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ind w:left="10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left="10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 Е Р Е Ч Е Н 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мероприятий по реализации решения Собрания депутатов Козловского муниципального округа</w:t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Чувашской Республики от 19 декабря 2024 г. № 2/332 «О внесении изменений в решение Собрания депутатов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озловского муниципального округа Чувашской Республики </w:t>
      </w:r>
      <w:r>
        <w:rPr>
          <w:rFonts w:cs="Times New Roman" w:ascii="Times New Roman" w:hAnsi="Times New Roman"/>
          <w:kern w:val="2"/>
          <w:sz w:val="26"/>
          <w:szCs w:val="26"/>
        </w:rPr>
        <w:t>от 07.12.2023 № 1/226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«О бюджете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 Чувашской Республики на 2024 год и на плановый период 2025 и 2026 годов»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46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595"/>
        <w:gridCol w:w="3500"/>
        <w:gridCol w:w="3900"/>
      </w:tblGrid>
      <w:tr>
        <w:trPr/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п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оки реализаци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сполнитель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46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615"/>
        <w:gridCol w:w="3500"/>
        <w:gridCol w:w="3900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661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Внесение изменений в сводную бюджетную роспись бюджета Козловского муниципального округа Чувашской Республики на 2024 год 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позднее</w:t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 декабря 2024 г.</w:t>
            </w:r>
          </w:p>
        </w:tc>
        <w:tc>
          <w:tcPr>
            <w:tcW w:w="39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инансовый отдел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6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едставление в финансовый отдел администрации Козловского муниципального округа Чувашской Республики уточненных бюджетных смет казенных учреждений Козловского муниципального округа Чувашской Республики, планов финансово-хозяйственной деятельности бюджетных и автономных учреждений Козловского муниципального округа Чувашской Республики на 2024 год, в которые были внесены изменения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3 декабря 2024 г.</w:t>
            </w:r>
          </w:p>
        </w:tc>
        <w:tc>
          <w:tcPr>
            <w:tcW w:w="39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лавные распорядители средств бюджета Козловского муниципального округа Чувашской Республики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6615" w:type="dxa"/>
            <w:tcBorders/>
          </w:tcPr>
          <w:p>
            <w:pPr>
              <w:pStyle w:val="ConsPlusNormal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Внесение изменений в муниципальные программы Козловского муниципального округа Чувашской Республики в целях их приведения в соответствие с решением Собрания депутатов Козловского муниципального округа Чувашской Республики от 19 декабря 2024 г. № 2/332 «О внесении изменений в решение Собрания депутатов Козловского муниципального округа Чувашской Республики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 07.12.2023 № 1/226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«О бюджете Козловского муниципального округа Чувашской Республики на 2024 год и на плановый период 2025 и 2026 годов»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в течение двух месяцев со дня вступления в силу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ешения о бюджете</w:t>
            </w:r>
          </w:p>
          <w:p>
            <w:pPr>
              <w:pStyle w:val="ConsPlus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900" w:type="dxa"/>
            <w:tcBorders/>
          </w:tcPr>
          <w:p>
            <w:pPr>
              <w:pStyle w:val="ConsPlusNormal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ветственные исполнители муниципальных программ Козловского муниципального округа Чувашской Республики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661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дготовка предложений о внесении изменений в постановление администрации Козловского муниципального округа Чувашской Республики от 29 декабря 2023 г. №1240 «Об утверждении предельной численности и  фонда оплаты труда работников органов местного самоуправления Козловского муниципального округа Чувашской Республики на 2024 год и на плановый период 2025 и 2026 годов»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поздне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7 декабря 2024 г.</w:t>
            </w:r>
          </w:p>
        </w:tc>
        <w:tc>
          <w:tcPr>
            <w:tcW w:w="39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инансовый отдел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661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дготовка предложений о внесении изменений в постановление администрации Козловского муниципального округа Чувашской Республики от 29 декабря 2023 г. №1241 «Об утверждении фонда оплаты труда работников муниципальных учреждений Козловского муниципального округа Чувашской Республики на 2024 год и на плановый период 2025 и 2026 годов»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поздне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7 декабря 2024 г.</w:t>
            </w:r>
          </w:p>
        </w:tc>
        <w:tc>
          <w:tcPr>
            <w:tcW w:w="39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инансовый отдел администрации Козловского муниципального округа Чувашской Республики</w:t>
            </w:r>
          </w:p>
        </w:tc>
      </w:tr>
    </w:tbl>
    <w:p>
      <w:p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9048" w:firstLine="15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12661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0:00Z</dcterms:created>
  <dc:creator>Илларионова</dc:creator>
  <dc:description/>
  <cp:keywords/>
  <dc:language>en-US</dc:language>
  <cp:lastModifiedBy>user</cp:lastModifiedBy>
  <cp:lastPrinted>2024-12-19T17:14:00Z</cp:lastPrinted>
  <dcterms:modified xsi:type="dcterms:W3CDTF">2024-12-23T06:37:00Z</dcterms:modified>
  <cp:revision>1032</cp:revision>
  <dc:subject/>
  <dc:title/>
</cp:coreProperties>
</file>