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обращениях граждан, поступивших в администрацию Янтиковского муниципального округа в 1 квартал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В 1 квартале 2024 года в администрации Янтиковского муниципального округа зарегистрировано 62 обращений граждан, что на 200 % больше, чем за аналогичный период 2023 года – 31 обращение.</w:t>
      </w:r>
    </w:p>
    <w:p>
      <w:pPr>
        <w:pStyle w:val="Normal"/>
        <w:ind w:firstLine="748"/>
        <w:jc w:val="both"/>
        <w:rPr/>
      </w:pPr>
      <w:r>
        <w:rPr/>
        <w:t>Основными авторами обращений были военнослужащие и члены их семей, пенсионеры, предприниматели, инвалиды и прочие категории граждан.</w:t>
      </w:r>
    </w:p>
    <w:p>
      <w:pPr>
        <w:pStyle w:val="Normal"/>
        <w:ind w:firstLine="748"/>
        <w:jc w:val="both"/>
        <w:rPr/>
      </w:pPr>
      <w:r>
        <w:rPr/>
        <w:t xml:space="preserve">Количество вопросов, поставленных авторами обращений в 4 квартале 2024 года, составило 63. 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6 (9,5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10 (15,9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39 (62%</w:t>
      </w:r>
      <w:r>
        <w:rPr>
          <w:color w:val="FF0000"/>
        </w:rPr>
        <w:t xml:space="preserve"> </w:t>
      </w:r>
      <w:r>
        <w:rPr/>
        <w:t>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8 (12,7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62 обращения. Проведенный анализ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 1 квартале поступило 2 – коллективных обращения, 1- анонимное обращение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12 обращений граждан (19,4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31 (50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31 (50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22 человека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4-09-30T14:02:00Z</cp:lastPrinted>
  <dcterms:modified xsi:type="dcterms:W3CDTF">2025-01-22T12:57:00Z</dcterms:modified>
  <cp:revision>31</cp:revision>
  <dc:subject/>
  <dc:title/>
</cp:coreProperties>
</file>