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28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left="28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70"/>
          <w:tab w:val="left" w:pos="3119" w:leader="none"/>
        </w:tabs>
        <w:ind w:right="5101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предоставления субсидий из республиканского бюджета Чувашской Республики на реализацию мероприятий по организации сопровождения при содействия занятости инвалидов и о признании утратившими силу некоторых решений Кабинета Министров Чувашской Республики</w:t>
      </w:r>
    </w:p>
    <w:p>
      <w:pPr>
        <w:pStyle w:val="ConsPlusNormal1"/>
        <w:widowControl/>
        <w:ind w:right="525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ConsPlusNormal1"/>
        <w:widowControl/>
        <w:numPr>
          <w:ilvl w:val="0"/>
          <w:numId w:val="1"/>
        </w:numPr>
        <w:tabs>
          <w:tab w:val="clear" w:pos="17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Правила предоставления субсидий из республиканского бюджета Чувашской Республики на реализацию мероприятий по организации сопровождения при содействия занятости инвалид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17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1"/>
        <w:widowControl/>
        <w:tabs>
          <w:tab w:val="clear" w:pos="17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6 июля 2017 г. № 298 «Об утверждении Правил предоставления в 2017 году средств из республиканского бюджета Чувашской Республики на возмещение работодателям затрат, связанных с содействием при адаптации на рабочем месте (в течение определенного периода времени), в том числе силами наставника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 подпункта 1 постановления Кабинета Министров Чувашской </w:t>
        <w:br/>
        <w:t>Республики от 23 мая 2018 г. № 196 «О внесении изменений в некоторые постановления Кабинета Министров Чувашской Республики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6 июня 2019 г. № 244 «О внесении изменений в постановление Кабинета Министров Чувашской Республики от 26 июля 2017 г. № 298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1 сентября 2019 г. № 375 «О внесении изменения в постановление Кабинета Министров Чувашской Республики от 26 июля 2017 г. № 298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0 февраля 2021 г. № 48 «О внесении изменений в постановление Кабинета Министров Чувашской Республики от 26 июля 2017 г. № 298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 постановления Кабинета Министров Чувашской Республики от 31 мая 2021 г. № 235 «О внесении изменений в некоторые постановления Кабинета Министров Чувашской Республики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 пункта 1 постановления Кабинета Министров Чувашской Республики от 8 июня 2022 г. № 264 «О внесении изменений в некоторые постановления Кабинета Министров Чувашской Республики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 пункта 1 постановления Кабинета Министров Чувашской Республики от 23 декабря 2022 г. № 731 «О внесении изменений в некоторые постановления Кабинета Министров Чувашской Республики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 постановления Кабинета Министров Чувашской Республики от 12 апреля 2023 г. № 229 «О внесении изменений в некоторые постановления Кабинета Министров Чувашской Республики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9 августа 2023 г. № 522 «О внесении изменений в постановление Кабинета Министров Чувашской Республики от 26 июля 2017 г. № 298»;</w:t>
      </w:r>
    </w:p>
    <w:p>
      <w:pPr>
        <w:pStyle w:val="ConsPlusNormal1"/>
        <w:tabs>
          <w:tab w:val="clear" w:pos="17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 постановления Кабинета Министров Чувашской Республики от 5 июля 2024 г. № 381 «О внесении изменений в некоторые постановления Кабинета Министров Чувашской Республики».</w:t>
      </w:r>
    </w:p>
    <w:p>
      <w:pPr>
        <w:pStyle w:val="ConsPlusNormal1"/>
        <w:numPr>
          <w:ilvl w:val="0"/>
          <w:numId w:val="1"/>
        </w:numPr>
        <w:tabs>
          <w:tab w:val="clear" w:pos="17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17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.Никола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0"/>
      <w:ind w:right="4570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5:00Z</dcterms:created>
  <dc:creator>А.А. Маштакова</dc:creator>
  <dc:description/>
  <cp:keywords/>
  <dc:language>en-US</dc:language>
  <cp:lastModifiedBy>Татьяна Валериевна Соловьева</cp:lastModifiedBy>
  <cp:lastPrinted>2024-12-18T09:10:00Z</cp:lastPrinted>
  <dcterms:modified xsi:type="dcterms:W3CDTF">2025-01-22T05:08:00Z</dcterms:modified>
  <cp:revision>20</cp:revision>
  <dc:subject/>
  <dc:title/>
</cp:coreProperties>
</file>