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Мариинско-Посадского муниципального округа Чувашской Республики постановляет: </w:t>
      </w:r>
    </w:p>
    <w:p>
      <w:pPr>
        <w:pStyle w:val="Style16"/>
        <w:numPr>
          <w:ilvl w:val="0"/>
          <w:numId w:val="2"/>
        </w:numPr>
        <w:spacing w:before="0" w:after="16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жилого дома с кадастровым номером 21:16:171003:127, расположенного по адресу: Чувашская Республика, Мариинско-Посадский район, с. Покровское, ул. Школьная, д. 10 в качестве его правообладателей, владеющим данным объектом недвижимости на праве общей долевой собственности по 1/3 доле в праве, выявлены: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ряков Олег Ферапонтович, ……….……. года рождения, место рождения – ……………………, паспорт гражданина Российской Федерации серия …………….. № ……………., ……………………… г., СНИЛС ……………………, зарегистрированный по адресу: ……………………………………………………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Морякова Светлана Ферапонтовна, ………………. года рождения, место рождения – с. Покровское Мариинско-Посадского района Чувашской Республики, паспорт гражданина Российской Федерации серия …………. № ……, ............................................................ …………. г., СНИЛС ………………., зарегистрированная по адресу: …………………………………………………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- Морякова Татьяна Владимировна, ………… года рождения, место рождения – ……………., паспорт гражданина Российской Федерации серия ………. № …………, ……………………….. ………………….. г., СНИЛС ………………………….., зарегистрированного по адресу: …………………………………………………………………....</w:t>
      </w:r>
    </w:p>
    <w:p>
      <w:pPr>
        <w:pStyle w:val="Style16"/>
        <w:numPr>
          <w:ilvl w:val="0"/>
          <w:numId w:val="2"/>
        </w:numPr>
        <w:spacing w:before="0" w:after="16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Морякова Олега Ферапонтовича, Моряковой Светланы Ферапонтовны, Моряковой Татьяны Владимировны на имущество, указанное в пункте 1, подтверждается Свидетельством о праве на наследство по закону от 05.10.2016, выданное нотариусом нотариального округа: город Чебоксары Чувашской Республики Ильиной Л.М., зарегистрировано в реестре за №2Н-258; Свидетельством о праве на наследство по закону от 27.10.2016г., выданное Ильиной Л.М., нотариусом нотариального округа: г.Чебоксары Чувашской Республики, зарегистрировано в реестре за №2Н-273; Свидетельством о праве на наследство по завещанию от 15.03.2022 г. на земельный участок.</w:t>
      </w:r>
    </w:p>
    <w:p>
      <w:pPr>
        <w:pStyle w:val="Style16"/>
        <w:numPr>
          <w:ilvl w:val="0"/>
          <w:numId w:val="2"/>
        </w:numPr>
        <w:spacing w:before="0" w:after="16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не прекратило существование. </w:t>
      </w:r>
    </w:p>
    <w:p>
      <w:pPr>
        <w:pStyle w:val="Style16"/>
        <w:numPr>
          <w:ilvl w:val="0"/>
          <w:numId w:val="2"/>
        </w:numPr>
        <w:spacing w:before="0" w:after="16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делу земельных и имущественных 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Style16"/>
        <w:numPr>
          <w:ilvl w:val="0"/>
          <w:numId w:val="2"/>
        </w:numPr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заместителя главы администрации Мариинско-Посадского муниципального округа - начальника отдела организационно - контрольной работы А.П. Иванов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50:00Z</dcterms:created>
  <dc:creator>gki</dc:creator>
  <dc:description/>
  <dc:language>en-US</dc:language>
  <cp:lastModifiedBy>marpos_gki</cp:lastModifiedBy>
  <cp:lastPrinted>2024-07-08T17:47:00Z</cp:lastPrinted>
  <dcterms:modified xsi:type="dcterms:W3CDTF">2024-07-08T14:50:00Z</dcterms:modified>
  <cp:revision>2</cp:revision>
  <dc:subject/>
  <dc:title>Чувашское УФАС России</dc:title>
</cp:coreProperties>
</file>