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6995" cy="264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23    18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08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23    18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199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99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 xml:space="preserve">.06.2023   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56.7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0</w:t>
                      </w:r>
                      <w:r>
                        <w:rPr>
                          <w:b/>
                        </w:rPr>
                        <w:t xml:space="preserve">.06.2023    № </w:t>
                      </w:r>
                      <w:r>
                        <w:rPr>
                          <w:b/>
                          <w:lang w:val="en-US"/>
                        </w:rPr>
                        <w:t>1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</w:t>
      </w:r>
    </w:p>
    <w:p>
      <w:pPr>
        <w:pStyle w:val="Normal"/>
        <w:ind w:right="453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Уставом Аликовского муниципального округа Чувашской Республики, утвержденного решением Собрания депутатов Аликовского муниципального округа №50 от 18.11.2022, Собрание депутатов Аликов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, утвержденное решением Собрания депутатов Аликовского муниципального округа Чувашской Республики от 28 декабря 2022 г. № 90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в разделе 1 приложения № 2 </w:t>
      </w:r>
      <w:r>
        <w:rPr/>
        <w:t>пози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249"/>
        <w:gridCol w:w="2541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территориального отдела управления администрации Аликовского муниципального округа Чувашской Республики (с численностью населения от 1 до 3 тысяч человек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19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территориального отдела управления администрации Аликовского муниципального округа Чувашской Республики (с численностью населения до 1 тысячи человек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sub_2"/>
      <w:bookmarkStart w:id="1" w:name="sub_2"/>
      <w:bookmarkEnd w:id="1"/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249"/>
        <w:gridCol w:w="2541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территориального отдела управления администрации Аликовского муниципального округа Чувашской Республики (с численностью населения от 1 до 3 тысяч человек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19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3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территориального отдела управления администрации Аликовского муниципального округа Чувашской Республики (с численностью населения до 1 тысячи человек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bookmarkStart w:id="2" w:name="sub_2"/>
      <w:bookmarkStart w:id="3" w:name="sub_3"/>
      <w:bookmarkEnd w:id="2"/>
      <w:bookmarkEnd w:id="3"/>
      <w:r>
        <w:rPr>
          <w:sz w:val="26"/>
          <w:szCs w:val="26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8:00Z</dcterms:created>
  <dc:creator>just1</dc:creator>
  <dc:description/>
  <cp:keywords/>
  <dc:language>en-US</dc:language>
  <cp:lastModifiedBy>Ольга Константиновна. Громова</cp:lastModifiedBy>
  <cp:lastPrinted>2023-06-20T13:49:00Z</cp:lastPrinted>
  <dcterms:modified xsi:type="dcterms:W3CDTF">2023-06-20T10:49:00Z</dcterms:modified>
  <cp:revision>3</cp:revision>
  <dc:subject/>
  <dc:title/>
</cp:coreProperties>
</file>