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2 октября 2024 года № 32/39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6"/>
          <w:szCs w:val="26"/>
        </w:rPr>
        <w:t>О Прогнозном плане (программе) приватизации муниципального имущества Комсомольского муниципального округа Чувашской Республики на 2024 год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Законом Чувашской Республики от 21.11.2002 г. №25 «О приватизации государственного имущества Чувашской Республики»,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от 04.10.2024 г. №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 Собрание депутатов Комсомольского муниципального округа Чувашской Республики р е ш и л 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рогнозный план (программу) приватизации муниципального имущества Комсомольского муниципального округа Чувашской Республики на 2024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Комсомольского района Чувашской Республики от 22 декабря 2023 г. № 24/307 «О Прогнозном плане (программе) приватизации муниципального имущества Комсомольского района Чувашской Республики на 2024 г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делу экономики, имущественных и земельных отношений Комсомольского муниципального округа обеспечить в установленном порядке реализацию Прогнозного плана (программы) приватизации муниципального имущества Комсомольского муниципального округа Чувашской Республики на 2024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дня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В.В.Копол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                                                                  Н.Н.Раськин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/>
        <w:t>Утвержден решением Собрания депутатов Комсомольского муниципального округа Чувашской Республики от _________ №_____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муниципального округа Чувашской Республики на 2024 год </w:t>
      </w:r>
    </w:p>
    <w:p>
      <w:pPr>
        <w:pStyle w:val="Normal"/>
        <w:tabs>
          <w:tab w:val="clear" w:pos="709"/>
          <w:tab w:val="left" w:pos="5300" w:leader="none"/>
        </w:tabs>
        <w:spacing w:before="24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>Основные направления политики в сфере приватизации муниципального имущества</w:t>
      </w:r>
      <w:r>
        <w:rPr/>
        <w:t xml:space="preserve"> </w:t>
      </w:r>
      <w:r>
        <w:rPr>
          <w:b/>
          <w:bCs/>
        </w:rPr>
        <w:t>Комсомольского муниципального округа Чувашской Республики на 2024 год.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на 2024 год (далее именуется – Программа приватизации) разработаны в соответствии с Федеральным законом от 21.12.2001 г. № 1789-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,     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от 04.10.2024 г. №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>
          <w:sz w:val="26"/>
          <w:szCs w:val="26"/>
        </w:rPr>
        <w:t xml:space="preserve">Основными задачами политики в сфере приватизации муниципального имущества Комсомольского муниципального округа Чувашской Республики в 2024 году являются: 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не задействованного в обеспечении функций и задач округа;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доходов муниципального бюджета Комсомоль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ходя из оценки прогнозируемой стоимости предлагаемого к приватизации муниципального имущества в 2024 году, ожидается получение доходов от приватизации в размере не менее 1 640,2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>Муниципальное имущество, приватизация которого планируется в 2024 году</w:t>
      </w:r>
    </w:p>
    <w:p>
      <w:pPr>
        <w:pStyle w:val="Normal"/>
        <w:tabs>
          <w:tab w:val="clear" w:pos="709"/>
          <w:tab w:val="left" w:pos="5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300" w:leader="none"/>
        </w:tabs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бъектов недвижимости, находящихся в муниципальной собственности, которые планируется приватизировать в 2024</w:t>
      </w:r>
      <w:r>
        <w:rPr/>
        <w:t xml:space="preserve"> году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83"/>
        <w:gridCol w:w="2061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етр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дажи (квартал)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(столовая), кадастровый номер 21:13:250204:534, Чувашская Республика, Комсомольский район, Тугаевское с/пос д.Нижнее Тимерчеево, ул.Школьная, д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(подва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1:13:220702:273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Новочелны-Сюрбеевское с/пос, д.Степные Шихаза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21:13:010405:296, категория земель: земли населенных пунктов, общей площадью 986 кв.м, с расположенными на нем следующими объектами недвижимого имущества: Здание сельского Дома культуры, Чувашская Республика, Комсомольский район, д.Асаново, ул.Чапаева, д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Земельный участок с кадастровым номером 21:13:240301:37, категория земель: земли населенных пунктов, общей площадью 4540 кв.м, с расположенными на нем следующими объектами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д. Полевые Яуши, ул. Подгорная, д.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21:13:180202:1, категория земель: земли населенных пунктов, общей площадью 2080 кв. м, с расположенным на не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(здание бывшей Кайнлыкской начальной школ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1:13:180202: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д. Кайнлык, ул. Школьная, д.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с кадастровым номером 21:13:260203:225, категория земель: земли населенных пунктов, общей площадью 403 кв.м, с расположенным на нем следующи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(здание котельн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21:13:260203: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Комсомольский район, с. Шерауты, ул. Больничная, д.16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econom1</dc:creator>
  <dc:description/>
  <cp:keywords/>
  <dc:language>en-US</dc:language>
  <cp:lastModifiedBy>Федорова Татьяна Михайловна</cp:lastModifiedBy>
  <cp:lastPrinted>2024-10-22T14:40:00Z</cp:lastPrinted>
  <dcterms:modified xsi:type="dcterms:W3CDTF">2024-10-22T11:40:00Z</dcterms:modified>
  <cp:revision>9</cp:revision>
  <dc:subject/>
  <dc:title> </dc:title>
</cp:coreProperties>
</file>