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__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          № ___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границ территории объекта культурного наследия (памятника истории и культуры) регионального (республиканского) значения «Богоявленская церковь»,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 в., расположенного по адресу: Чувашская Республика, Порецкий муниципальный округ, с. Гарт,                 ул. Гагарина, д. 46а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 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границы территории объекта культурного наследия (памятника истории и культуры) регионального (республиканского) значения «Богоявленская церковь», XIX в., расположенного по адресу: Чувашская Республика, Порецкий муниципальный округ, с. Гарт, ул. Гагарина, д. 46а, принятого на государственную охрану п</w:t>
      </w:r>
      <w:r>
        <w:rPr>
          <w:bCs/>
          <w:sz w:val="26"/>
          <w:szCs w:val="26"/>
        </w:rPr>
        <w:t>остановлением Совета Министров Чувашской АССР от 25 февраля 1974 г. № 128 «Об утверждении списков памятников истории и культуры Чувашской АССР, подлежащих государственной охран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первого заместителя министра культуры, по делам национальностей и архивного дела Чувашской Республики, курирующего соответствующее направление деятельности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С.А. Кал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 территории объекта культурного наследия (памятника истории и культуры) регионального (республиканского) значения «Богоявленская церковь», XIX в., расположенного по адресу: Чувашская Республика, Порецкий муниципальный округ, с. Гарт,  ул. Гагарина, д. 46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хема границ территории объекта культурного наследия (памятника истории и культуры) регионального (республиканского) значения «Богоявленская церковь», XIX в., расположенного по адресу: Чувашская Республика, Порецкий муниципальный округ, с. Гарт, ул. Гагарина, д. 46а (далее - объект культурного наследия):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325</wp:posOffset>
            </wp:positionH>
            <wp:positionV relativeFrom="paragraph">
              <wp:posOffset>40005</wp:posOffset>
            </wp:positionV>
            <wp:extent cx="4943475" cy="4582795"/>
            <wp:effectExtent l="0" t="0" r="0" b="0"/>
            <wp:wrapTight wrapText="bothSides">
              <wp:wrapPolygon edited="0">
                <wp:start x="3432" y="19530"/>
                <wp:lineTo x="3432" y="13932"/>
                <wp:lineTo x="1665" y="13932"/>
                <wp:lineTo x="1665" y="19530"/>
                <wp:lineTo x="3432" y="1953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7" t="13169" r="42876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086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730" t="19279" r="35039" b="77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культурного наследия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187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730" t="46366" r="35039" b="5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а культурного наслед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289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730" t="49946" r="35039" b="46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характерной (поворотной) точки границ территории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ультурного наслед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Координаты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7"/>
        <w:gridCol w:w="3233"/>
      </w:tblGrid>
      <w:tr>
        <w:trPr>
          <w:trHeight w:val="51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732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951.01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26.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995.27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07.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996.1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00.8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994.2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01.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953.01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08.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946.3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23.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946.76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27.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951.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е описание границ территории объекта культурного наслед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2"/>
        <w:gridCol w:w="6305"/>
      </w:tblGrid>
      <w:tr>
        <w:trPr>
          <w:trHeight w:val="289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границы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хождения границ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т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точки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1 на юго-восток 44,28 м до точки 2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2 на юго-восток 18,76 м до точки 3</w:t>
            </w:r>
          </w:p>
        </w:tc>
      </w:tr>
      <w:tr>
        <w:trPr>
          <w:trHeight w:val="4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3 на юго-запад 6,73 м до точки 4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4 на запад 41,24 м до точки 5</w:t>
            </w:r>
          </w:p>
        </w:tc>
      </w:tr>
      <w:tr>
        <w:trPr>
          <w:trHeight w:val="41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т точки 5 на северо-запад 9,73 м до точки 6</w:t>
            </w:r>
          </w:p>
        </w:tc>
      </w:tr>
      <w:tr>
        <w:trPr>
          <w:trHeight w:val="4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т точки 6 на северо-восток 15,03 м до точки 7</w:t>
            </w:r>
          </w:p>
        </w:tc>
      </w:tr>
      <w:tr>
        <w:trPr>
          <w:trHeight w:val="42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т точки 7 на северо-восток 5,80 м до точки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2:00Z</dcterms:created>
  <dc:creator>Customer</dc:creator>
  <dc:description/>
  <cp:keywords/>
  <dc:language>en-US</dc:language>
  <cp:lastModifiedBy>Минкультуры Чувашии</cp:lastModifiedBy>
  <cp:lastPrinted>2021-02-16T10:36:00Z</cp:lastPrinted>
  <dcterms:modified xsi:type="dcterms:W3CDTF">2024-10-10T07:23:00Z</dcterms:modified>
  <cp:revision>20</cp:revision>
  <dc:subject/>
  <dc:title/>
</cp:coreProperties>
</file>