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9988184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Style19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428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color w:val="000000"/>
          <w:lang w:val="en-US" w:eastAsia="en-US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5:634</w:t>
      </w:r>
      <w:r>
        <w:rPr/>
        <w:t xml:space="preserve">, расположенного по адресу: Чувашская Республика – Чувашия, г. Новочебоксарск, </w:t>
        <w:br/>
        <w:t>улица Речная дом 2, квартира 34, общей площадью 28,3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ind w:firstLine="426"/>
        <w:jc w:val="both"/>
        <w:rPr/>
      </w:pPr>
      <w:r>
        <w:rPr/>
        <w:t xml:space="preserve">Григорьев Николай Петрович, 07.01.1950 г.р., года рождения, место рождения: </w:t>
        <w:br/>
        <w:t xml:space="preserve">д. Новые Шимкусы Яльчикский район Чувашская АССР, зарегистрированный по адресу: </w:t>
        <w:br/>
        <w:t xml:space="preserve">г. Новочебоксарск Чувашской Республики, улица Речная дом 2, квартира 34, паспорт: </w:t>
        <w:br/>
        <w:t xml:space="preserve">серия **** №******, выдан МВД по Чувашской Республике, дата выдачи **.**.****, </w:t>
        <w:br/>
        <w:t>код подразделения ***-***, СНИЛС: ***-***-***-**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передачи № 285 от 14.06.1993 г. на основании постановления Новочебоксарской городской администрации № 175 от 15.06.1993, заключенным с гражданином Григорьевым Н.П.</w:t>
      </w:r>
    </w:p>
    <w:p>
      <w:pPr>
        <w:pStyle w:val="Style18"/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 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администрации</w:t>
      </w:r>
    </w:p>
    <w:p>
      <w:pPr>
        <w:pStyle w:val="Normal"/>
        <w:rPr/>
      </w:pPr>
      <w:r>
        <w:rPr/>
        <w:t xml:space="preserve">города Новочебоксарска  </w:t>
      </w:r>
    </w:p>
    <w:p>
      <w:pPr>
        <w:pStyle w:val="Normal"/>
        <w:rPr/>
      </w:pPr>
      <w:r>
        <w:rPr/>
        <w:t>________________ И.П. Питимирова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имущественных и</w:t>
      </w:r>
    </w:p>
    <w:p>
      <w:pPr>
        <w:pStyle w:val="Normal"/>
        <w:rPr/>
      </w:pPr>
      <w:r>
        <w:rPr/>
        <w:t xml:space="preserve">земельных отношений администрации </w:t>
      </w:r>
    </w:p>
    <w:p>
      <w:pPr>
        <w:pStyle w:val="Normal"/>
        <w:rPr/>
      </w:pPr>
      <w:r>
        <w:rPr/>
        <w:t xml:space="preserve">города Новочебоксарска  </w:t>
      </w:r>
    </w:p>
    <w:p>
      <w:pPr>
        <w:pStyle w:val="Normal"/>
        <w:rPr/>
      </w:pPr>
      <w:r>
        <w:rPr/>
        <w:t>__________________ Т.В. Серебрякова____________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Исп.: Антонова С.А.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Тел. 74-54-05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27T08:39:00Z</cp:lastPrinted>
  <dcterms:modified xsi:type="dcterms:W3CDTF">2024-10-10T11:14:00Z</dcterms:modified>
  <cp:revision>132</cp:revision>
  <dc:subject/>
  <dc:title>Чёваш Республикин</dc:title>
</cp:coreProperties>
</file>