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риложение №2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 протоколу засед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>Координационного совет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по повышению финансовой грамотности </w:t>
        <w:br/>
        <w:t>населения Чувашской Республик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  <w:t xml:space="preserve">от 22 марта 2024 г. № 1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Cs/>
          <w:sz w:val="24"/>
          <w:szCs w:val="24"/>
        </w:rPr>
      </w:pPr>
      <w:r>
        <w:rPr>
          <w:rFonts w:eastAsia="Calibri" w:cs="Times New Roman" w:ascii="Times New Roman" w:hAnsi="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План работы по повышению финансовой грамотности и формированию финансовой культуры  населения Чувашской Республики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на 2024 год (с изменениям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5029"/>
        <w:gridCol w:w="2095"/>
        <w:gridCol w:w="3351"/>
        <w:gridCol w:w="140"/>
        <w:gridCol w:w="3151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п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рок исполнения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н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</w:tr>
      <w:tr>
        <w:trPr/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оздание институционального и кадрового потенциала в области повышения финансовой грамотности</w:t>
              <w:br/>
              <w:t xml:space="preserve"> и формирования финансовой культуры  в Чувашской Республике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ышение квалификации педагогов образовательных организаций в области финансовой грамот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цифровой финансовой грамотности, инвестиционной грамотности, киберграмотности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 педагогов организаций дополнительного образования, педагогов и воспитателей организаций для детей-сирот и детей, оставшихся без попечения родителей, на базе БУ ЧР ДПО «Чувашский республиканский институт образования» Минобразования Чуваши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образования Чуваш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 ЧР ДПО «Чувашский </w:t>
              <w:br/>
              <w:t xml:space="preserve">республиканский институт образования» </w:t>
              <w:br/>
              <w:t>Минобразования Чуваш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ОДС*, ССУЗы*, ВУЗы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ие вопросов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ирования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совещаний  с руководством и педагогическим составом образовательных организаций</w:t>
            </w:r>
            <w:r>
              <w:rPr/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недрения и качества реализуемых программ в области финансовой грамотности и финансовой культуры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образовательных программ с учетом распространенных когнитивных искажений, специфики социокультурных характеристик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азования Чувашии, </w:t>
              <w:br/>
              <w:t xml:space="preserve">БУ ЧР ДПО «Чувашский </w:t>
              <w:br/>
              <w:t xml:space="preserve">республиканский институт образования» </w:t>
              <w:br/>
              <w:t>Минобразования Чуваши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ОДС*, ССУЗы*, ВУЗы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еспубликанского конкурса «Лучший урок/внеурочное мероприятие по развитию финансовой грамотности» с последующим обобщением и распространением лучших практик для образовательных организаций Чувашской Республ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IV квартал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азования Чувашии, </w:t>
              <w:br/>
              <w:t xml:space="preserve">БУ ЧР ДПО «Чувашский </w:t>
              <w:br/>
              <w:t xml:space="preserve">республиканский институт образования» </w:t>
              <w:br/>
              <w:t>Минобразования Чуваши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ОДС*, ССУЗы*, ВУЗы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частие педагогов образовательных организаций в проекте «Методические вебинары по финансовой грамотности для педагогов» 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азования Чувашии, </w:t>
              <w:br/>
              <w:t xml:space="preserve">БУ ЧР ДПО «Чувашский </w:t>
              <w:br/>
              <w:t xml:space="preserve">республиканский институт образования» </w:t>
              <w:br/>
              <w:t>Минобразования Чувашии,</w:t>
              <w:br/>
              <w:t xml:space="preserve">Отделение-НБ Чувашская </w:t>
              <w:br/>
              <w:t>Республик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ОДС*, ССУЗы*, ВУЗы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учение всех категорий работников в федеральных методических центрах по повышению финансовой грамотности населения. Оказание им постоянной экспертной и методической поддерж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фин Чувашии, </w:t>
              <w:br/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ные орган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ые органы</w:t>
              <w:br/>
              <w:t>федеральных органов</w:t>
              <w:br/>
              <w:t xml:space="preserve"> исполнительной власт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  <w:br/>
              <w:t>самоуправления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осударственные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муниципальны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режд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КО*, иные организаци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ция и информационно-методическая поддержка отраслевых исполнительных органов Чувашской Республики,  территориальных органов федеральных органов исполнительной власти, органов местного самоуправления, организаций и учреждений, реализующих  программы развития финансовой грамотности населения, в том числе в сельской мест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межрегиональных, всероссийских и международных  мероприятиях (форумах, семинарах, конференциях) по повышению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ированию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селения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ккумулирование, внедрение и масштабирование лучших практик субъектов Российской Федерации, анализ и оценка возможности использования лучших зарубежных практик в области финансовой грамотности и формирования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культуры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образования Чувашии, Минтруд Чувашии, </w:t>
              <w:br/>
              <w:t>Минэкономразвития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 – НБ Чувашская Республика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9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готовка волонтеров финансового просвещения, в том числе привлечение бизнес-сообщества в волонтерскую деятельност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 Минэкономразвития Чуваши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УЗы*, ВУЗы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НКО*, </w:t>
              <w:br/>
              <w:t>организации финансовой</w:t>
              <w:br/>
              <w:t>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0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едение конкурса для добровольцев (волонтеров) финансового просвещения «Доброволец года в сфере финансов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IV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варта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ные орган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ые органы</w:t>
              <w:br/>
              <w:t>федеральных органов</w:t>
              <w:br/>
              <w:t xml:space="preserve"> исполнительной власти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 xml:space="preserve">самоуправления*, </w:t>
              <w:br/>
              <w:t xml:space="preserve">Отделение – НБ Чувашская </w:t>
              <w:br/>
              <w:t>Республика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>по Чувашской Республике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финансовой </w:t>
              <w:br/>
              <w:t>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местного центра финансовой грамотности на базе МБУК «Централизованная библиотечная система» Янтиковского муниципального округа Чувашской Республ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культуры Чуваш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  <w:lang w:eastAsia="ru-RU"/>
              </w:rPr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  <w:br/>
              <w:t>Янтиковского</w:t>
              <w:br/>
              <w:t xml:space="preserve"> муниципального округа </w:t>
              <w:br/>
              <w:t>Чувашской Республик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2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практик и стажировок для студентов ССУЗов и ВУЗов в организациях финансовой отрасли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УЗы*, ВУЗы*,</w:t>
              <w:br/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финансовой </w:t>
              <w:br/>
              <w:t>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3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на системной основе координационной, экспертной и методической поддержки деятельности РЦФ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ЧР ДПО «Чувашск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публиканский институт образования»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4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уализация, реализация и мониторинг ведомственного проекта «Повышение финансовой грамотности населения Чувашской Республики» («Новая финансовая культура»)  государственной программы Чувашской Республики «Управление общественными финансами и государственным долгом Чувашской Республик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*</w:t>
            </w:r>
          </w:p>
        </w:tc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недрение образовательных программ и формирование основ рационального финансового поведения</w:t>
            </w:r>
          </w:p>
        </w:tc>
      </w:tr>
      <w:tr>
        <w:trPr>
          <w:trHeight w:val="359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 подрастающего поколения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для учащихся образовательных организаций региональн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ференций, конкурсов, олимпиад и иных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роприятий по повышению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ированию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НОУ «Центр одаренных детей и молодежи «Эткер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азования Чувашии, </w:t>
              <w:br/>
              <w:t>в том числе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тенсивная профильная смена «Страна ФИНАНС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гиональный этап Всероссийского конкурса эссе «День рубл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республиканский чемпионат по финансовой грамотност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АНОУ «Центр одаренных </w:t>
              <w:br/>
              <w:t>детей и молодежи «Этк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ССУЗы*, ВУЗы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-НБ Чувашская Республик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учающихся и студентов образовательных организаций в мероприятиях, организуемых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ГУ им. И.Н. Ульянова, в том числ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интеллектуальная игра «Погружение в финансовую грамотность» (для школьников и студентов ССУЗов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 цикл уроков «Я умею экономить» (для школьников младших классов), «Уроки финансовой грамотности» (для школьников старших классов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т.д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ГУ им. И.Н. Ульянов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, ССУЗы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для обучающихся и студентов образовательных организаций иных мероприятий регионального уровня, в том числе в рамках образовательных проектов «День пенсионной грамотности», «Неделя налоговой грамотности», «День защиты прав потребителя» и т.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ФНС России</w:t>
              <w:br/>
              <w:t xml:space="preserve"> по Чувашской Республике*, Управление Роспотребнадзора по Чувашской Республике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ОДС*, СУЗы*, ВУЗы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бучающихся и студентов образовательных организаций в конференциях, олимпиадах, конкурсах и иных мероприятиях, проводимых на межрегиональном, всероссийском и международном уровне, в том числе организуемых Минфином России, Банком России и АРФ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 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ОУ*, ОО*, *, ОДС*, ССУЗы*, ВУЗы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количества средних и общих образовательных организаций, профессиональных образовательных организаций, организаций для детей-сирот и детей, оставшихся без попечения родителей, участвующих в онлайн-уроках Банка России по повышению финансовой грамот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азования Чувашии, </w:t>
              <w:br/>
              <w:t xml:space="preserve">БУ ЧР ДПО «Чувашский </w:t>
              <w:br/>
              <w:t xml:space="preserve">республиканский институт </w:t>
              <w:br/>
              <w:t xml:space="preserve">образования» </w:t>
              <w:br/>
              <w:t>Минобразования Чувашии,</w:t>
              <w:br/>
              <w:t xml:space="preserve">Отделение-НБ Чувашская </w:t>
              <w:br/>
              <w:t>Республи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, ОДС*, ССУЗы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студентов ВУЗов в проекте Банка России «Финтрек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образования Чуваш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УЗы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XXV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Межрегиональная конференция-фестиваль научного творчества учащейся молодежи «Юность Большой Волги», секция «Экономика. Экономические нау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апрель-июн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24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образования Чувашии,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БОУ «Центр молодежных</w:t>
              <w:br/>
              <w:t>инициатив» Минобразования Чувашии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УЗы*, ВУЗы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токи фондового рынк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т-апрель </w:t>
              <w:br/>
              <w:t>2024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банков России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циональная ассоциация участников фондового рын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УЗы*, ВУЗы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9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натоки страхования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-ноябрь</w:t>
              <w:br/>
              <w:t>2024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банков России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российский союз </w:t>
              <w:br/>
              <w:t>страховщиков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СУЗы*, ВУЗы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по повышению финансовой грамотности учащихся образовательных организаций г. Канаш 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IL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 в рамках Школы финансовой грамотности, бизнеса и лидерства Канашского филиала Финансового университета при Правительстве РФ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ашский филиал </w:t>
              <w:br/>
              <w:t xml:space="preserve">Финансового университета </w:t>
              <w:br/>
              <w:t>при Правительстве РФ*, 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 г. Канаш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ведение республиканского конкурса среди молодежи «Молодой предприниматель Чувашии-2024» - регионального этапа Всероссийского конкурса «Молодой предприниматель Росси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 кварталы </w:t>
              <w:br/>
              <w:t>2024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изнес-инкубатор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7" w:right="-172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по повышению финансовой грамотности 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ированию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тей-сирот и детей, оставшихся без попечения родител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ДС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социального </w:t>
              <w:br/>
              <w:t>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образовательных организаций, организаций для детей-сирот и детей, оставшихся без попечения родителей, детских оздоровительных лагерей в проекте Банка России «ДОЛ-игра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О*, ОДС*, ДОЛ*</w:t>
            </w:r>
          </w:p>
        </w:tc>
      </w:tr>
      <w:tr>
        <w:trPr>
          <w:trHeight w:val="520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 взрослого трудоспособного населения и людей пенсионного возраста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овышению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ированию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рудовых коллектива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ые органы</w:t>
              <w:br/>
              <w:t xml:space="preserve"> федеральных органов </w:t>
              <w:br/>
              <w:t xml:space="preserve">исполнительной в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>самоуправления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КО*, организации </w:t>
              <w:br/>
              <w:t>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в рамках проекта «Десант финансовой грамотност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>самоуправления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ВД по Чувашской </w:t>
              <w:br/>
              <w:t>Республике*,</w:t>
              <w:br/>
              <w:t xml:space="preserve"> Отделение СФР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«Мой бизнес»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, НКО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овышению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ированию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убъектов малого и среднего предпринимательства и самозанятых на базе центра «Мой бизнес» и на других площадка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экономразвит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 «Мой бизнес»*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спубликанский бизнес-инкубатор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социация участников</w:t>
              <w:br/>
              <w:t xml:space="preserve"> федеральной программы подготовки управленческих кадров для отраслей </w:t>
              <w:br/>
              <w:t xml:space="preserve">народного хозяйства РФ </w:t>
              <w:br/>
              <w:t>«Развитие»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опросов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ирования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рограммы проведения Дней малого и среднего предпринимательства в муниципальных и городских округах Чувашской Республ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экономразвития Чуваши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«Мой бизнес»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изнес-инкубатор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жителей Чувашской Республики во Всероссийском онлайн-зачете по финансовой грамотност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-е полугодие </w:t>
              <w:br/>
              <w:t>2024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 «Мой бизнес»*,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изнес-инкубатор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ые органы</w:t>
              <w:br/>
              <w:t xml:space="preserve"> федеральных органов </w:t>
              <w:br/>
              <w:t>исполнительной власти,</w:t>
              <w:br/>
              <w:t xml:space="preserve"> органы местного </w:t>
              <w:br/>
              <w:t>самоуправления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 xml:space="preserve">по Чувашской Республике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Торгово-промышленная </w:t>
              <w:br/>
              <w:t xml:space="preserve">палата Чувашской </w:t>
              <w:br/>
              <w:t xml:space="preserve">Республики*, </w:t>
              <w:br/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9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населения и субъектов малого и среднего предпринимательства, в том числе самозанятых граждан, осуществляющих деятельность в сельской местности, о мерах государственной поддержки в сфере агропромышленного комплекс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сельхоз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Центр «Мой бизнес»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убъекты малого и среднего предпринимательства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0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овышению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 формированию финансовой культур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базе центров занятости населения,  центров социального обслуживания населения, отделов социальной защиты населения и клиентских служб (на правах отдела) Отделения СФР по Чувашской Республик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по Чувашской Республике*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trike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trike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занятости </w:t>
              <w:br/>
              <w:t>населения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социального </w:t>
              <w:br/>
              <w:t>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социальной защиты населения*,</w:t>
              <w:br/>
              <w:t>Отделение-НБ Чувашская 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НКО*, 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овышению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ированию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социально незащищенных слоев населения, а также для участников СВО и членов их семе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ФР по Чувашской Республике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 Республик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ые органы</w:t>
              <w:br/>
              <w:t xml:space="preserve"> федеральных органов </w:t>
              <w:br/>
              <w:t>исполнительной власти,</w:t>
              <w:br/>
              <w:t xml:space="preserve">органы местного </w:t>
              <w:br/>
              <w:t>самоуправления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О*, 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овышению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ированию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баз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БУ «Национальная библиотека Чувашской Республики» </w:t>
              <w:br/>
              <w:t>Минкультуры Чуваш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муниципальных библиотек, в том числе в рамках проекта «Финансовая грамотность в библиотеках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культуры Чуваш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«Национальная </w:t>
              <w:br/>
              <w:t xml:space="preserve">библиотека Чувашской </w:t>
              <w:br/>
              <w:t xml:space="preserve">Республики» Минкультуры </w:t>
              <w:br/>
              <w:t>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 xml:space="preserve">Республика*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 xml:space="preserve">самоуправления*, </w:t>
              <w:br/>
              <w:t xml:space="preserve">УФНС России </w:t>
              <w:br/>
              <w:t xml:space="preserve">по Чувашской Республике*, Отделение СФР </w:t>
              <w:br/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3 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ализация проекта по повышению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ированию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лообеспеченного трудоспособного населения «Финансовый навигатор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труд Чувашии, </w:t>
              <w:br/>
              <w:t xml:space="preserve">Отделение-НБ Чувашская </w:t>
              <w:br/>
              <w:t xml:space="preserve">Республика*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>по Чувашской Республике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социального </w:t>
              <w:br/>
              <w:t>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социальной защиты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ентры занятости </w:t>
              <w:br/>
              <w:t>населения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ие участия граждан пенсионного возраста в онлайн-занятиях в рамках проекта «Финансовая грамотность для старшего поколения»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социального </w:t>
              <w:br/>
              <w:t>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социальной защиты населения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участия граждан пенсионного возраста в региональном и федеральном этапах Всероссийского Чемпионата по финансовой грамотности среди пенсионер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ФР</w:t>
              <w:br/>
              <w:t xml:space="preserve"> по Чувашской Республике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социального </w:t>
              <w:br/>
              <w:t>обслуживания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социальной защиты населения*, НКО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населения Чувашской Республики</w:t>
              <w:br/>
              <w:t>в иных региональных, межрегиональных, всероссийских и международных мероприятиях для взрослого населения, в том числе организуемых Минфином России, Банком России и АРФГ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ые органы</w:t>
              <w:br/>
              <w:t xml:space="preserve"> федеральных органов </w:t>
              <w:br/>
              <w:t xml:space="preserve">исполнительной власти,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>самоуправления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  <w:br/>
              <w:t xml:space="preserve">Роспотребнадзора </w:t>
              <w:br/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 xml:space="preserve">по Чувашской Республике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и финансовой отрасл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ссоциация банков Росси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Островки финансовой грамотност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и финансовой </w:t>
              <w:br/>
              <w:t>отрасли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.Новочебоксарск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8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крытый форум региональных практик в сфере финансового просвещения «ВолгаФин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О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9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семейный фестиваль-марафон «Дружи с финансам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нфин Чувашии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 «Национальная </w:t>
              <w:br/>
              <w:t xml:space="preserve">библиотека Чувашской </w:t>
              <w:br/>
              <w:t>Республики» Минкультуры Чувашии, НКО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0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ый трек «Финансы и бизнес» в рамках Республиканского форума многодетных семе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4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труд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О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е мероприятий по повышению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ированию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рамках Международной выставки-форума «Россия»  на ВДНХ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ЦФГ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О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 вопросам  финансовой безопасности и профилактике бесконтактных хищ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Д по Чувашской </w:t>
              <w:br/>
              <w:t>Республике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е орга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рриториальные органы</w:t>
              <w:br/>
              <w:t xml:space="preserve"> федеральных органов </w:t>
              <w:br/>
              <w:t>исполнительной власти,</w:t>
              <w:br/>
              <w:t xml:space="preserve">органы местного </w:t>
              <w:br/>
              <w:t>самоуправ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 xml:space="preserve">по Чувашской Республике*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КО*, организации </w:t>
              <w:br/>
              <w:t>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рофилактике дистанционных хищений денежных средств граждан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4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куратура </w:t>
              <w:br/>
              <w:t>Чувашской Республики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Д  по Чувашской </w:t>
              <w:br/>
              <w:t xml:space="preserve">Республике*, </w:t>
              <w:br/>
              <w:t>РЦФГ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ные орган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ые орган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х орган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ой власт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КО*, организации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потребителей финансовых услуг по телефону «горячей лин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 Республик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республ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контролируемых лиц по вопросам финансовой грамотности при проведении профилактических визитов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Роспотребнадзора по Чувашской Республике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тели республ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6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недрения и реализации практик инициативного бюджетирования и (или) иных практик вовлечения граждан в процессы управления, основанные на интернет-решения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сельхоз Чуваш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строй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амоуправления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7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ширение деятельности по повышению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ированию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отдаленных, малонаселенных и труднодоступных населенных пунктах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сполнительные органы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>самоуправления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>по Чувашской Республике*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Роспотребнадзора по Чувашской </w:t>
              <w:br/>
              <w:t>Республике*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95" w:leader="none"/>
              </w:tabs>
              <w:autoSpaceDE w:val="false"/>
              <w:spacing w:lineRule="auto" w:line="240" w:before="0" w:after="0"/>
              <w:ind w:left="-107" w:right="-172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КО*, организации </w:t>
              <w:br/>
              <w:t xml:space="preserve">финансовой  отрасли*,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центры социального </w:t>
              <w:br/>
              <w:t xml:space="preserve">обслуживания населения*, </w:t>
              <w:br/>
              <w:t>центры занятости насе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библиотек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8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по разъяснению и продвижению программы долгосрочных сбережений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фин Чуваш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сполнительные органы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рганы местного </w:t>
              <w:br/>
              <w:t>самоуправления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</w:t>
            </w:r>
          </w:p>
        </w:tc>
      </w:tr>
      <w:tr>
        <w:trPr>
          <w:trHeight w:val="657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. Информационное сопровождение мероприятий по повышению финансовой грамотност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ированию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населения Чувашской Республ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витие системы эффективных и доступных информационных и образовательных ресурсов, эффективных каналов коммуникаций по повышению финансовой грамотности и формированию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селения, распространение информационно-просвети-тельского контента через различные каналы в форматах, удобных разным целевым аудиториям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цифры Чуваши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здание и трансляция теле- и радиосюжетов, тематических программ, социальных видеороликов по повышению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ированию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населения 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цифры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У Чувашской Республики «Национальная телерадиокомпания Чувашии» </w:t>
              <w:br/>
              <w:t>Минцифры Чувашии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ГТРК ГТРК «Чувашия»*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Создание и ведение специальных рубрик, размещение тематических материалов по повышению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ированию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селения в печатных и электронных СМ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цифры Чувашии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фин Чувашии, </w:t>
              <w:br/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ечатные и электронные СМИ*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-НБ Чувашская </w:t>
              <w:br/>
              <w:t>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Роспотребнадзора по Чувашской </w:t>
              <w:br/>
              <w:t>Республике*,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  <w:br/>
              <w:t xml:space="preserve">УФНС России 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Выпуск и распространение информационных материалов и социальных видеороликов по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ированию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в общественных местах, в том числе в библиотеках, проходных крупных предприятий и организаций, в торговых центрах, в общественном транспорте, на остановочных павильонах и т.д.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-НБ Чувашская </w:t>
              <w:br/>
              <w:t>Республика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ВД по Чувашской </w:t>
              <w:br/>
              <w:t>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культуры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промэнерго Чувашии, Минтранс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экономразвития Чуваш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рганизации и учреждения на территории Чувашской Республики*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я*, </w:t>
              <w:br/>
              <w:t xml:space="preserve">Управление </w:t>
              <w:br/>
              <w:t xml:space="preserve">Роспотребнадзора </w:t>
              <w:br/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>по Чувашской Республике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ФНС России </w:t>
              <w:br/>
              <w:t>по Чувашской Республик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*,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рганизации финансовой отрасли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5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Информационная кампания по повышению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ированию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на чувашском языке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цифры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Минтруд Чувашии,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образования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тделение СФР </w:t>
              <w:br/>
              <w:t>по Чувашской Республике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О «Почта Росси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6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both"/>
              <w:textAlignment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Трансляция социальных видеороликов по финансовой грамотности в кинозалах государственных и муниципальных учреждений культуры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культуры Чувашии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ение-НБ Чувашская </w:t>
              <w:br/>
              <w:t>Республика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ы местн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я*</w:t>
            </w:r>
          </w:p>
        </w:tc>
      </w:tr>
      <w:tr>
        <w:trPr>
          <w:trHeight w:val="535" w:hRule="atLeast"/>
        </w:trPr>
        <w:tc>
          <w:tcPr>
            <w:tcW w:w="14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Мониторинг уровня финансовой грамотности населения Чувашской Республики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1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циологический опрос населения Чувашской Республики на определение уровня финансовой грамотности и финансовой культуры жителей Чувашской Республики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024 г.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увашская республиканская общественная организация социологов «Социс-М»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.2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Анализ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й по повышению финансовой грамотност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 формированию финансовой культу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селения Чувашской Республики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Экспертным сове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 повышению финансовой грамотности населения Чувашской Республики и формирование предложений и рекомендаций по их совершенствованию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Экспертный совет </w:t>
              <w:br/>
              <w:t>по повышению финансовой грамотности населения Чувашской Республик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-НБ Чувашская Республика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3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ониторинг выполнения мероприятий Плана работы по повышению финансовой грамотности и формированию финансовой культуры  населения Чувашской Республики на 2024 год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ординационный совет </w:t>
              <w:br/>
              <w:t>по повышению финансовой грамотности населения Чувашской Республики*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деление-НБ Чувашская Республика*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4.</w:t>
            </w:r>
          </w:p>
        </w:tc>
        <w:tc>
          <w:tcPr>
            <w:tcW w:w="5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Главы Чувашской Республики о деятельности Координационного совета и ходе выполнения мероприят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домственного проекта «Повышение финансовой грамотности населения Чувашской Республики» («Новая финансовая культура»)  государственной программы Чувашской Республики «Управление общественными финансами и государственным долгом Чувашской Республики»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 итогам </w:t>
              <w:br/>
              <w:t>2024 года</w:t>
            </w:r>
          </w:p>
        </w:tc>
        <w:tc>
          <w:tcPr>
            <w:tcW w:w="3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Минфин Чувашии</w:t>
            </w:r>
          </w:p>
        </w:tc>
        <w:tc>
          <w:tcPr>
            <w:tcW w:w="3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ЦФГ*</w:t>
            </w:r>
          </w:p>
        </w:tc>
      </w:tr>
    </w:tbl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*Мероприятия осуществляются по согласованию с исполнителе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ЦФГ* - Республиканский центр финансовой грамотности оказывает методическую, информационную и экспертную поддержку основным исполнителя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ОУ*, ОО*, ССУЗы*, ОДС*, ВУЗы* - дошкольные образовательные учреждения, общеобразовательные организации,                                                 средние специальные учебные заведения, организации для детей-сирот и детей, оставшихся без попечения родителей, высшие учебные заведения</w:t>
      </w:r>
    </w:p>
    <w:p>
      <w:pPr>
        <w:pStyle w:val="Normal"/>
        <w:widowControl w:val="false"/>
        <w:suppressAutoHyphens w:val="true"/>
        <w:spacing w:lineRule="exact" w:line="2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992" w:top="1417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lineRule="auto" w:line="240" w:before="0" w:after="0"/>
                            <w:rPr>
                              <w:rStyle w:val="PageNumber"/>
                              <w:rFonts w:ascii="Times New Roman" w:hAnsi="Times New Roman" w:cs="Times New Roma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lineRule="auto" w:line="240" w:before="0" w:after="0"/>
                      <w:rPr>
                        <w:rStyle w:val="PageNumber"/>
                        <w:rFonts w:ascii="Times New Roman" w:hAnsi="Times New Roman" w:cs="Times New Roma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t>16</w:t>
                    </w:r>
                    <w:r>
                      <w:rPr>
                        <w:rStyle w:val="PageNumber"/>
                        <w:sz w:val="24"/>
                        <w:szCs w:val="24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780" w:hanging="72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24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eastAsia="Times New Roman"/>
    </w:rPr>
  </w:style>
  <w:style w:type="character" w:styleId="Style17">
    <w:name w:val="Тема примечания Знак"/>
    <w:qFormat/>
    <w:rPr>
      <w:rFonts w:eastAsia="Times New Roman"/>
      <w:b/>
      <w:bCs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Calibri" w:cs="Tahoma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13:21:00Z</dcterms:created>
  <dc:creator>Маскин Евгений Вячеславович</dc:creator>
  <dc:description/>
  <dc:language>en-US</dc:language>
  <cp:lastModifiedBy>Татьяна Андреева</cp:lastModifiedBy>
  <cp:lastPrinted>2024-03-26T16:19:00Z</cp:lastPrinted>
  <dcterms:modified xsi:type="dcterms:W3CDTF">2024-03-29T13:21:00Z</dcterms:modified>
  <cp:revision>2</cp:revision>
  <dc:subject/>
  <dc:title/>
</cp:coreProperties>
</file>