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6094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3004:12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r>
        <w:rPr>
          <w:color w:val="000000"/>
          <w:sz w:val="24"/>
          <w:szCs w:val="24"/>
          <w:shd w:fill="FFFFFF" w:val="clear"/>
        </w:rPr>
        <w:t>21:16:093004:12</w:t>
      </w:r>
      <w:r>
        <w:rPr>
          <w:sz w:val="24"/>
          <w:szCs w:val="24"/>
        </w:rPr>
        <w:t xml:space="preserve"> площадью 2500 кв. метров  расположенного по адресу:  Чувашская Республика - Чувашия, р-н Мариинско-Посадский, с/пос. Приволжское, с. Кушниково, ул. Заречная, дом 17, в качестве его правообладателей, владеющим данным земельным участком на праве общей долевой собственности по 1/3 доле в праве, выявлены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Калеева  Любовь Павловна, ……… года рождения, место рождения – …………, паспорт гражданина Российской Федерации серия ……… № …….., выдан ………, 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 ………………………………...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Мельникова Евгения Павловна, …….. года рождения, место рождения - …………, паспорт гражданина Российской Федерации серия …….. № ……….., выдан ……….,  ………………….., СНИЛС …………. зарегистрированная по адресу:  ………………………...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алеев Александр Павлович, ……. года рождения, место рождения – …………., паспорт гражданина Российской Федерации серия  …………. № ………. выдан ……….. ………….., СНИЛС ……….., зарегистрированный по адресу: 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общей долевой собственности Калеевой Любовь Павловны, Мельниковой Евгении Павловны, Калеева Александра Павловича на земельный участок, указанный в пункте 1 настоящего постановления, подтверждается справкой от 28.11.2024 № 2381, выданной нотариусом Мариинско-Посадского нотариального округа Чувашской Республики Поляковым В.Г., Постановлением  Шульгинской сельской администрации  Мариинско-Посадского р-на Чувашской Республики № 2 от 03.02.1993г.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37:00Z</dcterms:created>
  <dc:creator>gki</dc:creator>
  <dc:description/>
  <dc:language>en-US</dc:language>
  <cp:lastModifiedBy>marpos_gki</cp:lastModifiedBy>
  <cp:lastPrinted>2025-01-17T08:26:00Z</cp:lastPrinted>
  <dcterms:modified xsi:type="dcterms:W3CDTF">2025-01-17T05:37:00Z</dcterms:modified>
  <cp:revision>2</cp:revision>
  <dc:subject/>
  <dc:title>Чувашское УФАС России</dc:title>
</cp:coreProperties>
</file>