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right="368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 утверждении Методических рекомендаций по разработке и утверждению стратегий развития хозяйственных обществ, доли уставного капитала в которых принадлежат муниципальному образованию города Чебоксары на срок до 5 лет и Правил разработки и утверждения программ </w:t>
      </w:r>
      <w:r>
        <w:rPr>
          <w:rFonts w:cs="Times New Roman" w:ascii="Times New Roman" w:hAnsi="Times New Roman"/>
          <w:kern w:val="0"/>
          <w:sz w:val="28"/>
          <w:szCs w:val="28"/>
        </w:rPr>
        <w:t>деятельности хозяйственных обществ, доли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уставного капитала в которых принадлежат муниципальному образованию города Чебоксары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Чебоксары - столицы Чувашской Республики, принятого решением Чебоксарского городского Собрания депутатов Чувашской Республики от 30.11.2005 № 40, в целях приведения нормативно-правовых актов органов местного самоуправления города Чебоксары в соответствии с действующим законодательством и в целях повышения эффективности деятельности хозяйственных обществ, доли уставного капитала в которых принадлежат муниципальному образованию города Чебоксары, и обеспечения поступления в бюджет города Чебоксары дивидендов города Чебоксары администрация города Чебоксары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ие рекомендации по разработке и утверждению стратегий развития хозяйственных обществ, доли уставного капитала в которых принадлежат муниципальному образованию  города Чебоксары на срок до 5 лет (далее – Методические рекомендации) (приложение № 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ки и утверждения программ деятельности хозяйственных обществ, доли уставного капитала в которых принадлежат муниципальному образованию города Чебоксары (далее – Правила) (приложение № 2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сполнительным органам управления хозяйственных обществ, доли уставного капитала в которых принадлежат муниципальному образованию города Чебоксары (далее – общества), за исключением обществ, находящихся в стадии реорганизации, ликвидации, банкротства или не ведущих деятельность (отсутствует выручка), разрабатывать стратегии развития общества на срок до 5 лет и программы деятельности обществ в соответствии с Методическими рекомендациями и Правилам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общества основывается на утверждённой стратегии развития общества</w:t>
      </w:r>
      <w:r>
        <w:rPr>
          <w:spacing w:val="-4"/>
          <w:sz w:val="28"/>
          <w:szCs w:val="28"/>
        </w:rPr>
        <w:t xml:space="preserve"> на срок до 5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лановые значения показателей экономической эффективности деятельности общества на очередной финансовый год, а также аналогичные прогнозные величины на два последующих года ежегодно рассматриваются и согласовываются в составе программ деятельности общества на заседании муниципальной балансов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Установить, что программы деятельности обществ и показатели экономической эффективности деятельности обществ на очередной финансовый год и аналогичные прогнозные величины на два последующих года общества рассматриваются на совете директоров обществ, утверждаются председателем совета директоров общества и согласовываются заместителем главы  администрации города Чебоксары, координирующим (курирующим) деятельность обществ и заместителем главы администрации города Чебоксары по экономическому развитию и финанса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исполнительным органам управления текущей деятельностью обществ разрабатывать стратегии развития обществ на срок до 5 лет и программы деятельности обществ в соответствии с Методическими рекомендациями и Правилам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Признать утратившими силу постановления администрации города Чебокса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9.07.2021 № 1336 «Об утверждении Методических рекомендаций по разработке и утверждению стратегий развития муниципальных унитарных предприятий города Чебоксары на срок до 5 лет и Правил разработки и утверждения программ деятельности муниципальных предприятий города Чебоксар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28.12.2021 № 2437 «О внесении изменения в Правила разработки и утверждения программ деятельности муниципальных предприятий города Чебоксары, утверждённые постановлением администрации города Чебоксары от 19.07.2021 № 1336»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по экономическому развитию и финан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991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Глава города Чебоксары                    В.А. Доброхотов</w:t>
      </w:r>
      <w:bookmarkEnd w:id="0"/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>города Чебоксары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______________2024 </w:t>
      </w:r>
      <w:r>
        <w:rPr>
          <w:sz w:val="28"/>
          <w:szCs w:val="28"/>
        </w:rPr>
        <w:t>№ _____</w:t>
      </w:r>
    </w:p>
    <w:p>
      <w:pPr>
        <w:pStyle w:val="Normal"/>
        <w:autoSpaceDE w:val="false"/>
        <w:ind w:left="46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о разработке и утверждению стратегий развития</w:t>
      </w:r>
      <w:ins w:id="0" w:author="Тихонова Светлана Александровна" w:date="2024-07-25T11:14:00Z">
        <w:r>
          <w:rPr/>
          <w:t xml:space="preserve"> </w:t>
        </w:r>
      </w:ins>
      <w:r>
        <w:rPr>
          <w:rFonts w:eastAsia="Calibri"/>
          <w:b/>
          <w:bCs/>
          <w:sz w:val="28"/>
          <w:szCs w:val="28"/>
        </w:rPr>
        <w:t>хозяйственных обществ, доли уставного капитала в которых принадлежат муниципальному образованию города Чебоксары, на срок до 5 лет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В целях повышения эффективности деятельности хозяйственных обществ, доли уставного капитала в которых принадлежат муниципальному образованию города Чебоксары (далее – общества), а также совершенствования системы управления ими со стороны учредителя, обществами разрабатываются стратегии развития обществ на срок до 5 лет (далее – стратегия развития об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Стратегия развития общества включает в себя следующие основны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нализ внешней и внутренней среды и оценка рисков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пределение целей развития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казатели достижения целей развития общества с указанием планируемых сроков их дост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лан мероприятий по реализации стратегии развития общества, включая производственные, инвестиционные, финансовые, управленческие, кадровые, иннов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финансовом и ресурсном обеспечении реализации стратегии развития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ониторинг и контроль реализации стратегии развития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ратегия развития общества  может содержать также дополнительные разделы с учетом специфики деятельности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ри проведении анализа внешней среды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ий анализ вида экономической деятельности с описанием прогнозируемых потребностей рынка на перспективу и приоритетных направлений развития вида эконом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конечных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конкурентн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прочих значим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 В рамках проведения анализа внутренней среды рекомендуется привести общее описание деятельности общества, описание финансовых потоков, производства и организации сбыта продукции, товаров, работ, услуг, описание кадровой структуры и системы управления персоналом, информационных технологий и мероприятий по инновационной деятельности, а также дать описание текущей стратегии развития общества  при ее налич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анализа деятельности общества рекомендуется использовать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нтабельность по чистой прибы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нтабельность капи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капитала (доля заемного капитала в общей величине актив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руктура долговой нагрузки (в том числе доля краткосрочных обязательств в совокупных обязательствах) и ликвид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затрат (издержек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тфель производимой продукции (товаров, работ, услуг), в том числе анализ наиболее перспективных, инновационных продуктов и современных технологий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ля общества на основных рынках сб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ография сб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поставщ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ельность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износа основ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. Целесообразно провести оценку рисков реализации стратегии развития общества, возможных механизмов управления рисками. В рамках оценки рисков также целесообразно привести описание проблем технико-технологического развития общества и возможных мероприятий, направленных на их устра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уется анализировать приведенные выше показатели в динамике за последние 3 года (миниму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 Стратегические цели развития общества должны соответствовать Стратегии социально-экономического развития города Чебоксары на период до 2035 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ратегические цели должны быть четко сформулированы и иметь срок 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достижения стратегических целей рекомендуется установить показатели экономической эффективности деятельности и дополнительные показатели деятельности об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казатели экономической эффективности деятельности об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ыручка от продажи товаров, продукции, работ, услуг (за минусом налога на добавленную стоимость, акцизов и обязательных платеж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тая прибыль (убыт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тые акти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умма дивидендов, подлежащих перечислению в бюджет города Чебокс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списочная числ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месячная заработная 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е показатели деятельности об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социальное обеспечение и здравоохра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реализацию экологически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производства в натуральном выражении по основным вида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казатели экономической эффективности деятельности общества, в том числе дополнительные рекомендуется устанавливать в динамике по годам на весь период действия стратегии развития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ля достижения стратегических целей общества могут использоваться дополнительны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-экономическ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быль от основны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нтабельность по чистой прибыли (отношение чистой прибыли к выруч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нтабельность капи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ебестоимость на рубль продаж (отношение себестоимости продаж к выруч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капитала (доля заемного капитала в общей величине актив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затрат (издержек обра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ительность труда (отношение выручки к среднесписочной численности за отчетн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окупные долговые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, характеризующие долговую нагрузку (отношение суммы краткосрочных и долгосрочных обязательств к прибыли от прод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квидность (отношение разницы между оборотными активами и долгосрочной дебиторской задолженностью к краткосрочным обязательств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инвестиций в основной капи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тураль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ля продукции по основным видам деятельности на соответствующем товарн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, характеризующие энергоэффективность и энергосбере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показатели рекомендуется устанавливать в динамике по годам на весь период стратегическ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 При разработке перечней конкретных мероприятий, обеспечивающих достижение стратегических целей к поставленным срокам, рекомендуется руководствоваться следующими мероприят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е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и финансо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овацио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ческ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дровы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1. В перечне производственных мероприятий указывается комплекс мер по модернизации производства, а также созданию и внедрению новых технологий, продуктов, товаров и услуг, направленных на повышение эффективности энергосбережения, экологичности деятельности и снижения вредного воздействия на окружающую сре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формирования комплекса мероприятий, направленных на повышение энергоэффективности и энергосбережения, целесообразно проведение обществом энергетического обследования.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бщества подлежат обязательному энергетическому обследова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формирования комплекса мероприятий, направленных на повышение экологичности деятельности и снижение вредного воздействия на окружающую среду, целесообразно проведение обществом экологического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2. В перечне инвестиционных и финансовых мероприятий указываются мероприятия по привлечению инвестиций на развитие производства, товаров,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ествам целесообразно разработать инвестиционно-финансовую политику деятельности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вестиционно-финансовой политикой общества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четкие критерии инвестирования (сроки инвестирования, внутренняя норма доход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максимально допустимому уровню долговой нагруз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уровню ликв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ребования к коэффициенту отношения свободного денежного потока к выруч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е комплекса производственных мероприятий определяются объемы, время, и сроки необходимого финансирования, в том числе привлечение креди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вестиционно-финансовая политика общества должна способствовать реализации инвестиционных и финансовых мероприятий, нацеленных на достижение стратегических целей развития об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3. Стратегия развития общества может включать программу инновационного развития общества или отдельные мероприятия по созданию и внедрению н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4. К управленческим мероприятиям относятся внедрение системы мотивации на достижение установленных стратегических целей и внедрение современных информационных технологий и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едрение системы мотивации на достижение установленных стратегических целей включ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дрение системы показателей экономической эффективности деятельности общества, в том числе дополнительных, обеспечивающей достижение стратегически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связь размеров вознаграждения руководителю общества с фактическими значениями показателей экономической эффективной деятельности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дрение современных информационных технологий и систем должно позволить осуществлять учет имущества общества, планирование финансово-хозяйственной деятельности обществ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5.5. Кадровые мероприятия, направленные на достижение значений показателей экономической эффективности деятельности, включают мероприятия по обучению и развитию персонала, в том числе по работе с информационными систе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Обществу рекомендуется обратить особое внимание финансовому обеспечению стратегии развития. Для этого рекомендуется обеспечить увязку стратегии развития с программами деятельности общества, программами инновационного развития (при их наличии) с инвестиционными программами (проектами), финансовыми планами организации в целях достижения утвержденных в стратегии развития целей и задач, а также заявленных финансово-экономически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се цели и мероприятия, предусмотренные стратегией развития, рекомендуется увязать с источниками финансирования, в том числе  рекомендуется указывать объемы кредитных и заем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определения необходимых мероприятий для достижения целей стратегии развития общества, а также объема финансирования соответствующих мероприятий рекомендуется разработать план-график реализации мероприятий стратегии развития общества. В плане-графике необходимо указать плановые сроки исполнения каждого мероприятия, источники финансирования, определить перечень ответстве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7. Руководителю общества рекомендуется обеспечивать на регулярной основе мониторинг и контроль исполнения плана-графика мероприятий и достижения значений показателей, предусмотренных стратегией развития общества, также назначить должностное лицо, ответственное за реализацию стратегии развития общества, на уровне не ниже заместителя руководителя общества или главного инжен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уется ежегодно проводить актуализацию стратегии развития общества с учетом достигнутых результатов деятельности, рисков и новы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ект стратегии развития общества рекомендуется предварительно представить на рассмотрение отраслевому управлению (отделу) администрации города Чебоксары. Отраслевое управление (отдел) администрации города Чебоксары рассматривает и согласовывает проект стратегии развития общества с заместителем главы администрации города Чебоксары, координирующим (курирующим) деятельность общества и заместителем главы администрации города Чебоксары по экономическому развитию и финансам в течение 10 рабочих дней со дня поступления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замечаний проект стратегии развития общества возвращается обществу на доработ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аботка проекта стратегии развития общества осуществляется в течение 5 рабочих дней с даты направления его на доработку. Доработанный проект стратегии развития общества вновь направляется на согласование в структурные подразделения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я развития общества на срок до 5 лет рассматривается и утверждается на заседании совета директоров обществ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</w:t>
      </w:r>
      <w:r>
        <w:br w:type="page"/>
      </w:r>
    </w:p>
    <w:p>
      <w:pPr>
        <w:pStyle w:val="Normal"/>
        <w:autoSpaceDE w:val="false"/>
        <w:ind w:left="7369" w:hanging="212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  <w:lang w:eastAsia="en-US"/>
        </w:rPr>
        <w:t>города Чебоксары</w:t>
      </w:r>
    </w:p>
    <w:p>
      <w:pPr>
        <w:pStyle w:val="Normal"/>
        <w:autoSpaceDE w:val="fals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 2024</w:t>
      </w:r>
      <w:r>
        <w:rPr>
          <w:sz w:val="28"/>
          <w:szCs w:val="28"/>
        </w:rPr>
        <w:t xml:space="preserve"> № 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А В И Л 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работки и утверждения программ деятельности</w:t>
      </w:r>
      <w:ins w:id="1" w:author="Тихонова Светлана Александровна" w:date="2024-07-26T11:04:00Z">
        <w:r>
          <w:rPr/>
          <w:t xml:space="preserve"> </w:t>
        </w:r>
      </w:ins>
      <w:r>
        <w:rPr>
          <w:b/>
          <w:color w:val="000000"/>
          <w:sz w:val="28"/>
          <w:szCs w:val="28"/>
        </w:rPr>
        <w:t>хозяйственных обществ, доли уставного капитала в которых принадлежат муниципальному образованию города Чебоксар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Хозяйственные общества, доли уставного капитала в которых принадлежат муниципальному образованию города Чебоксары (далее – общества), представляют ежегодно, не позднее, чем за две недели до проведения первого заседания муниципальной балансовой комиссии нового финансового года, в отраслевые управления (отделы) администрации города Чебоксары, на которые возложены контроль за деятельностью и координация работы общества (далее – отраслевые управления (отделы) администрации города Чебоксары) и в отдел развития секторов экономики и регулирования тарифов управления развития экономики администрации города Чебоксары, проект программы деятельности общества на очередной финансовый год по форме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деятельности общества представляет комплекс мероприятий, связанных между собой по срокам и источникам финансир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рограммы деятельности общества должны соответствовать решениям администрации города Чебоксары, отраслевых управлений (отделов) администрации города Чебоксары, основным направлениям деятельности общества, определенным уставом, целям и задачам стратегии развития общества на срок до 5 лет, утвержденной в соответствующем поряд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проектом программы деятельности общества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раслевые управления (отделы) администрации города Чебоксары до проведения первого заседания муниципальной балансовой комиссии нового финансового года согласовывают программы деятельности обществ на текущий  финансовый го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рограммы деятельности общества на очередной финансовый год рассматривается на первом заседании муниципальной балансовой комиссии нового финансового года. </w:t>
      </w:r>
      <w:r>
        <w:rPr>
          <w:sz w:val="28"/>
          <w:szCs w:val="28"/>
        </w:rPr>
        <w:t>С учетом представленных отделом развития секторов экономики и регулирования тарифов управления развития экономики администрации города Чебоксары аналитических материалов муниципальная балансовая комиссия согласовывает и рекомендует совету директоров обществ утвердить программу деятельности общества на очередной финансовый год и аналогичных прогнозных величин на два последующих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еятельности обществ на очередной финансовый год и аналогичные прогнозные величины на два последующих года обществ рассматриваются на совете директоров, утверждаются председателем совета директоров обществ и согласовываются заместителем главы администрации города Чебоксары, координирующим (курирующим) деятельность общества и заместителем главы администрации города Чебоксары по экономическому развитию и финан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щество представляют в отраслевые управления (отделы) администрации города Чебоксары и отдел развития секторов экономики и регулирования тарифов управления развития экономики администрации города Чебоксары бухгалтерскую отчетность, а также, в случае необходимости, предложения по изменению отдельных положений программы деятельности общества, в том числе по уточнению величин показателей экономической эффективности деятельности общества на очередной финансовый год и аналогичных прогнозных величин на два последующих года (в том числе размера части прибыли (дивидендов), подлежащей перечислению в бюджет города Чебоксары в текущем финансовом году) в соответствии с фактически достигнутыми показателями за отчетны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бщество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отраслевые управления (отделы) администрации города Чебоксары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очненные программы деятельности общества, величины показателей экономической эффективности деятельности общества на очередной финансовый год и аналогичные прогнозные величины на два последующих года согласовываются и утверждаются в соответствующем порядке, указанном в п. 2 настоящих Правил.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5103" w:hanging="0"/>
        <w:rPr>
          <w:lang w:eastAsia="en-US"/>
        </w:rPr>
      </w:pPr>
      <w:r>
        <w:rPr>
          <w:lang w:eastAsia="en-US"/>
        </w:rPr>
        <w:t>к Правилам разработки и утверждения программ деятельности хозяйственных обществ, доли уставного капитала в которых принадлежат муниципальному образованию  города Чебоксары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едатель совета директо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О (ООО)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пись)          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» ________________ 202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города Чебоксары по экономическому развитию и финан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_» ________________ 202__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города Чебоксары, координирующий (курирующий) деятельность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(Ф.И.О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_» ________________ 202__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акционерного общества (общества с ограниченной ответственностью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ще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3733"/>
      </w:tblGrid>
      <w:tr>
        <w:trPr/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б обществе 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. Полное официальное наименование общества 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Юридический адрес (местонахождение)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Почтовый адрес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Вид экономической деятельности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сновной вид деятельности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Размер уставного фонда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Балансовая  стоимость недвижимого  имущества</w:t>
            </w:r>
            <w:ins w:id="2" w:author="Тихонова Светлана Александровна" w:date="2024-07-26T14:19:00Z">
              <w:r>
                <w:rPr>
                  <w:rFonts w:eastAsia="Calibri"/>
                  <w:lang w:eastAsia="en-US"/>
                </w:rPr>
                <w:t xml:space="preserve"> </w:t>
              </w:r>
            </w:ins>
            <w:r>
              <w:rPr>
                <w:rFonts w:eastAsia="Calibri"/>
                <w:lang w:eastAsia="en-US"/>
              </w:rPr>
              <w:t xml:space="preserve">на конец отчетного периода,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Телефон (факс)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Адрес электронной почты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руководителе общества 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Ф.И.О. руководителя общества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1. Сведения о трудовом договоре, заключенном с руководителем общества: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трудового договора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трудового договора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12. Срок действия трудового договора, заключенного с руководителем общества :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о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ончание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лонгация трудового договора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Телефон (факс) 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. Краткая характеристика хода реализации программы деятельности хозяйственного общества, доли</w:t>
      </w:r>
      <w:ins w:id="3" w:author="Тихонова Светлана Александровна" w:date="2024-07-26T14:23:00Z">
        <w:r>
          <w:rPr/>
          <w:t xml:space="preserve"> </w:t>
        </w:r>
      </w:ins>
      <w:r>
        <w:rPr/>
        <w:t>уставного капитала в которых принадлежат муниципальному образованию города Чебоксары (далее – программа деятельности общества), в предыдущем году и за 6 месяцев текущего финансового года, в том числе в соответствии с утвержденной стратегией развития общества  на срок до 5 лет (далее - стратегия развития общества)</w:t>
      </w:r>
    </w:p>
    <w:p>
      <w:pPr>
        <w:pStyle w:val="Normal"/>
        <w:widowControl w:val="false"/>
        <w:tabs>
          <w:tab w:val="clear" w:pos="708"/>
          <w:tab w:val="left" w:pos="4440" w:leader="none"/>
          <w:tab w:val="left" w:pos="5280" w:leader="none"/>
          <w:tab w:val="left" w:pos="5925" w:leader="none"/>
          <w:tab w:val="left" w:pos="7155" w:leader="none"/>
        </w:tabs>
        <w:autoSpaceDE w:val="false"/>
        <w:ind w:firstLine="284"/>
        <w:jc w:val="center"/>
        <w:rPr>
          <w:sz w:val="20"/>
          <w:szCs w:val="20"/>
        </w:rPr>
      </w:pPr>
      <w:r>
        <w:rPr/>
        <w:t>1.1. _________________________________________________________________________ (</w:t>
      </w:r>
      <w:r>
        <w:rPr>
          <w:sz w:val="20"/>
          <w:szCs w:val="20"/>
        </w:rPr>
        <w:t>указывается информация о выполнении программы деятельности об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редыдущем финансовом году, о ходе реализации программы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ства в текущем финансовом году и ожидаемых результа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е выполнения в текущем финансовом году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.2. 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нализ причин отклонения (в том числе ожидаемого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фактических показателей деятельности общества от утвержденных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.3. 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сновные мероприятия по достижению ц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и выполнению задач, определенных стратегией развития об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планируемые значения показателей деятельност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II. Мероприятия по развитию общества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669"/>
        <w:gridCol w:w="741"/>
        <w:gridCol w:w="558"/>
        <w:gridCol w:w="567"/>
        <w:gridCol w:w="640"/>
        <w:gridCol w:w="567"/>
        <w:gridCol w:w="928"/>
        <w:gridCol w:w="865"/>
        <w:gridCol w:w="97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3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затрат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эффект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год всего </w:t>
            </w:r>
          </w:p>
        </w:tc>
        <w:tc>
          <w:tcPr>
            <w:tcW w:w="2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 по кварталам 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-руемый год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д, следую-щий за плани- руемым</w:t>
            </w:r>
          </w:p>
        </w:tc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год, следую-щий за плани-руемы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набженческо-сбытовая сфера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Развитие (обновление) материально-технической баз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 Повышение квалификации кадр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дразделу, в том числе за счет: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оизводственная сфера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Развитие (обновление) материально-технической баз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 Повышение квалификации кадр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инансово-инвестиционная сфера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 Развитие (обновление) материально-технической баз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 Повышение квалификации кадр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оциальная сфера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 Развитие (обновление) материально-технической баз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 Повышение квалификации кадр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подразделу, в том числе за счет: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всем мероприятиям, в  том  числе  за счет:      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ой прибыли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мортизации      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 города Чебоксары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ймов (кредитов)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х источников                        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чания: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 подраздел 1 «Снабженческо-сбытовая сфера» включаются следующие мероприятия (в том числе в форме совершения сделок):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развитие деятельности по закупке материалов, сырья и полуфабрикатов для производства продукции (товаров, работ, услуг)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транспортно-складск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развитие деятельности по реализации продукции (товаров, работ, услуг) общества и ее продвижению на рынках сбыта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овышение конкурентоспособ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рынков и привлечение новых потребителей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подраздел 2 «Производственная сфера» включаются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техническое оснащение и перевооружение производства продукции (товаров, работ, услуг)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действующих технологий производства и внедрение новых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материалоемкости, энергоемкости и фондоемкости производства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охраны труда и экологической безопасности производств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подраздел 3 «Финансово – 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оптимизация структуры активов общества  и обеспечение финансовой устойчивости общества 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механизма привлечение и использования кредит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обеспечение инвестиционной привлекательности общества 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налогового планирования и оптимизация налогообложе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учетной поли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повышение эффективности долгосрочных и краткосрочных финансовых вложений общества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издержек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рентабель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подраздел 4 «Социальная сфера» включаются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совершенствование действующих систем социального обеспечения работников общества  и внедрение н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5. В графе «Ожидаемый эффект» приводится прогноз увеличения (уменьшение) чистой прибыли общества  в результате реализации мероприятий за очередной финансовый год и два последующих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III. План финансово – хозяйственной деятельности общества на планируемый период (финансовое обеспечение программы деятельности общества 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1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080"/>
        <w:gridCol w:w="1130"/>
        <w:gridCol w:w="1200"/>
        <w:gridCol w:w="190"/>
        <w:gridCol w:w="50"/>
        <w:gridCol w:w="840"/>
        <w:gridCol w:w="430"/>
        <w:gridCol w:w="5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5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3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Доходы общества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бщ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на счетах на начало пери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обычным видам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стр.2110, форма по ОКУД 0710002), в том числе по видам деятельност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 (стр.2320, форма по ОКУД 07100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(стр.2340, форма по ОКУД 0710002), в том числе по видам деятельност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займы (кредитные договор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и иное целевое финансирование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сходы обществ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апитальные расходы</w:t>
            </w:r>
          </w:p>
        </w:tc>
      </w:tr>
      <w:tr>
        <w:trPr>
          <w:trHeight w:val="397" w:hRule="atLeast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Направления расходов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 – всего, в т.ч в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либо приобретение имущества – всего в т.ч в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конструкции и модернизации – всего, в т.ч. в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– всего, в т.ч. в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ческо-бытов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инвестицион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сф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Источники финансирования капитальных вложений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 – всего, в т.ч. осуществляемые за счет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й прибы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города Чебокса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ов (кредит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Текущие расходы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 (строка 2120, форма по ОКУД 0710002), в том числе по видам деятельност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 (строка 2210, форма по ОКУД 0710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 (строка 2220, форма по ОКУД 0710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 (строка 2330, форма по ОКУД 0710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трока 2350, форма по ОКУД 071002), в том числе по видам деятельност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. 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 (строка 2410, форма по ОКУД 071002), в т.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налоговые обязательства (активы) (строка 2421, форма по ОКУД 071002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обязательств (строка 2430, форма по ОКУД 0710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 (строка 2450, форма по ОКУД 0710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строка 2460, форма по ОКУД 07100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бюджет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прибыли в бюджет города Чебокса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кредитам и займ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дефицит)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на счетах на конец пери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tabs>
          <w:tab w:val="clear" w:pos="708"/>
          <w:tab w:val="left" w:pos="331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PlusCell"/>
        <w:tabs>
          <w:tab w:val="clear" w:pos="708"/>
          <w:tab w:val="left" w:pos="3315" w:leader="none"/>
        </w:tabs>
        <w:jc w:val="center"/>
        <w:rPr>
          <w:rFonts w:ascii="Courier New" w:hAnsi="Courier New" w:cs="Courier New"/>
          <w:sz w:val="20"/>
          <w:szCs w:val="20"/>
          <w:highlight w:val="red"/>
        </w:rPr>
      </w:pPr>
      <w:r>
        <w:rPr>
          <w:rFonts w:cs="Courier New" w:ascii="Courier New" w:hAnsi="Courier New"/>
          <w:sz w:val="20"/>
          <w:szCs w:val="20"/>
          <w:highlight w:val="red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widowControl w:val="false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2"/>
          <w:szCs w:val="22"/>
        </w:rPr>
        <w:t>(Начальник отраслевого управления (отдела) администрации города Чебоксары, осуществляющего контроль за деятельностью и координацию работы хозяйственного об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25"/>
        <w:gridCol w:w="4501"/>
      </w:tblGrid>
      <w:tr>
        <w:trPr/>
        <w:tc>
          <w:tcPr>
            <w:tcW w:w="4286" w:type="dxa"/>
            <w:tcBorders/>
          </w:tcPr>
          <w:p>
            <w:pPr>
              <w:pStyle w:val="ConsPlusCel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25" w:type="dxa"/>
            <w:tcBorders/>
          </w:tcPr>
          <w:p>
            <w:pPr>
              <w:pStyle w:val="ConsPlusCel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едатель совета директо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О (ООО)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 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(Ф.И.О.)</w:t>
            </w:r>
          </w:p>
          <w:p>
            <w:pPr>
              <w:pStyle w:val="ConsPlusCell"/>
              <w:tabs>
                <w:tab w:val="clear" w:pos="708"/>
                <w:tab w:val="left" w:pos="3315" w:leader="none"/>
              </w:tabs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</w:rPr>
              <w:t>«____» ________________ 202__ г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Cell"/>
              <w:tabs>
                <w:tab w:val="clear" w:pos="708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PlusCell"/>
              <w:tabs>
                <w:tab w:val="clear" w:pos="708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Чебоксары по экономическому развитию и финан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 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(Ф.И.О.)</w:t>
            </w:r>
          </w:p>
          <w:p>
            <w:pPr>
              <w:pStyle w:val="ConsPlusCell"/>
              <w:tabs>
                <w:tab w:val="clear" w:pos="708"/>
                <w:tab w:val="left" w:pos="3315" w:leader="none"/>
              </w:tabs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«____» ________________ 202__ г.</w:t>
            </w:r>
          </w:p>
        </w:tc>
        <w:tc>
          <w:tcPr>
            <w:tcW w:w="925" w:type="dxa"/>
            <w:tcBorders/>
          </w:tcPr>
          <w:p>
            <w:pPr>
              <w:pStyle w:val="ConsPlusCel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города Чебоксары, координирующий (курирующий) деятельность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 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(Ф.И.О.)</w:t>
            </w:r>
          </w:p>
          <w:p>
            <w:pPr>
              <w:pStyle w:val="ConsPlusCell"/>
              <w:tabs>
                <w:tab w:val="clear" w:pos="708"/>
                <w:tab w:val="left" w:pos="3315" w:leader="none"/>
              </w:tabs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«____» ________________ 202__ г.</w:t>
            </w:r>
          </w:p>
        </w:tc>
      </w:tr>
    </w:tbl>
    <w:p>
      <w:pPr>
        <w:pStyle w:val="ConsPlusCell"/>
        <w:tabs>
          <w:tab w:val="clear" w:pos="708"/>
          <w:tab w:val="left" w:pos="3315" w:leader="none"/>
        </w:tabs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Cell"/>
        <w:tabs>
          <w:tab w:val="clear" w:pos="708"/>
          <w:tab w:val="left" w:pos="3315" w:leader="none"/>
        </w:tabs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кономической эффективности деятельности 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хозяйственного общества)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ередной финансовый год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354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, тыс.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ая прибыль (-убыток), тыс.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ые активы, тыс. руб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виденды, подлежащие перечислению  в бюджет города Чебоксары, тыс. рублей &lt;*&gt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, челове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55"/>
      <w:bookmarkStart w:id="2" w:name="Par25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е показател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ще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ередной финансовый год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7432"/>
        <w:gridCol w:w="1559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производства в  натуральном выражении по основным видам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center" w:pos="4535" w:leader="none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center" w:pos="4535" w:leader="none"/>
          <w:tab w:val="left" w:pos="6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ще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 год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ва года, следующие за очередным финансовым годо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843"/>
        <w:gridCol w:w="1701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 год (год, следующий за планируем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 год (второй год, следующий за планируемы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ая прибыль (-убыток)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ые активы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виденды, подлежащие перечислению  в бюджет города Чебоксары, тыс. рублей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8"/>
        <w:jc w:val="both"/>
        <w:rPr/>
      </w:pPr>
      <w:bookmarkStart w:id="3" w:name="Par329"/>
      <w:bookmarkEnd w:id="3"/>
      <w:r>
        <w:rPr>
          <w:rFonts w:cs="Times New Roman" w:ascii="Times New Roman" w:hAnsi="Times New Roman"/>
          <w:sz w:val="22"/>
          <w:szCs w:val="22"/>
        </w:rPr>
        <w:t>&lt;*&gt; Указывается сумма дивидендов общества , подлежащая перечислению в бюджет города Чебоксары в данном году по итогам деятельности общества  за предшествующий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1. Дополнительные показатели деятельности общества могут устанавливаться органами исполнительной власти города Чебоксары, осуществляющими координацию и регулирование соответствующих видов экономической деятельности, исходя из целей и  задач, определенных стратегией развития общества 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огноз показателей экономической эффективности деятельности общества на 2 года, следующие за планируемым годом, определяется исходя из ожидаемого эффекта реализации мероприятий программы деятельности общества и утверждённой стратегии развития общества.</w:t>
      </w:r>
    </w:p>
    <w:p>
      <w:pPr>
        <w:pStyle w:val="Normal"/>
        <w:widowControl w:val="false"/>
        <w:autoSpaceDE w:val="false"/>
        <w:ind w:right="-129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992" w:gutter="0" w:header="714" w:top="13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025-</w:t>
    </w:r>
    <w:r>
      <w:rPr>
        <w:sz w:val="16"/>
        <w:szCs w:val="16"/>
        <w:lang w:val="ru-RU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4:00Z</dcterms:created>
  <dc:creator>Администратор</dc:creator>
  <dc:description/>
  <cp:keywords/>
  <dc:language>en-US</dc:language>
  <cp:lastModifiedBy>Тихонова Светлана Александровна</cp:lastModifiedBy>
  <cp:lastPrinted>2024-07-30T09:07:00Z</cp:lastPrinted>
  <dcterms:modified xsi:type="dcterms:W3CDTF">2024-08-08T13:23:00Z</dcterms:modified>
  <cp:revision>16</cp:revision>
  <dc:subject/>
  <dc:title>Чăваш Республики</dc:title>
</cp:coreProperties>
</file>