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1» октября 2024 г. № 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ставления муниципальными служащими администрации Шемуршинского муниципального округа Чувашской Республики справок о доходах, расходах, об имуществе и обязательствах имущественного характе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227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2 марта 2007 года №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64203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25 декабря 2008 года № 273-ФЗ "О противодействии коррупции"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22707246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ста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Шемуршинского муниципального округа Чувашской Республики администрация Шемуршинского муниципального округа Чувашской Республик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муниципальными служащими администрации Шемуршинского муниципального округа Чувашской Республики справок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                                                      А.А. Кокурки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1» октября 2024 г. № 8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муниципальными служащими администрации Шемуршинского муниципального округа Чувашской Республики справок о доходах, расхода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служащие администрации Шемуршинского муниципального округа Чувашской Республики (далее – муниципальные служащие) ежегодно не позднее 30 апреля года, следующего за отчетным, представляют в отдел правовой и кадровой работы администрации Шемуршинского муниципального округа (далее – подразделение кадровой служб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воих доходах, об имуществе, принадлежащем ему на праве собственности, и обязательствах имущественного характера, а также сведения о доходах своих супруг (супругов) и несовершеннолетних детей, об имуществе, принадлежащем им на праве собственности, и обязательствах имущественного характера супруг (супругов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воих расходах, а также о расходах своих супруг (супругов) и несовершеннолетних детей</w:t>
      </w: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муниципальным служащим может быть представлено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ов (супруги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Сведения, указанные в п. 1 настоящего Положения, муниципальный служащий подает сотруднику подразделения кадровой службы, ответственному за работу по профилактике коррупционных и иных правонарушений, на которого возлагается обяз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справки о доходах и расходах и в день подачи регистрировать их в журнале регистрации справок о доходах, расходах, об имуществе и обязательствах имущественного характера муниципальных служащих, их супруг (супругов) и несовершеннолетних детей, оформленном согласно п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2137230/entry/11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иложению 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ов (супруги) и несовершеннолетних детей (далее – заявление муниципального служащего) и обеспечивать их сохранность до момента передачи в комиссию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Заявление муниципального служащего  подается в комиссию по соблюдению требований к служебному  поведению   муниципальных служащих  администрации Шемуршинского муниципального округа  и  урегулированию   конфликта интересов по форме  согласно приложению 2 к настоящему Порядку. Сотрудник подразделения кадровой службы, ответственный за работу по профилактике коррупционных и иных правонарушений, в день поступления регистрирует его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, оформленном согласно приложению 3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заявления муниципального служащего с регистрационным номером и датой регистрации выдается муниципальному служащему, представившему 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день регистрации заявления муниципального служащего о нем информируется председатель комиссии по соблюдению требований к служебному  поведению   муниципальных служащих  администрации Шемуршинского муниципального округа  и  урегулированию  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 по соблюдению требований к служебному  поведению   муниципальных служащих  администрации Шемуршинского муниципального округа  и  урегулированию конфликта интересов при поступлении к нему информации о поступившем заявлении муниципального служащего организует его рассмотрение на комиссии в соответствии с положением о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муниципальными служащими администрации Шемуршинского муниципального округа Чувашской Республик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  <w:br/>
        <w:t xml:space="preserve">справок 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307"/>
        <w:gridCol w:w="1943"/>
        <w:gridCol w:w="1134"/>
        <w:gridCol w:w="1843"/>
        <w:gridCol w:w="1276"/>
        <w:gridCol w:w="170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муниципального служащего, представившего справ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 спр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редставившего справ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принявшего спра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муниципальными служащими администрации Шемуршинского муниципального округа Чувашской Республик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ю по соблюдению требований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 поведению   муниципальных служащих  администрации Шемуршинского муниципального округа  и  урегулированию   конфликта интересов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 </w:t>
              <w:br/>
            </w: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</w:rPr>
              <w:t>(наименование должности с указанием структур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</w:t>
            </w:r>
          </w:p>
        </w:tc>
      </w:tr>
    </w:tbl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 xml:space="preserve">о невозможности по объективным причинам представить сведения о дохода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своих супруг (супругов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, что я не имею возможности представить сведения о  доходах,  об имуществе и обязательствах имущественного характера своей(-его) супруги(-а) и (или) несовершеннолетнего ребенка (несовершеннолетних дет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упруги (супруга) и (или) несовершеннолетних дет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</w:t>
        <w:softHyphen/>
        <w:t>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заявлению  прилагаю  следующие  дополнительные  материалы   (в 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):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, принятые по предоставлению указанных сведений: 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ошу рассмотреть в моем присутствии/без моего присутствия (ненужное зачеркну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(подпись лица, подавшего заявление)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№ 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ата регистрации заявления "____" 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муниципальными служащими администрации Шемуршинского муниципального округа Чувашской Республик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730"/>
        <w:gridCol w:w="2835"/>
        <w:gridCol w:w="1984"/>
        <w:gridCol w:w="146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и регистрационный номер  заявления муниципального служащ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, замещаемая должность муниципального служащего, подавшего зая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пись должностного лица, принявшего заявл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одавшего заявле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2:00Z</dcterms:created>
  <dc:creator>Волкова З.Б.</dc:creator>
  <dc:description/>
  <dc:language>en-US</dc:language>
  <cp:lastModifiedBy>Волкова З.Б.</cp:lastModifiedBy>
  <cp:lastPrinted>2024-07-24T16:31:00Z</cp:lastPrinted>
  <dcterms:modified xsi:type="dcterms:W3CDTF">2024-10-21T12:52:00Z</dcterms:modified>
  <cp:revision>2</cp:revision>
  <dc:subject/>
  <dc:title/>
</cp:coreProperties>
</file>