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3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auto"/>
                <w:sz w:val="20"/>
                <w:szCs w:val="20"/>
                <w:lang w:val="ru-RU"/>
              </w:rPr>
              <w:t xml:space="preserve">решения 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shd w:fill="auto" w:val="clear"/>
                <w:lang w:val="ru-RU"/>
              </w:rPr>
              <w:t>Собрания депутатов Ядринского муниципального округа Чувашской Республики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auto"/>
                <w:sz w:val="20"/>
                <w:szCs w:val="20"/>
                <w:lang w:val="ru-RU"/>
              </w:rPr>
              <w:t xml:space="preserve"> «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Об утверждении Порядка предоставления рассрочки платежа по договорам купли-продажи земельных участков, находящихся в муниципальной собственности Ядринского </w:t>
            </w:r>
            <w:r>
              <w:rPr>
                <w:rStyle w:val="StrongEmphasis"/>
                <w:rFonts w:eastAsia="Arial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ru-RU" w:eastAsia="ru-RU" w:bidi="ru-RU"/>
              </w:rPr>
              <w:t>муниципального округа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val="ru-RU"/>
              </w:rPr>
              <w:t xml:space="preserve">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</w:r>
            <w:r>
              <w:rPr>
                <w:rStyle w:val="StrongEmphasis"/>
                <w:rFonts w:eastAsia="Calibri" w:cs="Verdana" w:ascii="Verdana" w:hAnsi="Verdana"/>
                <w:b/>
                <w:bCs/>
                <w:color w:val="auto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adri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8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eastAsia="zh-CN" w:bidi="ar-SA"/>
              </w:rPr>
              <w:t xml:space="preserve"> сентября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202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На решение каких проблем и задач, на Ваш взгляд, направлен предлагаемый Проект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</w:rPr>
              <w:t xml:space="preserve">? Актуальны ли данные проблемы сегодня для Ядринского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муниципального округа </w:t>
            </w:r>
            <w:r>
              <w:rPr>
                <w:i/>
              </w:rPr>
              <w:t xml:space="preserve"> Чувашской Республики</w:t>
            </w:r>
            <w:r>
              <w:rPr/>
              <w:t>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iCs/>
              </w:rPr>
              <w:t xml:space="preserve">Является ли предлагаемый в Проекте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  <w:iCs/>
              </w:rPr>
              <w:t xml:space="preserve"> вариант решения проблем оптимальным (в т.ч. с точки зрения общественных выгод и издержек)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. Назовите основных адресатов, на которых распространяется предлагаемый Проект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</w:rPr>
              <w:t>? Оцените их потенциальное количество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iCs/>
              </w:rPr>
              <w:t xml:space="preserve">Считаете ли Вы, что нормы Проекта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 xml:space="preserve">решения </w:t>
            </w:r>
            <w:r>
              <w:rPr>
                <w:i/>
                <w:iCs/>
              </w:rPr>
              <w:t>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>
                <w:i/>
              </w:rPr>
              <w:t xml:space="preserve">5. Содержит ли Проект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</w:rPr>
              <w:t xml:space="preserve"> избыточные требования для субъектов предпринимательской и инвестиционной  деятельности? Если да, то какие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/>
              <w:t>.</w:t>
            </w:r>
            <w:r>
              <w:rPr>
                <w:i/>
                <w:iCs/>
              </w:rPr>
              <w:t xml:space="preserve"> Какие издержки несут субъекты предпринимательской деятельности в связи с действием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  <w:iCs/>
              </w:rPr>
              <w:t xml:space="preserve">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</w:t>
            </w:r>
            <w:r>
              <w:rPr>
                <w:i/>
                <w:iCs/>
              </w:rPr>
              <w:t xml:space="preserve">полезные результаты ожидаются в случае  принятия Проекта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  <w:iCs/>
              </w:rPr>
              <w:t xml:space="preserve">? Какими данными можно будет подтвердить проявление таких результатов? 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риня</w:t>
            </w:r>
            <w:r>
              <w:rPr>
                <w:i/>
                <w:iCs/>
              </w:rPr>
              <w:t xml:space="preserve">тия Проекта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  <w:r>
              <w:rPr>
                <w:i/>
                <w:iCs/>
              </w:rPr>
              <w:t>?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9. Иные  предложения и замечания по Проекту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h-CN" w:bidi="ar-SA"/>
              </w:rPr>
              <w:t>решения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/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gsrf</dc:creator>
  <dc:description/>
  <dc:language>en-US</dc:language>
  <cp:lastModifiedBy/>
  <cp:lastPrinted>2016-11-22T13:10:00Z</cp:lastPrinted>
  <dcterms:modified xsi:type="dcterms:W3CDTF">2023-08-24T07:46:38Z</dcterms:modified>
  <cp:revision>12</cp:revision>
  <dc:subject/>
  <dc:title/>
</cp:coreProperties>
</file>