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  Заместитель главы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министрации города –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45026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22.12.2023 </w:t>
            </w:r>
            <w:r>
              <w:rPr/>
              <w:t>13</w:t>
            </w:r>
            <w:r>
              <w:rPr>
                <w:lang w:val="en-US"/>
              </w:rPr>
              <w:t>:17: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Аукцион на право размещения нестационарного объекта для оказания услуг по организации досуга, отдыха и спорта на территории города Чебоксары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А ЧЕБОКСАРЫ ЧУВАШСКОЙ РЕСПУБЛИКИ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45026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898"/>
        <w:gridCol w:w="1690"/>
      </w:tblGrid>
      <w:tr>
        <w:trPr>
          <w:trHeight w:val="23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во на размещение нестационарного объекта для оказания услуг по организации досуга, отдыха и спорта на территории города Чебоксары, специализация - оказание услуг по организации досуга жителей города Чебоксары в зимний период размещение катка, площадь места размещения катка - 850 кв. 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3 000,00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21.12.2023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0" w:name="_Hlk510627668"/>
      <w:bookmarkEnd w:id="0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1" w:name="_Hlk510627668"/>
      <w:bookmarkStart w:id="2" w:name="_Hlk51062766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3:00Z</dcterms:created>
  <dc:creator>Андрей+Кирилл</dc:creator>
  <dc:description/>
  <cp:keywords/>
  <dc:language>en-US</dc:language>
  <cp:lastModifiedBy>Ярадов А.В.</cp:lastModifiedBy>
  <cp:lastPrinted>2023-12-22T09:23:00Z</cp:lastPrinted>
  <dcterms:modified xsi:type="dcterms:W3CDTF">2023-12-22T06:23:00Z</dcterms:modified>
  <cp:revision>3</cp:revision>
  <dc:subject/>
  <dc:title>«УТВЕРЖДАЮ»</dc:title>
</cp:coreProperties>
</file>