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1.10.2024  № 3074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 протоколом № 9 от 11.09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от 11.09.2024, рекомендациями Комиссии по подготовке проекта правил землепользования и застройки администрации города Чебоксары от 16.09.2024 администрация города Чебоксары </w:t>
        <w:br/>
        <w:t xml:space="preserve">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размещение гаражей для собственных нужд, в границах земельного участка с кадастровым номером 21:01:021104:2617, расположенного в г. Чебоксары, в части уменьшения минимального отступа от границ земельного участка с северо-западной стороны с 3 м  до 0 м; с северо-восточной стороны с 3 м  до 0 м; с юго-восточной стороны с 3 м  до 0 м; с юго-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10-01T07:49:00Z</cp:lastPrinted>
  <dcterms:modified xsi:type="dcterms:W3CDTF">2024-10-02T07:33:00Z</dcterms:modified>
  <cp:revision>76</cp:revision>
  <dc:subject/>
  <dc:title>Чăваш Республики</dc:title>
</cp:coreProperties>
</file>