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1901:49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1901:49, площадью 39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Караньялы, ул. Старые Утары, д. 5 в качестве его правообладателя, владеющего данным земельным участком, выявлен Гордеев Вячеслав Владимирович, ………. года рождения, место рождения – ……………., паспорт гражданина Российской Федерации серия ………. № …………., 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ордеева Вячеслава Владимировича на указанное в пункте 1 настоящего постановления земельный участок, подтверждается Свидетельством о праве на наследство по закону oт 23.11.2007г., выданным нотариусом Мариинско-Посадского нотариального округа Чувашской Республики Поляковым В.Г., зарегистрированным в реестре за №4138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2:00Z</dcterms:created>
  <dc:creator>gki</dc:creator>
  <dc:description/>
  <dc:language>en-US</dc:language>
  <cp:lastModifiedBy>marpos_gki</cp:lastModifiedBy>
  <cp:lastPrinted>2024-11-25T14:19:00Z</cp:lastPrinted>
  <dcterms:modified xsi:type="dcterms:W3CDTF">2024-11-25T11:22:00Z</dcterms:modified>
  <cp:revision>2</cp:revision>
  <dc:subject/>
  <dc:title>Чувашское УФАС России</dc:title>
</cp:coreProperties>
</file>