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65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к протоколу публичных слушаний </w:t>
      </w:r>
    </w:p>
    <w:p>
      <w:pPr>
        <w:pStyle w:val="Normal"/>
        <w:ind w:left="652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27.02.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инявших участие в рассмотрении про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36"/>
        <w:gridCol w:w="5812"/>
      </w:tblGrid>
      <w:tr>
        <w:trPr>
          <w:trHeight w:val="5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</w:t>
              <w:br/>
              <w:t>п/п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Для физических лиц: </w:t>
            </w:r>
          </w:p>
          <w:p>
            <w:pPr>
              <w:pStyle w:val="Style15"/>
              <w:rPr/>
            </w:pPr>
            <w:r>
              <w:rPr/>
              <w:t>ФИО, 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Для юридических лиц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именование, ОГР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физических лиц: адрес места жительства (регистраци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ля юридических лиц: место нахождения, адрес</w:t>
            </w:r>
          </w:p>
        </w:tc>
      </w:tr>
      <w:tr>
        <w:trPr>
          <w:trHeight w:val="3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иридон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ректор ООО «УК «Волгахим»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икитин С.В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БУ «АГУ г. Новочебоксарск», начальник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ронцев И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-Кран», заместитель директора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ркин И.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территориального отдела по г. Новочебоксарск МЧС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ментьев М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П «БОС» ЧР, главный эколог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етисов А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УП «БОС» ЧР, начальник юридического отдела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сильев Т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ОО «Стройкомплектсервис», директор</w:t>
            </w:r>
          </w:p>
        </w:tc>
      </w:tr>
      <w:tr>
        <w:trPr>
          <w:trHeight w:val="4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ванов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дминистрация г. Новочебоксарск, главный специалист-эксперт организационно-контрольного отдела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Hlk126918857"/>
            <w:bookmarkEnd w:id="0"/>
            <w:r>
              <w:rPr>
                <w:b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исс В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главный специалист-эксперт отдела ЖКХ и контроля Управления городского хозяйства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льиных И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начальник организационно-контрольного отдела</w:t>
            </w:r>
          </w:p>
        </w:tc>
      </w:tr>
      <w:tr>
        <w:trPr>
          <w:trHeight w:val="3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вельев Н.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зав. сектором информационных технологий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ряшкина М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МБУ «АГУ г. Новочебоксарск», гл. специалист</w:t>
            </w:r>
          </w:p>
        </w:tc>
      </w:tr>
      <w:tr>
        <w:trPr>
          <w:trHeight w:val="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ырянова Н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МБУ «АГУ г. Новочебоксарск», зав. сектора рекламы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апшова М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МБУ «АГУ г. Новочебоксарск»,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и.о. начальника ОГП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ундик С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МБУ «АГУ г. Новочебоксарск», гл. специалист</w:t>
            </w:r>
          </w:p>
        </w:tc>
      </w:tr>
      <w:tr>
        <w:trPr>
          <w:trHeight w:val="4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хомирова Е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МБУ «АГУ г. Новочебоксарск», гл. специалист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Яковлева С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Администрация г. Новочебоксарск, зав. сектором жилищных отношений 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шелев И.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ведущий специалист-эксперт сектора информационных технологий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олаев С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путат НГСД по Винокуровскому округу № 21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хманова Л.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дминистрация г. Новочебоксарск, главный специалист-эксперт сектора пресс-службы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онтьева Т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специалист-эксперт сектора экономического анализа отдела экономического развития и торговли</w:t>
            </w:r>
          </w:p>
        </w:tc>
      </w:tr>
      <w:tr>
        <w:trPr>
          <w:trHeight w:val="4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ырянов И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дминистрация г. Новочебоксарск, зав. сектора инвестиций и статистики отдела экономического развития и торговли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ронова А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дминистрация г. Новочебоксарск, главный специалист-эксперт сектора инвестиций и статистики отдела экономического развития и торговли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лезнева Н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дминистрация г. Новочебоксарск, главный специалист-эксперт отдела опеки и попечительства</w:t>
            </w:r>
          </w:p>
        </w:tc>
      </w:tr>
      <w:tr>
        <w:trPr>
          <w:trHeight w:val="4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ловьева И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>Администрация г. Новочебоксарск, главный специалист-эксперт отдела опеки и попечительства</w:t>
            </w:r>
          </w:p>
        </w:tc>
      </w:tr>
      <w:tr>
        <w:trPr>
          <w:trHeight w:val="4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имирова И.П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  <w:t xml:space="preserve">Администрация г. Новочебоксарск, начальник Правового управления 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учкова Е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главный специалист-эксперт отдела культуры</w:t>
            </w:r>
          </w:p>
        </w:tc>
      </w:tr>
      <w:tr>
        <w:trPr>
          <w:trHeight w:val="4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горова В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ведущий специалист отдела опеки и попечительства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ланова О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начальник отдела имущественных отношений Управления имуществом</w:t>
            </w:r>
          </w:p>
        </w:tc>
      </w:tr>
      <w:tr>
        <w:trPr>
          <w:trHeight w:val="4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врилова Т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главный специалист-эксперт сектора учета муниципальным имуществом Управления имуществом</w:t>
            </w:r>
          </w:p>
        </w:tc>
      </w:tr>
      <w:tr>
        <w:trPr>
          <w:trHeight w:val="4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родина Е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начальник отдела земельных отношений Управления имуществом</w:t>
            </w:r>
          </w:p>
        </w:tc>
      </w:tr>
      <w:tr>
        <w:trPr>
          <w:trHeight w:val="3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вдокимова А.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ведущий специалист-эксперт сектора аренды за пользование земельными ресурсами Управления имуществом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кова С.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зав. сектора правовой экспертизы и нормотворчества Правового управления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ргеев В.З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начальник Управления городского хозяйства</w:t>
            </w:r>
          </w:p>
        </w:tc>
      </w:tr>
      <w:tr>
        <w:trPr>
          <w:trHeight w:val="4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яхова А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главный специалист-эксперт отдела благоустройства и экологии Управления городского хозяйства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икитина Е.С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Руководитель проекта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ООО «УК «Волгахим»</w:t>
            </w:r>
          </w:p>
        </w:tc>
      </w:tr>
      <w:tr>
        <w:trPr>
          <w:trHeight w:val="4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голева З.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главный специалист-эксперт отдела благоустройства и экологии Управления городского хозяйства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дров А.Ю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 w:eastAsia="ru-RU"/>
              </w:rPr>
              <w:t>Представитель ООО «УК «Волгахим»</w:t>
            </w:r>
          </w:p>
        </w:tc>
      </w:tr>
      <w:tr>
        <w:trPr>
          <w:trHeight w:val="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рмолаев А.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Житель города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огинова Е.Н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главный специалист-эксперт отдела дорожной деятельности Управления городского хозяйства</w:t>
            </w:r>
          </w:p>
        </w:tc>
      </w:tr>
      <w:tr>
        <w:trPr>
          <w:trHeight w:val="4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закова 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я г. Новочебоксарск, главный специалист-эксперт отдела дорожной деятельности Управления городского хозяйства</w:t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33:00Z</dcterms:created>
  <dc:creator>User-26-2</dc:creator>
  <dc:description/>
  <cp:keywords/>
  <dc:language>en-US</dc:language>
  <cp:lastModifiedBy>User</cp:lastModifiedBy>
  <cp:lastPrinted>2024-01-26T09:37:00Z</cp:lastPrinted>
  <dcterms:modified xsi:type="dcterms:W3CDTF">2024-02-28T17:56:00Z</dcterms:modified>
  <cp:revision>31</cp:revision>
  <dc:subject/>
  <dc:title>Список присутствующих на публичных слушаниях 26 августа 2010 года</dc:title>
</cp:coreProperties>
</file>