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/>
        <w:t>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года №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В отношении земельного участка с кадастровым номером </w:t>
      </w:r>
      <w:r>
        <w:rPr>
          <w:sz w:val="26"/>
          <w:szCs w:val="26"/>
          <w:lang w:eastAsia="ar-SA"/>
        </w:rPr>
        <w:t>21:07:230504:3</w:t>
      </w:r>
      <w:r>
        <w:rPr>
          <w:sz w:val="26"/>
          <w:szCs w:val="26"/>
        </w:rPr>
        <w:t>, расположенного по адресу: Чувашская Республика, Аликовский район, д. Мартынкино, ул. Лесная, д. 5, площадью 3800 кв. м., категория: земли населенных пунктов, разрешенное использование: для ведения личного подсобного хозяйства в качестве правообладателя, владеющим данным объектом недвижимости на праве собственности, выявлен Петров Валерьян Николаевич, 31.05.1965 года рождения, паспорт 9710 № 830922, выдан ТП УФМС России в Аликовском районе Чувашской Республике 16.09.2010 года, зарегистрированный по адресу: Чувашская Республика, Аликовский район, д. Мартынкино, ул. Лесная, д. № 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Петрова Валерьяна Николаевича на земельный участок, указанный в пункте 1 настоящего постановления, подтверждается сообщением нотариуса Аликовского нотариального округа Чувашской Республики от 12 июня 2024 года № 34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марина</dc:creator>
  <dc:description/>
  <cp:keywords/>
  <dc:language>en-US</dc:language>
  <cp:lastModifiedBy>Пользователь Windows</cp:lastModifiedBy>
  <cp:lastPrinted>2024-06-04T09:00:00Z</cp:lastPrinted>
  <dcterms:modified xsi:type="dcterms:W3CDTF">2024-07-15T10:17:00Z</dcterms:modified>
  <cp:revision>10</cp:revision>
  <dc:subject/>
  <dc:title>3</dc:title>
</cp:coreProperties>
</file>