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0" w:right="0" w:firstLine="1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0" w:right="0" w:firstLine="1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евского муниципального округа</w:t>
      </w:r>
    </w:p>
    <w:p>
      <w:pPr>
        <w:pStyle w:val="Normal"/>
        <w:ind w:left="0" w:right="0" w:firstLine="198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___.___. 2023 г. № ____</w:t>
      </w:r>
    </w:p>
    <w:p>
      <w:pPr>
        <w:pStyle w:val="Normal"/>
        <w:ind w:left="0" w:right="0" w:first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00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</w:p>
    <w:p>
      <w:pPr>
        <w:pStyle w:val="TextBody"/>
        <w:widowControl/>
        <w:ind w:left="0" w:right="0" w:firstLine="300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Полож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Благодарности </w:t>
      </w:r>
    </w:p>
    <w:p>
      <w:pPr>
        <w:pStyle w:val="TextBody"/>
        <w:widowControl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дминистрации Батыревского муниципального округа 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Благодарность администрации Батыревского муниципального округа  Чувашской Республики (далее – Благодарность) является наградой Батыревского муниципального округа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Благодарность объявляется: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коллективам и работникам предприятий, организаций всех форм собственности, муниципальным служащим Батыревского муниципального округа, внесшим значительный вклад в развитие экономики муниципального округа;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лицам, за качественное исполнение производственных планов и заданий, за реализацию и внедрение инновационных методов работы, давших реальную отдачу, а также продолжительную безупречную работу на предприятиях, учреждениях, расположенных на территории муниципального округа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Благодарности могут быть удостоены работники других организаций Чувашской Республики, оказывающие активное содействие развитию муниципального округа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К объявлению Благодарности представляются лица, имеющие стаж работы на территории Батыревского муниципального округа пять лет и более, в т.ч. в данной организации не менее трех лет. Не допускается повторное награждение. При утрате Благодарности ее дубликат не выдается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каждого претендента на награждение оформляются: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1. Ходатайство руководителя организации на имя главы администрации Батыревского муниципального округа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2. Наградной лист, согласовываемый с начальником территориального отдела  Управления по благоустройству и развитию территорий   администрации Батыревского муниципального округа Чувашской Республики, руководителем предприятия, организации, возбудившим ходатайство на награждение после обсуждения представления в трудовом коллективе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3. Выписка из протокола собрания трудового коллектива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4. Для представляемого к награждению необходимо подтверждение его успехов в работе ведомственными и производственными наградами (копии всех наград)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5. Согласие на обработку персональных данных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 Благодарности проставляется дата и номер постановления администрации Батыревского муниципального округа, также вносятся фамилия, имя, отчество награждаемого работника, занимаемая должность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ручение Благодарности производится главой администрации, а также от имени главы администрации Батыревского муниципального округа его заместителями в торжественной обстановке и при широкой гласности.</w:t>
      </w:r>
    </w:p>
    <w:p>
      <w:pPr>
        <w:pStyle w:val="TextBody"/>
        <w:widowControl/>
        <w:spacing w:before="0" w:after="12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Представленные ходатайства рассматриваются комиссией по награждению 15 числа ежемеся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/>
      <w:numPr>
        <w:ilvl w:val="0"/>
        <w:numId w:val="0"/>
      </w:numPr>
      <w:tabs>
        <w:tab w:val="clear" w:pos="708"/>
        <w:tab w:val="left" w:pos="284" w:leader="none"/>
      </w:tabs>
      <w:suppressAutoHyphens w:val="true"/>
      <w:ind w:left="426" w:right="0" w:hanging="426"/>
    </w:pPr>
    <w:rPr>
      <w:rFonts w:ascii="TimesET" w:hAnsi="TimesET" w:cs="TimesET"/>
      <w:sz w:val="22"/>
      <w:szCs w:val="22"/>
      <w:lang w:val="en-US" w:eastAsia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2:00Z</dcterms:created>
  <dc:creator>Ильина Алина Геннадьевна</dc:creator>
  <dc:description/>
  <dc:language>en-US</dc:language>
  <cp:lastModifiedBy>Ильина Алина Геннадьевна</cp:lastModifiedBy>
  <dcterms:modified xsi:type="dcterms:W3CDTF">2023-01-1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