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31 октября 2023 года № 787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18:000000:7572 площадью 4,0 га, расположенные по адресу: Чувашская Республика, Кирское лесничество, Гартовское участковое лесничество, квартал 5, выдел 9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31 октября 2023 года № 787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18:000000:7572 площадью 4,0 га, находящиеся по адресу: Чувашская Республика, Кирское лесничество Гартовское участковое лесничество, квартал 5 выдел 9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 декабря 2023 года в 10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 декабря 2023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>
          <w:bCs/>
        </w:rPr>
        <w:t>90 646 (Девяносто тысяч шестьсот сорок шесть) рублей 56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4 532 </w:t>
      </w:r>
      <w:r>
        <w:rPr/>
        <w:t xml:space="preserve">руб. </w:t>
      </w:r>
      <w:r>
        <w:rPr>
          <w:lang w:val="ru-RU"/>
        </w:rPr>
        <w:t>32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1 ноября 2023 года в 15:5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7 ноябр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8 ноября 2023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7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3010181040000000022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бюджетное учреждение Чувашской Республики «Кирское лесничество» Министерства природных ресурсов и экологии Чувашской Республики, расположенное по адресу: 429830, Чувашская Республика, Алатырский район, п. Киря, ул. Лесная, д.1, телефон  8 (835 31) -6-70-6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3-11-01T12:59:00Z</dcterms:modified>
  <cp:revision>91</cp:revision>
  <dc:subject/>
  <dc:title>Приложение № 2</dc:title>
</cp:coreProperties>
</file>