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226"/>
        <w:gridCol w:w="227"/>
      </w:tblGrid>
      <w:tr>
        <w:trPr>
          <w:trHeight w:val="980" w:hRule="atLeast"/>
        </w:trPr>
        <w:tc>
          <w:tcPr>
            <w:tcW w:w="9185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732155" cy="6858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1.07.2024  №32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итет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kern w:val="2"/>
                      <w:sz w:val="28"/>
                      <w:szCs w:val="28"/>
                    </w:rPr>
                    <w:t>01.07.2024  №32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453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дернизация и развитие сферы жилищно–коммунального хозяйства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Внести в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 изменениями от 22.05.2023 №302, от 14.02.2024 №41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4"/>
        <w:gridCol w:w="6521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11 276,6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sz w:val="24"/>
                <w:szCs w:val="24"/>
                <w:lang w:val="en-US"/>
              </w:rPr>
              <w:t>73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11 276,6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7300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 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здел III.</w:t>
      </w:r>
      <w:bookmarkStart w:id="0" w:name="sub_1003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со 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 - 2035 годах составит 11 276,6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7300,7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26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х бюджетов – 11 276,6 тыс. рублей, </w:t>
      </w:r>
    </w:p>
    <w:p>
      <w:pPr>
        <w:pStyle w:val="Normal"/>
        <w:widowControl w:val="false"/>
        <w:autoSpaceDE w:val="false"/>
        <w:ind w:left="26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7300,7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0,00 тыс. рублей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2 к муниципальной программе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аспорте подпрограммы «Модернизация коммунальной инфраструктуры на территории Порецкого муниципального округа Чувашской Республики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ы и источн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ир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- прогнозируемые объем финансирования подпрограммы в 2023-2035 годах составит 11 276,6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 2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 7 300,7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0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.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местных бюджетов – 11 276,6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7 300,6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                                   11 276,6 тыс. рублей, в том числ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11 276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.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1.6. Приложение № 1 к подпрограмме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Cs w:val="24"/>
        </w:rPr>
        <w:t>.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 Е.В. Леб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 постановлению администрации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еспублики от «____» _________ 2024г. №__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«Приложение № 2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круга  «Модернизац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азвитие сферы жилищно – коммунального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хозяйства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09"/>
        <w:gridCol w:w="1503"/>
        <w:gridCol w:w="1420"/>
        <w:gridCol w:w="1860"/>
        <w:gridCol w:w="858"/>
        <w:gridCol w:w="795"/>
        <w:gridCol w:w="721"/>
        <w:gridCol w:w="645"/>
        <w:gridCol w:w="713"/>
        <w:gridCol w:w="537"/>
        <w:gridCol w:w="601"/>
        <w:gridCol w:w="604"/>
        <w:gridCol w:w="608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13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13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водоснабжения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13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рецкого муниципального округа Чувашской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Республики от «____» __________ 2024г. №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круга»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>
          <w:bCs/>
        </w:rPr>
        <w:t xml:space="preserve">«Модернизация и развитие  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4"/>
        <w:gridCol w:w="24"/>
        <w:gridCol w:w="19"/>
        <w:gridCol w:w="728"/>
        <w:gridCol w:w="1114"/>
        <w:gridCol w:w="33"/>
        <w:gridCol w:w="656"/>
        <w:gridCol w:w="7"/>
        <w:gridCol w:w="649"/>
        <w:gridCol w:w="15"/>
        <w:gridCol w:w="661"/>
        <w:gridCol w:w="61"/>
        <w:gridCol w:w="728"/>
        <w:gridCol w:w="1004"/>
        <w:gridCol w:w="1004"/>
        <w:gridCol w:w="889"/>
        <w:gridCol w:w="889"/>
        <w:gridCol w:w="777"/>
        <w:gridCol w:w="775"/>
        <w:gridCol w:w="777"/>
        <w:gridCol w:w="776"/>
        <w:gridCol w:w="776"/>
      </w:tblGrid>
      <w:tr>
        <w:trPr>
          <w:trHeight w:val="9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</w:tr>
      <w:tr>
        <w:trPr>
          <w:trHeight w:val="3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7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0:00Z</dcterms:created>
  <dc:creator>марина</dc:creator>
  <dc:description/>
  <cp:keywords/>
  <dc:language>en-US</dc:language>
  <cp:lastModifiedBy>Александр Горбатов</cp:lastModifiedBy>
  <cp:lastPrinted>2024-07-04T09:55:00Z</cp:lastPrinted>
  <dcterms:modified xsi:type="dcterms:W3CDTF">2024-07-12T07:23:00Z</dcterms:modified>
  <cp:revision>7</cp:revision>
  <dc:subject/>
  <dc:title>3</dc:title>
</cp:coreProperties>
</file>