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rPr>
          <w:sz w:val="20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20.11.2024  № 361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Павлова Дениса Валериановича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23.10.2024 и отчета об определении рыночной стоимости нежилого помещения № 5238-24 от 13.11.2024, подготовленного ООО «ЦОЭ Метод»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помещение № 9, общей площадью 142,6 кв. м, расположенное в подвале, находящееся по адресу: Чувашская Республика, г. Чебоксары,                пр-кт Московский, д. 50 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Павлов Денис Валериано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9, общей площадью 142,6 кв. м, расположенного в подвале, находящегося по адресу: Чувашская Республика, г. Чебоксары, пр-кт Московский, д. 50, в размере 8 262 000 (Восемь миллионов двести шестьдесят две тысяч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Павлову Денису Валериан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5:00Z</dcterms:created>
  <dc:creator>AcerEntra</dc:creator>
  <dc:description/>
  <cp:keywords/>
  <dc:language>en-US</dc:language>
  <cp:lastModifiedBy>gcheb_mashburo2</cp:lastModifiedBy>
  <cp:lastPrinted>2024-11-14T14:37:00Z</cp:lastPrinted>
  <dcterms:modified xsi:type="dcterms:W3CDTF">2024-11-21T07:10:00Z</dcterms:modified>
  <cp:revision>6</cp:revision>
  <dc:subject/>
  <dc:title>Ч=ваш Республики</dc:title>
</cp:coreProperties>
</file>