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.11.2024   1865 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.11.2024   № 1865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1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8 декабря 2022 г. № 767 «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</w:r>
      <w:bookmarkStart w:id="0" w:name="sub_2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нести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, утвержденное постановлением администрации Канашского муниципального округа Чувашской Республики от 9 января 2023 г. № 4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пункт 3.4.1. пункта 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3.4.1. Ежемесячное денежное поощрение устанавливается в размере до 1,53 должностного оклад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бзац второй подпункта 2 пункта 4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- ежемесячного денежного поощрения - в размере 18,4 должностного оклад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1" w:name="sub_3"/>
      <w:bookmarkEnd w:id="0"/>
      <w:r>
        <w:rPr>
          <w:rFonts w:cs="Times New Roman CYR" w:ascii="Times New Roman CYR" w:hAnsi="Times New Roman CYR"/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яющего делами администрации Канашского муниципального округа Чувашской Республики.</w:t>
      </w:r>
      <w:bookmarkStart w:id="2" w:name="sub_4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9:00Z</dcterms:created>
  <dc:creator>WORK</dc:creator>
  <dc:description/>
  <cp:keywords/>
  <dc:language>en-US</dc:language>
  <cp:lastModifiedBy>Пользователь Windows</cp:lastModifiedBy>
  <cp:lastPrinted>2024-11-08T15:24:00Z</cp:lastPrinted>
  <dcterms:modified xsi:type="dcterms:W3CDTF">2024-12-04T11:17:00Z</dcterms:modified>
  <cp:revision>8</cp:revision>
  <dc:subject/>
  <dc:title/>
</cp:coreProperties>
</file>