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56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4244" w:hanging="0"/>
        <w:jc w:val="both"/>
        <w:rPr/>
      </w:pPr>
      <w:r>
        <w:rPr>
          <w:sz w:val="27"/>
          <w:szCs w:val="27"/>
        </w:rPr>
        <w:t>Об определении на территории города Чебоксар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В соответствии с абзацем первым пункта 8 статьи 16 Федерального закона от 22.11.1995 № 171-ФЗ «О государственном регулировании производ-ства и оборота этилового спирта, алкогольной и спиртосодержащей продукции и об ограничении потребления (распития) алкогольной продукции», Правилами определения органами местного самоуправления границ прилегающих территорий, на которых не допускается розничная продажа алкогольной продукции и розничная продажа алкогольной продукции при оказании услуг общественного питания, утверждёнными постановлением Правительства Российской Федерации от 23.12.2020 № 2220, и Законом Чувашской Республики от 29.12.2005 № 69 «О государственном регулировании производства и оборота этилового спирта, алкогольной и спиртосодержащей продукции на территории Чувашской Республики», администрация города Чебоксары п о с т а н о в л я е т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 xml:space="preserve">1. При определении границ прилегающих территорий, на которых не допускается розничная продажа алкогольных напитков и розничная продажа алкогольных напитков при оказании услуг общественного питания (далее – границы прилегающих территорий), использовать следующее понятие: 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особленная территория - это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одпункте 10 пункта 2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bookmarkStart w:id="0" w:name="sub_1"/>
      <w:bookmarkEnd w:id="0"/>
      <w:r>
        <w:rPr>
          <w:sz w:val="27"/>
          <w:szCs w:val="27"/>
        </w:rPr>
        <w:t>2. Определить на территории города Чебоксары границы прилегающих территорий к зданиям (строениям, сооружениям), в которых расположены организации и (или) объекты, указанные в подпункте 10 пункта 2 статьи 16 Федерального закона № 171-ФЗ, на расстоянии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- при наличии обособленной территории – 20 метров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 отсутствии обособленной территории – 70 метров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3. Расчет расстояния границ прилегающих территорий к зданиям (строениям, сооружениям), в которых расположены организации и (или) объекты, указанные в подпункте 10 пункта 2 статьи 16 Федерального закона № 171-ФЗ осуществляется: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а) при наличии обособленной территории - от ближайшего входа для посетителей на обособленную территорию до ближайшего входа для посетителей в торговый объект или объект общественного питания по пешеходной зоне;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при отсутствии обособленной территории - от ближайшего входа для посетителей в здание (строение, сооружение), в которых расположены организации и (или) объекты, указанные в подпункте 10 пункта 2 статьи 16 Федерального закона № 171-ФЗ, до ближайшего входа для посетителей в торговый объект или объект общественного питания по пешеходной зоне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варийные, запасные, эвакуационные выходы из здания, строения, сооружения, которые не предназначены для входа посетителей, при определении границ прилегающих территорий не учитываются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В случае, если торговый объект расположен внутри части здания (строения, сооружения) многофункционального назначения с общим входом для посетителей в организации и (или) объекты, то входом в данный торговый объект считается непосредственно вход в помещение, в котором располагается данный торговый объект и где непосредственно осуществляется розничная продажа алкогольной продукции, в том числе при оказании услуг общественного питания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Замер расстояний осуществляется внутри части здания (строения, сооружения) по кратчайшему пути (в том числе с использованием лифтов и лестничных пролетов) от входа для посетителей в помещение объектов до входа для посетителей в помещение торговых объектов или объектов общественного питания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4. Определить на территории города Чебоксары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за исключением объектов общественного питания, имеющих зал обслуживания посетителей, общая площадь которого соответствует законодательству Чувашской Республики, на расстоянии 20 метров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bookmarkStart w:id="1" w:name="sub_1"/>
      <w:bookmarkStart w:id="2" w:name="sub_42"/>
      <w:bookmarkStart w:id="3" w:name="sub_5"/>
      <w:bookmarkEnd w:id="1"/>
      <w:bookmarkEnd w:id="2"/>
      <w:r>
        <w:rPr>
          <w:sz w:val="27"/>
          <w:szCs w:val="27"/>
        </w:rPr>
        <w:t>Расчет расстояния от объектов, указанных в настоящем пункте настоящего постановления, осуществляется от входа в ближайший подъезд многоквартирного дома до ближайшего входа для посетителей в объект общественного питания по пешеходной зоне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bookmarkStart w:id="4" w:name="sub_42"/>
      <w:bookmarkStart w:id="5" w:name="sub_5"/>
      <w:bookmarkEnd w:id="4"/>
      <w:r>
        <w:rPr>
          <w:sz w:val="27"/>
          <w:szCs w:val="27"/>
        </w:rPr>
        <w:t>5.</w:t>
      </w:r>
      <w:bookmarkStart w:id="6" w:name="sub_6"/>
      <w:bookmarkEnd w:id="5"/>
      <w:r>
        <w:rPr>
          <w:sz w:val="27"/>
          <w:szCs w:val="27"/>
        </w:rPr>
        <w:t xml:space="preserve"> Признать утратившими силу постановления администрации города Чебоксары: 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27.08.2013 № 2728 «О минимальных значениях расстояний для определения дополнительных территорий»,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25.12.2013 № 4323 «Об утверждении перечня и схем расположения границ организаций и объектов, на прилегающих территориях которых не допускается розничная продажа алкогольной продукции»,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05.02.2014 № 335 «О внесении изменения в постановление администрации города Чебоксары от 25.12.2013 № 4323»,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0.02.2014 № 641 «О внесении изменения в постановление администрации города Чебоксары от 25.12.2013 № 4323», 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15.04.2014 № 1357 «О внесении изменения в постановление администрации города Чебоксары от 25.12.2013 № 4323»,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 30.12.2014 № 4484 «О внесении изменения в постановление администрации города Чебоксары от 25.12.2013 № 4323»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bookmarkEnd w:id="6"/>
      <w:r>
        <w:rPr>
          <w:sz w:val="27"/>
          <w:szCs w:val="27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/>
      </w:pPr>
      <w:r>
        <w:rPr>
          <w:sz w:val="27"/>
          <w:szCs w:val="27"/>
        </w:rPr>
        <w:t>7. Контроль за исполнением настоящего постановления возложить на заместителя главы администрации города Чебоксары по экономическому развитию и финансам И.Н. Антонову.</w:t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3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36"/>
        <w:jc w:val="both"/>
        <w:rPr/>
      </w:pPr>
      <w:r>
        <w:rPr>
          <w:sz w:val="27"/>
          <w:szCs w:val="27"/>
        </w:rPr>
        <w:t xml:space="preserve">Глава администрации города Чебоксары </w:t>
        <w:tab/>
        <w:tab/>
        <w:tab/>
        <w:tab/>
        <w:t xml:space="preserve">      Д.В. Спир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rFonts w:eastAsia="MS Mincho;MS Gothic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06:00Z</dcterms:created>
  <dc:creator>torg1</dc:creator>
  <dc:description/>
  <dc:language>en-US</dc:language>
  <cp:lastModifiedBy>gcheb_pressa3</cp:lastModifiedBy>
  <cp:lastPrinted>2022-12-14T17:16:00Z</cp:lastPrinted>
  <dcterms:modified xsi:type="dcterms:W3CDTF">2023-04-17T13:06:00Z</dcterms:modified>
  <cp:revision>2</cp:revision>
  <dc:subject/>
  <dc:title>Начальнику управления по развитию потребительского рынка и предпринимательства</dc:title>
</cp:coreProperties>
</file>