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     </w:t>
        <w:tab/>
        <w:tab/>
        <w:tab/>
        <w:tab/>
        <w:t xml:space="preserve">   № 24/1-</w:t>
      </w:r>
      <w:r>
        <w:rPr>
          <w:sz w:val="24"/>
          <w:lang w:val="en-US"/>
        </w:rPr>
        <w:t>V</w:t>
      </w: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12 час 05 мин</w:t>
      </w:r>
    </w:p>
    <w:p>
      <w:pPr>
        <w:pStyle w:val="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Якимушкина С.Н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Анастасовскому ОИО № 1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Порецким районным Чувашской Республики местным отделением  Всероссийской политической партии «ЕДИНАЯ РОССИЯ» Якимушкина С.Н. кандидатом в депутаты Собрания депутатов Порецкого муниципального округа Чувашской Республики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                                       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>1. Зарегистрировать Якимушкина Сергей Николаевича 1974 года рождения, проживающего в с. Анастасово Порецкого района, водителя оперативно-выездной бригады ООО «Вектор», выдвинутого Порецким районным Чувашской Республики местным отделением  Всероссийской политической партии «ЕДИНАЯ РОССИЯ» кандидатом в депутаты Собрания депутатов Порецкого муниципального округа Чувашской Республики первого созыва по Анастасовскому одномандатному избирательному округу № 1 29 июля 2022 года в 8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Якимушкину С.Н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Oksana</dc:creator>
  <dc:description/>
  <cp:keywords/>
  <dc:language>en-US</dc:language>
  <cp:lastModifiedBy>User</cp:lastModifiedBy>
  <cp:lastPrinted>2020-08-07T16:26:00Z</cp:lastPrinted>
  <dcterms:modified xsi:type="dcterms:W3CDTF">2022-08-05T14:01:00Z</dcterms:modified>
  <cp:revision>23</cp:revision>
  <dc:subject/>
  <dc:title>___________________________________________________________</dc:title>
</cp:coreProperties>
</file>