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54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7.2023 № 5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rFonts w:cs="Times New Roman Chuv;Times New Roman" w:ascii="Times New Roman Chuv;Times New Roman" w:hAnsi="Times New Roman Chuv;Times New Roman"/>
          <w:b/>
          <w:bCs/>
          <w:sz w:val="26"/>
          <w:szCs w:val="26"/>
        </w:rPr>
        <w:t xml:space="preserve">О силах и средствах постоянной готовности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autoSpaceDE w:val="false"/>
        <w:jc w:val="both"/>
        <w:rPr>
          <w:rFonts w:ascii="Times New Roman Chuv;Times New Roman" w:hAnsi="Times New Roman Chuv;Times New Roman" w:cs="Times New Roman Chuv;Times New Roman"/>
          <w:b/>
          <w:b/>
          <w:bCs/>
          <w:sz w:val="26"/>
          <w:szCs w:val="26"/>
        </w:rPr>
      </w:pPr>
      <w:r>
        <w:rPr>
          <w:rFonts w:cs="Times New Roman Chuv;Times New Roman" w:ascii="Times New Roman Chuv;Times New Roman" w:hAnsi="Times New Roman Chuv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31 декабря 2005 г. № 17 «О территориальной подсистеме Чувашской Республики единой государственной системы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</w:t>
      </w:r>
      <w:r>
        <w:rPr/>
        <w:t xml:space="preserve"> </w:t>
      </w:r>
      <w:r>
        <w:rPr>
          <w:sz w:val="26"/>
          <w:szCs w:val="26"/>
        </w:rPr>
        <w:t>природного и техногенного характера на территории Красночетайского муниципального округа администрация Красночетайского муниципального округа Чувашской Республики   п о с т а н о в л я е 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</w:t>
      </w:r>
      <w:hyperlink r:id="rId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илах и средствах постоянной готовности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, согласно приложению №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ил и средств постоянной готовности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огласно приложению №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Красночетайского муниципального округа, согласно приложению № 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техники предприятий, учреждений, организаций привлекаемых для ликвидации чрезвычайных ситуаций,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знать утратившим силу постановление администрации Красночетайского района</w:t>
      </w:r>
      <w:r>
        <w:rPr>
          <w:sz w:val="26"/>
          <w:szCs w:val="26"/>
        </w:rPr>
        <w:t xml:space="preserve"> от 11.08.2021 года № 185 «</w:t>
      </w:r>
      <w:r>
        <w:rPr>
          <w:bCs/>
          <w:sz w:val="26"/>
          <w:szCs w:val="26"/>
        </w:rPr>
        <w:t>Об организации, составе, порядке деятельности сил и средств Красночетай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над ис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 Чувашской Республи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Красночетай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И.Н. Михопа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4» июля 202</w:t>
      </w:r>
      <w:r>
        <w:rPr>
          <w:lang w:val="en-US"/>
        </w:rPr>
        <w:t>3</w:t>
      </w:r>
      <w:r>
        <w:rPr/>
        <w:t xml:space="preserve"> г. № 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илах и средствах постоянной готовности Красночетайского муниципального звена территориальной подсистемы Чувашской Республики единой государственной системы предупреждения и ликвид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резвычайных ситу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8-ФЗ «О защите населения и территорий от чрезвычайных ситуаций природного и техногенного характера», 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31.01.2005 № 17 «О территориальной подсистеме Чувашской Республики единой государственной системы предупреждения и ликвидации чрезвычайных ситуаций», </w:t>
      </w:r>
      <w:hyperlink r:id="rId1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расночетайского муниципального округа от 12.07.2023 № 536 «Об утверждении Положения о Красночетайском муниципальном звене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Красночетайского муниципального округа (далее - чрезвычайные ситу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Ликвидация чрезвычайных ситуаций осуществляется в соответствии с их классификацие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кальная - силами и средствами организ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- силами и средствами муниципального образования (посел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ая - силами и средствами муниципальных образований (поселений), если чрезвычайная ситуация не выходит за пределы границ поселений или муниципального окру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ая и региональная - силами и средствами органов государственной власти Чувашской Республики, если чрезвычайная ситуация частично распространяется на территории двух и более муниципальных районов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жрегиональная и федеральная - силами и средствами исполнительных органов государственной власти Чувашской Республики, если чрезвычайная ситуация частично распространяется на территорию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чрезвычайных ситуаций используются силы и средства, указанные в пункте 5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аточности собственных сил и средств дополнительно привлекаются в установленном порядке силы и средства республиканской под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испетчера (дежурные) организаций и единой дежурно-диспетчерской службы Красночетайского муниципального округа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комиссий по предупреждению и ликвидации чрезвычайных ситуаций и обеспечению пожарной безопасности (далее - КЧС и ОПБ) или от органов, уполномоченных на решение задач в области защиты населения и территорий от чрезвычайных ситуаций (далее - органы ГО ЧС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епосредственное руководство всеми силами и средствами, привлеченными для проведения аварийно-спасательных и других неотложных работ (далее - АС и ДНР), в зоне чрезвычайной ситуации (на месте чрезвычайной ситуации)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Для организации проведения АС и ДНР решением председателя КЧС и ОПБ - главы Красночетайского муниципального округ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В целях ликвидации чрезвычайной ситуации создается группировка сил и средств муниципального звена республиканской подсистемы РСЧ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муниципального звена республиканской подсистемы РСЧС подразделяются на эшелоны исходя из сроков их готовнос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эшелон - силы и средства постоянной готовности с готовностью до 0,5 ча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эшелон - силы и средства постоянной готовности с готовностью 0,5 - 3 ча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эшелон -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ни сил и средств постоянной готовности определяются нормативными правовыми актами главы администрации Красночетайского муниципального округа, главами муниципальных образований, в пределах своих полномочий, на территории которых расположены потенциально опасные объек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Ликвидация чрезвычайных ситуаций проводится поэтап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этап - проведение мероприятий по экстренной защите и спасению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этап - проведение аварийно-спасательных и других неотложных работ в зонах чрезвычайных ситу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этап - проведение мероприятий по ликвидации последствий чрезвычайных ситу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 первом этапе выполн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б опас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готовность органов управления, сил и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индивидуальной защиты, убежищ, укрыт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вакуация населения из районов, где есть опасность пораж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сил постоянной готовности в район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оперативных групп в район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едка,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На втором этапе выполн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обстановки и принятие решения на проведение АС и ДН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д сил и средств по завершении работ и возвращение их к месту дислок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На третьем этапе выполн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зактивация, дегазация, дезинфекция территории, дорог, сооружений и других объек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ресурсов в пользу пострадавшего муниципального окру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вращение населения из мест временного размещ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Чувашской Республики и Красночетай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вакуационных мероприят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людей в зону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, Чувашской Республики и Красночетайского муниципального округа Чувашской Республи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Руководители работ по ликвидации чрезвычайных ситуаций незамедлительно информируют администрацию Красночетайского муниципального округа и поселений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Руководитель работ по ликвидации чрезвычайных ситуаций обязан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ить исчерпывающую информацию о чрезвычайной ситу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ость спасателей, сохранность техни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ункты сбора пострадавших и пункты медицинской помощ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администрации Главы Чувашской Республики, администрации Красночетай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сле завершения аварийно-спасательных и других неотложных работ,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4» июля 202</w:t>
      </w:r>
      <w:r>
        <w:rPr>
          <w:lang w:val="en-US"/>
        </w:rPr>
        <w:t>3</w:t>
      </w:r>
      <w:r>
        <w:rPr/>
        <w:t xml:space="preserve"> г. № 54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 постоянной готовности Красночетай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44"/>
        <w:gridCol w:w="1767"/>
        <w:gridCol w:w="947"/>
        <w:gridCol w:w="1924"/>
        <w:gridCol w:w="1665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 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место дисло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форм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Тушение пожаров и проведение аварийно-спасательных работ (АСР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-33 по охране         с. Красные Четаи КУ «ЧРПС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с. Красные Четаи,  ул. Огнеборцев, д.1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ивопожар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шение пожаров, проведение АСР, ликвидация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арная тех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Оказание неотложной, скорой, первой медицинской помощи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 «Красночетайская РБ» Министерства здравоохранения Ч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асные Четаи,   </w:t>
            </w:r>
            <w:hyperlink r:id="rId16" w:tgtFrame="_blank">
              <w:r>
                <w:rPr>
                  <w:rStyle w:val="InternetLink"/>
                  <w:shd w:fill="FFFFFF" w:val="clear"/>
                </w:rPr>
                <w:t>ул. Новая, д.16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медицинской помощи, проведение комплекса лечебно-эвакуацио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санитар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Проведение аварийно-технических работ по восстановлению связи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ксплуатации Сервисного центра  г. Шумерля филиала в Чувашской Республике ПАО «Ростелеком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л. Победы, д.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оповещения и связ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ью пункта управления руководителя ГО муниципального округа, АВР по восстановлению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Проведение аварийно-ремонтных работ по восстановлению газоснабжени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четайский газовый участок филиала АО  "Газпром газораспределение Чебоксары"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гауш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 ул. 1-ая Заводская, д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газ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АВР на сетях газ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транспорт и инстру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108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. Проведение аварийно-ремонтных работ жилищно-коммунального назначени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 по МТС «Красноетайс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ропромснаб"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  ул. Новая, д.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  ул. Новая, д.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унально-техниче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ие АВР на объектах ЖКХ, ремонт и восстановление электросе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I. Проведение аварийно-восстановительных работ по ремонту дорог и мостов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ресурс»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дорожная, д.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ерспектива,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нский район,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Козловка,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Восточная, д.1а,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РСУ»,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Ядрин,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имирязева, д.3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дорож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АВР дорог и мо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08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II. Защита сельскохозяйственных животных, ветеринарный контроль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У Чувашской Республики "Красночетай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д.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ба защиты живот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инарный контроль, защита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транспорт,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14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Защита сельскохозяйственных растений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Ядринский межрайонный отдел филиала ФГБУ "Россельхозцентр" по Чувашской Республике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Ядри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беды, д.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защиты с/х раст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сельскохозяйственных растений и кормов, обеззараживание посевов и пастби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08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X. Обеспечение питанием, продуктами питания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расночетайское РАЙ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. Победы, д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торговли и 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итанием, продуктами пит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4» июля 202</w:t>
      </w:r>
      <w:r>
        <w:rPr>
          <w:lang w:val="en-US"/>
        </w:rPr>
        <w:t>3</w:t>
      </w:r>
      <w:r>
        <w:rPr/>
        <w:t xml:space="preserve"> г. № 54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r:id="rId17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Красночета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2"/>
        <w:gridCol w:w="1767"/>
        <w:gridCol w:w="947"/>
        <w:gridCol w:w="1924"/>
        <w:gridCol w:w="1599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 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место дисло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форм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Обеспечение охраны общественного порядка в очаге ЧС (ООП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 по Красночетайскому району МО МВД РФ «Шумерлинский»,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д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пление места "ЧС", охрана общественного поря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114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Проведение аварийно-технических работ по восстановлению электроснабжени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расночетайский РЭС Алатырского производственного отделения филиала ПАО «Россети Волга» - «Чувашэнерго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ридорожная, д.6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энерг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АВР по электр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114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Служба надзора за санитарно-эпидемиологической обстановкой при ликвидации последствий ЧС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лиал ФБУЗ «Центр гигиены и эпидемиологии в Чувашской Республике – Чуваши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. Шумерл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. Шумер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 Щербакова, д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эпидразвед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работ по предназнач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й транспорт, приборы и спец.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4» июля 2023 г. № 54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и предприятий, учреждений, организаций привлекаемых для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969"/>
        <w:gridCol w:w="3260"/>
        <w:gridCol w:w="1985"/>
      </w:tblGrid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я, учреждения и место дисло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количество техники, привлекаемые для ликвидации "ЧС" в сф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одготовку (прибытие) и обработку вызов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-33 по охране с. Красные Четаи КУ «ЧРПС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. Огнеборцев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арные автомобили -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 ПЧ-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0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-11-01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 «Красночетайская РБ» Министерства здравоохранения Ч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. Красные Четаи, ул. Новая, д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ая помощь - 0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2-97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ксплуатации Сервисного центра г. Шумерля филиала в Чувашской Республике ПАО «Ростелеком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. Победы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УАЗ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тел. 2-12-7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четайский газовый участок филиала АО «Газпром газораспределение Чебоксары"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гауш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ая Заводск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зовые автомобили –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УАЗ -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тел. 2-19-6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 по МТС «Красноетайс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ропромснаб"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ые Четаи,  ул. Новая, д.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. Красные Четаи,  ул. Новая, д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12-0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9-26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ресур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дорожная,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ерспект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Козл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Восточная, д.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РСУ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др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имирязева, д.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896568437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78581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53424122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 Чувашской Республики "Красночетай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 -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2-19-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нский межрайонный отдел филиала ФГБУ "Россельхозцентр" по Чувашской Республи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Ядр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обеды, д.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 -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8(83547)</w:t>
            </w:r>
            <w:r>
              <w:rPr>
                <w:color w:val="000000"/>
              </w:rPr>
              <w:t>6-16-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етайское РАЙ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. Победы, д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грузовые -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тел. 2-</w:t>
            </w:r>
            <w:r>
              <w:rPr>
                <w:color w:val="000000"/>
              </w:rPr>
              <w:t>14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П по Красночетайскому району МО МВД РФ «Шумерлинский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 -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11-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расночетайский РЭС Алатырского производственного отделения филиала ПАО «Россети Волга» - «Чувашэнерг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асные Чета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ридорожная, д.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 -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автомобили 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>2-11-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лиал ФБУЗ «Центр гигиены и эпидемиологии в Чувашской Республике – Чувашии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г. Шумерл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. Шумерля, ул. Щербакова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 -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536)2-45-17</w:t>
            </w:r>
          </w:p>
        </w:tc>
      </w:tr>
    </w:tbl>
    <w:p>
      <w:pPr>
        <w:pStyle w:val="Style20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9663C28B969C9367A9DD1D8FCE4DCD9BE7004142C23273D878F1B531A3F539510AC8ED7DBA2AF9F7A7DDE386FO4MBI" TargetMode="External"/><Relationship Id="rId5" Type="http://schemas.openxmlformats.org/officeDocument/2006/relationships/hyperlink" Target="consultantplus://offline/ref=F9663C28B969C9367A9DD1D8FCE4DCD9BE7E06142A26273D878F1B531A3F539510AC8ED7DBA2AF9F7A7DDE386FO4MBI" TargetMode="External"/><Relationship Id="rId6" Type="http://schemas.openxmlformats.org/officeDocument/2006/relationships/hyperlink" Target="consultantplus://offline/ref=F9663C28B969C9367A9DCFD5EA8882DDB5735D1B2F252A6BDDDF1D04456F55C042ECD08E8AE0E4927265C2386554694E7FO4M5I" TargetMode="External"/><Relationship Id="rId7" Type="http://schemas.openxmlformats.org/officeDocument/2006/relationships/hyperlink" Target="consultantplus://offline/ref=F9663C28B969C9367A9DCFD5EA8882DDB5735D1B2F26296EDED31D04456F55C042ECD08E98E0BC9E7263DC3969413F1F391146AE2612E00354220B18OCM0I" TargetMode="External"/><Relationship Id="rId8" Type="http://schemas.openxmlformats.org/officeDocument/2006/relationships/hyperlink" Target="consultantplus://offline/ref=F9663C28B969C9367A9DCFD5EA8882DDB5735D1B2F26296EDED31D04456F55C042ECD08E98E0BC9E7263DD386D413F1F391146AE2612E00354220B18OCM0I" TargetMode="External"/><Relationship Id="rId9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10" Type="http://schemas.openxmlformats.org/officeDocument/2006/relationships/hyperlink" Target="consultantplus://offline/ref=F9663C28B969C9367A9DCFD5EA8882DDB5735D1B2F26296EDED31D04456F55C042ECD08E98E0BC9E7263DE3B65413F1F391146AE2612E00354220B18OCM0I" TargetMode="External"/><Relationship Id="rId11" Type="http://schemas.openxmlformats.org/officeDocument/2006/relationships/hyperlink" Target="consultantplus://offline/ref=F9663C28B969C9367A9DD1D8FCE4DCD9BE7004142C23273D878F1B531A3F539510AC8ED7DBA2AF9F7A7DDE386FO4MBI" TargetMode="External"/><Relationship Id="rId12" Type="http://schemas.openxmlformats.org/officeDocument/2006/relationships/hyperlink" Target="consultantplus://offline/ref=F9663C28B969C9367A9DD1D8FCE4DCD9BE7E06142A26273D878F1B531A3F539510AC8ED7DBA2AF9F7A7DDE386FO4MBI" TargetMode="External"/><Relationship Id="rId13" Type="http://schemas.openxmlformats.org/officeDocument/2006/relationships/hyperlink" Target="consultantplus://offline/ref=F9663C28B969C9367A9DCFD5EA8882DDB5735D1B2F252A6BDDDF1D04456F55C042ECD08E8AE0E4927265C2386554694E7FO4M5I" TargetMode="External"/><Relationship Id="rId14" Type="http://schemas.openxmlformats.org/officeDocument/2006/relationships/hyperlink" Target="consultantplus://offline/ref=05BFF2C5C3A15A9377E2C441A3448235525B7549C47283142C6C7632306F8E1492AF5E998D9A14D9628B369F06BDA5F1o8Y0I" TargetMode="External"/><Relationship Id="rId15" Type="http://schemas.openxmlformats.org/officeDocument/2006/relationships/hyperlink" Target="https://cheb.ru/doma/morg50letokt/19.xhtml" TargetMode="External"/><Relationship Id="rId16" Type="http://schemas.openxmlformats.org/officeDocument/2006/relationships/hyperlink" Target="https://yandex.ru/profile/52917092378" TargetMode="External"/><Relationship Id="rId17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23-01-16T14:58:00Z</cp:lastPrinted>
  <dcterms:modified xsi:type="dcterms:W3CDTF">2023-07-14T08:20:00Z</dcterms:modified>
  <cp:revision>117</cp:revision>
  <dc:subject/>
  <dc:title/>
</cp:coreProperties>
</file>