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Приложение 6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к  решению  Собрания депутатов 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урнарского муниципального округа 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Чувашской Республики "О бюджете 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урнарского муниципального округа </w:t>
      </w:r>
    </w:p>
    <w:p>
      <w:pPr>
        <w:pStyle w:val="Heading"/>
        <w:widowControl w:val="false"/>
        <w:ind w:left="4820" w:hanging="0"/>
        <w:rPr/>
      </w:pPr>
      <w:r>
        <w:rPr>
          <w:rFonts w:cs="Times New Roman" w:ascii="Times New Roman" w:hAnsi="Times New Roman"/>
          <w:i/>
          <w:color w:val="000000"/>
          <w:szCs w:val="24"/>
        </w:rPr>
        <w:t>Чувашской Республики на 2023 год и на плановый период 2024 и 2025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  <w:t>Перечень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выплат на поддержку семьи и детей </w:t>
      </w:r>
    </w:p>
    <w:p>
      <w:pPr>
        <w:pStyle w:val="Heading"/>
        <w:widowControl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из бюджета Вурнар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878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Наимено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878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дыха и оздоровления детей, в том числе детей, находящихся в трудной жизненной ситуац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овогодних праздников для детей, нуждающихся в социальной поддержке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йонного конкурса "Семья года"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 Вурнарского муниципального округа Чувашской Республик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Вурнарского муниципального округа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пендии Главы Вурнарского муниципального округа Чувашской Республики обучающимся  образовательных организаций Вурнар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собия гражданам, усыновившим (удочерившим) ребенка (детей) на территории Чувашской Республики, за счет субвенции, предоставляемой из республиканского бюджета Чувашской Республ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TimesET;Times New Roman" w:hAnsi="TimesET;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ET;Times New Roman" w:hAnsi="TimesET;Times New Roman" w:cs="Times New Roman"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Утратил силу"/>
    <w:qFormat/>
    <w:rPr>
      <w:strike/>
      <w:color w:val="808000"/>
      <w:sz w:val="26"/>
    </w:rPr>
  </w:style>
  <w:style w:type="character" w:styleId="Style17">
    <w:name w:val="Не вступил в силу"/>
    <w:qFormat/>
    <w:rPr>
      <w:color w:val="008080"/>
      <w:sz w:val="26"/>
    </w:rPr>
  </w:style>
  <w:style w:type="character" w:styleId="Style18">
    <w:name w:val="Гипертекстовая ссылка"/>
    <w:qFormat/>
    <w:rPr>
      <w:color w:val="008000"/>
      <w:sz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12">
    <w:name w:val="Текст Знак1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lang w:val="en-US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24:00Z</dcterms:created>
  <dc:creator>Иванова Светлана Алексеевна</dc:creator>
  <dc:description/>
  <cp:keywords/>
  <dc:language>en-US</dc:language>
  <cp:lastModifiedBy>Finance5</cp:lastModifiedBy>
  <cp:lastPrinted>2022-11-14T14:31:00Z</cp:lastPrinted>
  <dcterms:modified xsi:type="dcterms:W3CDTF">2022-11-14T11:32:00Z</dcterms:modified>
  <cp:revision>15</cp:revision>
  <dc:subject/>
  <dc:title>Приложение 34</dc:title>
</cp:coreProperties>
</file>