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515"/>
        <w:gridCol w:w="3543"/>
      </w:tblGrid>
      <w:tr>
        <w:trPr>
          <w:trHeight w:val="2894" w:hRule="atLeast"/>
        </w:trPr>
        <w:tc>
          <w:tcPr>
            <w:tcW w:w="3122" w:type="dxa"/>
            <w:tcBorders/>
          </w:tcPr>
          <w:p>
            <w:pPr>
              <w:pStyle w:val="Heade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ãваш Республики                                                          Муркаш районĕн</w:t>
            </w:r>
          </w:p>
          <w:p>
            <w:pPr>
              <w:pStyle w:val="Heade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ка</w:t>
            </w:r>
          </w:p>
          <w:p>
            <w:pPr>
              <w:pStyle w:val="Heade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ЙЫШĂНУ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2.2018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46/1</w:t>
            </w:r>
          </w:p>
          <w:p>
            <w:pPr>
              <w:pStyle w:val="Header"/>
              <w:spacing w:before="120" w:after="0"/>
              <w:ind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ькã ялě</w:t>
            </w:r>
          </w:p>
        </w:tc>
        <w:tc>
          <w:tcPr>
            <w:tcW w:w="2515" w:type="dxa"/>
            <w:tcBorders/>
          </w:tcPr>
          <w:p>
            <w:pPr>
              <w:pStyle w:val="Header"/>
              <w:snapToGrid w:val="false"/>
              <w:ind w:left="567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-774065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</w:tcPr>
          <w:p>
            <w:pPr>
              <w:pStyle w:val="Heade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ского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2.2018 г. № С-46/1</w:t>
            </w:r>
          </w:p>
          <w:p>
            <w:pPr>
              <w:pStyle w:val="Header"/>
              <w:spacing w:before="120" w:after="0"/>
              <w:ind w:left="567" w:righ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Трень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825" w:hRule="atLeast"/>
        </w:trPr>
        <w:tc>
          <w:tcPr>
            <w:tcW w:w="4248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зменении границ Ильинского сельского поселения Моргаушского района Чувашской Республ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 Федерального закона от 06 октября 2003 года                             № 131-ФЗ «Об общих принципах организации местного самоуправления в Российской Федерации», Уставом Ильинского сельского поселения Моргаушского района Чувашской Республики, рассмотрев результаты публичных слушаний по вопросу утверждения границ Ильинского сельского поселения Моргаушского района Чувашской Республики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Ильинского сельского поселения Моргаушского района Чувашской Республики решило: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ыразить согласие на изменение границ Ильинского сельского поселения Моргаушского района Чувашской Республики (Приложение 1)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Председатель Собрания депутатов</w:t>
      </w:r>
    </w:p>
    <w:p>
      <w:pPr>
        <w:pStyle w:val="NoSpacing"/>
        <w:rPr/>
      </w:pPr>
      <w:r>
        <w:rPr/>
        <w:t xml:space="preserve">Ильинского сельского поселения                                                  </w:t>
      </w:r>
      <w:bookmarkStart w:id="0" w:name="_GoBack"/>
      <w:bookmarkEnd w:id="0"/>
      <w:r>
        <w:rPr/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                                              Н.Л. Иван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Утверждено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решением Собрания депутатов </w:t>
      </w:r>
    </w:p>
    <w:p>
      <w:pPr>
        <w:pStyle w:val="ConsPlusTitle"/>
        <w:jc w:val="right"/>
        <w:rPr/>
      </w:pPr>
      <w:r>
        <w:rPr>
          <w:b w:val="false"/>
        </w:rPr>
        <w:t xml:space="preserve">Ильинского сельского поселения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Моргаушского района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Чувашской Республик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 07.12.2018 г. № С-46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ложение</w:t>
      </w:r>
    </w:p>
    <w:p>
      <w:pPr>
        <w:pStyle w:val="ConsPlusTitle"/>
        <w:jc w:val="right"/>
        <w:rPr>
          <w:color w:val="000000"/>
        </w:rPr>
      </w:pPr>
      <w:r>
        <w:rPr>
          <w:b w:val="false"/>
          <w:color w:val="000000"/>
        </w:rPr>
        <w:t>к Закону Чувашской Республики</w:t>
      </w:r>
    </w:p>
    <w:p>
      <w:pPr>
        <w:pStyle w:val="ConsPlusTitle"/>
        <w:jc w:val="right"/>
        <w:rPr>
          <w:color w:val="000000"/>
        </w:rPr>
      </w:pPr>
      <w:r>
        <w:rPr>
          <w:b w:val="false"/>
          <w:color w:val="000000"/>
        </w:rPr>
        <w:t>«Об установлении границ муниципальных</w:t>
      </w:r>
    </w:p>
    <w:p>
      <w:pPr>
        <w:pStyle w:val="ConsPlusTitle"/>
        <w:jc w:val="right"/>
        <w:rPr>
          <w:color w:val="000000"/>
        </w:rPr>
      </w:pPr>
      <w:r>
        <w:rPr>
          <w:b w:val="false"/>
          <w:color w:val="000000"/>
        </w:rPr>
        <w:t>образований Чувашской Республики и наделении</w:t>
      </w:r>
    </w:p>
    <w:p>
      <w:pPr>
        <w:pStyle w:val="ConsPlusTitle"/>
        <w:jc w:val="right"/>
        <w:rPr>
          <w:color w:val="000000"/>
        </w:rPr>
      </w:pPr>
      <w:r>
        <w:rPr>
          <w:b w:val="false"/>
          <w:color w:val="000000"/>
        </w:rPr>
        <w:t>их статусом городского, сельского поселения,</w:t>
      </w:r>
    </w:p>
    <w:p>
      <w:pPr>
        <w:pStyle w:val="ConsPlusTitle"/>
        <w:jc w:val="right"/>
        <w:rPr>
          <w:color w:val="000000"/>
        </w:rPr>
      </w:pPr>
      <w:r>
        <w:rPr>
          <w:b w:val="false"/>
          <w:color w:val="000000"/>
        </w:rPr>
        <w:t>муниципального района и городского округа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ографическое описание границ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инского сельского поселения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муниципального образования «Ильинское сельское поселение Моргаушского района Чувашской Республики» состоит из двух контуров. Первый контур Ильинского сельского поселения расположен в северо-восточной части Моргаушского района Чувашской Республики. Второй контур расположен анклавом на территории Республики Марий Э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ур 1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верная граница</w:t>
      </w:r>
      <w:r>
        <w:rPr>
          <w:rFonts w:cs="Times New Roman" w:ascii="Times New Roman" w:hAnsi="Times New Roman"/>
          <w:sz w:val="24"/>
          <w:szCs w:val="24"/>
        </w:rPr>
        <w:t xml:space="preserve"> Ильинского сельского поселения начинается в точке (т. 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12'25,0054", E 46°45'14,1853"), граничащей с Республикой Марий Эл, которая расположена в западном углу лесного квартала 1 Ильинского участкового лесничества бюджетного учреждения «Опытное лесничество» Министерства природных ресурсов и экологии Чувашской Республики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граница проходит 1518 м по северной стороне лесного квартала 1 Ильинского участкового лесничества бюджетного учреждения «Опытное лесничество» Министерства природных ресурсов и экологии Чувашской Республики в общем направлении на восток, до северо-восточного угла лесного квартала 1 Ильинского участкового лесничества бюджетного учреждения «Опытное лесничество» Министерства природных ресурсов и экологии Чувашской Республики (т. 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12'21,9565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6'1,7554")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в общем направлении на север 710 м по западной границе лесного квартала 2 Ильинского участкового лесничества бюджетного учреждения «Опытное лесничество» Министерства природных ресурсов и экологии Чувашской Республики до северного угла лесного квартала 2 Ильинского участкового лесничества бюджетного учреждения «Опытное лесничество» Министерства природных ресурсов и экологии Чувашской Республики (т. 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12'42,8244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6'3,9357"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м направлении на юго-восток 3720 м по северным границам лесных кварталов 2, 4, 5 Ильинского участкового лесничества бюджетного учреждения «Опытное лесничество» Министерства природных ресурсов и экологии Чувашской Республики до северо-восточного угла лесного квартала 6 Ильинского участкового лесничества бюджетного учреждения «Опытное лесничество» Министерства природных ресурсов и экологии Чувашской Республики (т. 18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11'49,6329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8'53,3355")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На юго-запад 350 м по границе лесного квартала 6 Ильинского участкового лесничества бюджетного учреждения «Опытное лесничество» Министерства природных ресурсов и экологии Чувашской Республики, далее 545 м по северной границе лесного квартала 6 Ильинского участкового лесничества бюджетного учреждения «Опытное лесничество» Министерства природных ресурсов и экологии Чувашской Республики до северного угла лесного квартала 7 Ильинского участкового лесничества бюджетного учреждения «Опытное лесничество» Министерства природных ресурсов и экологии Чувашской Республики (т. 2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11'36,7579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9'13,7963")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граница проходит с общим направлением на северо-восток 9450 м, пересекая реку Волга, до точки (т. 8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13'39,1297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56'32,4573"), которая находится в 82 м от левого берега реки Волга. Меняя направление на юго-восток, вдоль левого берега реки Волга 1270 м до точки (т.8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13'17,4567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57'34,8152"), которая находится 20 м от левого берега реки Волга.</w:t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северной границы от т.1 до т. 83 составляет 17560 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точная гран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ьинского сельского поселения начинается в точке (т.8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13'17,4567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57'34,8152"), которая находится в 20 м от левого берега реки Волг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пересекая реку Волга, так же острова, граница проходит с общим направлением на юго-запад 7900 м (т. 9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9'16,8907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55'25,3533"), меняя свое направление на юго-восток 1670 м (т. 9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9'9,9237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57'1,2216"), далее в общем направлении на юго-запад 4200 м до точки (т. 108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7'24,8746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56'9,2506") которая находится на правом берегу реки Волга на северной стороне лесного квартала 22 Ильинского участкового лесничества бюджетного учреждения «Опытное лесничество» Министерства природных ресурсов и экологии Чувашской Республик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граница проходит в общем направлении на северо-запад 4630 м по северо-восточным границам лесных кварталов 22, 21, 19, 18, 17, 16 до точки (т. 17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8'45,3389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52'48,413"), которая соответствует северному углу лесного квартала 16 Ильинского участкового лесничества бюджетного учреждения «Опытное лесничество» Министерства природных ресурсов и экологии Чувашской Республик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граница проходит на юго-запад 2620 м по северо-западной границе лесных кварталов 16, 23, 26, 31 Ильинского участкового лесничества бюджетного учреждения «Опытное лесничество» Министерства природных ресурсов и экологии Чувашской Республики до северо-западного угла лесного квартала 31 Ильинского участкового лесничества бюджетного учреждения «Опытное лесничество» Министерства природных ресурсов и экологии Чувашской Республики (т. 20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7'39,7639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51'33,21"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Меняя направление на юг, граница проходит 570 м по западной границе лесного квартала 31 Ильинского участкового лесничества бюджетного учреждения «Опытное лесничество» Министерства природных ресурсов и экологии Чувашской Республики до юго-западного угла лесного квартала 31 Ильинского участкового лесничества бюджетного учреждения «Опытное лесничество» Министерства природных ресурсов и экологии Чувашской Республики (т. 20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7'21,3856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51'31,3289"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граница идет с общим направлением на юго-запад 990 м, по пахотным угодьям, пересекая безымянный ручей, до северной точки заросшего оврага (т. 208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7'6,4507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50'41,4277"), не меняя своего направления 70 м по северной границе заросшего оврага (т. 20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7'5,6909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50'37,822"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2460 м на юго-запад по северо-западной стороне лесопосадочной полосы, до точки (т. 218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6'12,232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8'56,0442"), которая находится на северной границе лесного квартала 41 Ильинского участкового лесничества бюджетного учреждения «Опытное лесничество» Министерства природных ресурсов и экологии Чувашской Республики, в 440 м по направлению на запад от северо-восточной точки лесного квартала 41 Ильинского участкового лесничества бюджетного учреждения «Опытное лесничество» Министерства природных ресурсов и экологии Чувашской Республик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восточной границы от т.83 до т.218 составляет 25100 м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жная гран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ьинского сельского поселения начинается в точке (т. 218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6'12,232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8'56,0442"), которая находится на северной границе лесного квартала 41 Ильинского участкового лесничества бюджетного учреждения «Опытное лесничество» Министерства природных ресурсов и экологии Чувашской Республики, в 440 м по направлению на запад от северо-восточной точки лесного квартала 41 Ильинского участкового лесничества бюджетного учреждения «Опытное лесничество» Министерства природных ресурсов и экологии Чувашской Республик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граница проходит на запад 110 м по северной границе лесного квартала 41 Ильинского участкового лесничества бюджетного учреждения «Опытное лесничество» Министерства природных ресурсов и экологии Чувашской Республики до юго-восточного угла лесного квартала 40 Ильинского участкового лесничества бюджетного учреждения «Опытное лесничество» Министерства природных ресурсов и экологии Чувашской Республики (т. 21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6'12,2702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8'49,4318"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граница проходит 3158 м огибая восточную, северную и западную границы лесного квартала 40 Ильинского участкового лесничества бюджетного учреждения «Опытное лесничество» Министерства природных ресурсов и экологии Чувашской Республики, до точки (т. 268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6'26,2027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7'50,2913"), которая находится в 160 м по направлению на восток от северо-западного угла лесного квартала 40 Ильинского участкового лесничества бюджетного учреждения «Опытное лесничество» Министерства природных ресурсов и экологии Чувашской Республик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граница проходит 524 м на северо-запад по северо-восточной границе коллективного сада Министерства обороны Чувашской Республики (т. 27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6'38,0633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7'28,6399"). Выходя на грунтовую дорогу 85 м на северо-запад по грунтовой дороге (т. 27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6'40,1707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7'25,7913"), меняя свое направление на северо-восток 234 м (т. 275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6'47,2095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7'30,7562"), меняя направление на северо-запад 711 м, до восточной стороны полосы отвода автомобильной дороги 97 ОП МЗ 97Н-029 «Волга» - Большой Сундырь – пристань Шешкары» (т. 31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6'55,4099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6'52,3237"), не меняя своего направления, пересекая автомобильную дорогу 97 ОП МЗ 97Н-029 «Волга» - Большой Сундырь – пристань Шешкары», по грунтовой дороге 305 м (т. 32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6'58,5114" 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6'35,6599")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на северо-запад по грунтовой дороге 694 м, до точки (т. 34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7'20,8601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6'32,5926"), которая расположена на южной границе выдела 32 лесного квартала 108 Ильинского участкового лесничества бюджетного учреждения «Опытное лесничество» Министерства природных ресурсов и экологии Чувашской Республик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в общем направлении на северо-запад 872 м по южной границе выдела 32 лесного квартала 108 Ильинского участкового лесничества бюджетного учреждения «Опытное лесничество» Министерства природных ресурсов и экологии Чувашской Республики (т. 35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7'31,5352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5'50,1981"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яя своего направления 408 м по пахотным угодьям, по северной границе населенного пункта деревня Верхние Олгаши , до юго-восточного угла лесного квартала 36 Ильинского участкового лесничества бюджетного учреждения «Опытное лесничество» Министерства природных ресурсов и экологии Чувашской Республики (т. 357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7'32,3717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5'26,6839"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в общем направлении на северо-запад 1575 м по восточной стороне лесного квартала 36 Ильинского участкового лесничества бюджетного учреждения «Опытное лесничество» Министерства природных ресурсов и экологии Чувашской Республики, до крайней северной точки лесного квартала 36 Ильинского участкового лесничества бюджетного учреждения «Опытное лесничество» Министерства природных ресурсов и экологии Чувашской Республики (т. 367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8'4,9913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4'45,3788"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в северо-западном направлении 239 м по пахотным угодьям до русла реки Сундырка (т. 37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8'11,6199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4'38,2205")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южной границы от т. 218 до т. 371 составляет 8914м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Западная границ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ль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чинается в точке (т. 37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8'11,6199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4'38,2205") пересечения границ Республики Марий Эл, Большесундырского и Ильинского сельских поселений, которая расположена в 250 м на северо-запад от северного угла лесного квартала 36 Ильинского участкового лесничества бюджетного учреждения «Опытное лесничество» Министерства природных ресурсов и экологии Чувашской Республик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граница идет с общим направлением на северо-восток 5143м по течению реки Сундырка, до точки ( т. 55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9'49,4088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5'16,2971"), которая расположена в 63 м по направлению на северо-запад от северо-западного угла (т. 557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9'49,2354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5'18,0426") выдела 7 лесного квартала 107 Ильинского участкового лесничества бюджетного учреждения «Опытное лесничество» Министерства природных ресурсов и экологии Чувашской Республик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в общем направлении на северо-восток 173 м вдоль северной стороны лесопосадочной полосы (т. 56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9'50,345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5'25,0207"), не меняя своего направления 142 м по юго-восточной стороне лесного массива (т. 56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9'52,7569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5'31,9532"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на северо-восток 2030 м по северо-западной границе лесопосадочной полосы до западного угла лесного квартала 11 Ильинского участкового лесничества бюджетного учреждения «Опытное лесничество» Министерства природных ресурсов и экологии Чувашской Республики (т. 57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10'43,9277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6'37,0183"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с общим направлением на северо-восток 870 м по северо-западной границе лесного квартала 11 Ильинского участкового лесничества бюджетного учреждения «Опытное лесничество» Министерства природных ресурсов и экологии Чувашской Республики, до северного угла (т. 57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11'7,819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7'2,3257") лесного квартала 11 Ильинского участкового лесничества бюджетного учреждения «Опытное лесничество» Министерства природных ресурсов и экологии Чувашской Республик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яя своего направления 1169 м по южной границе оврага, до точки (т. 58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11'29,7224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7'56,5552"), которая находится в 26 м по направлению на северо-запад от южного угла лесного квартала 6 Ильинского участкового лесничества бюджетного учреждения «Опытное лесничество» Министерства природных ресурсов и экологии Чувашской Республик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с общим направлением на север 820 м по западной стороне лесных кварталов 6 и 5 Ильинского участкового лесничества бюджетного учреждения «Опытное лесничество» Министерства природных ресурсов и экологии Чувашской Республики до юго-восточного угла лесного квартала 4 Ильинского участкового лесничества бюджетного учреждения «Опытное лесничество» Министерства природных ресурсов и экологии Чувашской Республики (т. 58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11'54,2608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7'57,1944"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с общим направлением на северо-восток 4337 м по южным границам лесных кварталов 4, 3 и 1 Ильинского участкового лесничества бюджетного учреждения «Опытное лесничество» Министерства природных ресурсов и экологии Чувашской Республики, до западного угла лесного квартала 1 Ильинского участкового лесничества бюджетного учреждения «Опытное лесничество» Министерства природных ресурсов и экологии Чувашской Республики (т. 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12'25,0054", E 46°45'14,1853")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западной границы от т. 371 до т. 1 составляет 14690 м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ур 2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верная граница</w:t>
      </w:r>
      <w:r>
        <w:rPr>
          <w:rFonts w:cs="Times New Roman" w:ascii="Times New Roman" w:hAnsi="Times New Roman"/>
          <w:sz w:val="24"/>
          <w:szCs w:val="24"/>
        </w:rPr>
        <w:t xml:space="preserve"> Ильинского сельского поселения начинается в точке (т. 60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11'48,0449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5'45,2384"), которая расположена в северном углу лесного квартала 10 Ильинского участкового лесничества бюджетного учреждения «Опытное лесничество» Министерства природных ресурсов и экологии Чувашской Республики и проходит 600 м с общим направлением на юго-восток до восточного угла лесного квартала 10 Ильинского участкового лесничества бюджетного учреждения «Опытное лесничество» Министерства природных ресурсов и экологии Чувашской Республики (т. 60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11'36,9517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6'11,5994"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точная граница</w:t>
      </w:r>
      <w:r>
        <w:rPr>
          <w:rFonts w:cs="Times New Roman" w:ascii="Times New Roman" w:hAnsi="Times New Roman"/>
          <w:sz w:val="24"/>
          <w:szCs w:val="24"/>
        </w:rPr>
        <w:t xml:space="preserve"> Ильинского сельского поселения начинается в точке (т. 60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11'36,9517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6'11,5994"), которая расположена в восточном углу лесного квартала 10 Ильинского участкового лесничества бюджетного учреждения «Опытное лесничество» Министерства природных ресурсов и экологии Чувашской Республики и проходит 400 м с общим направлением на юго-запад до южного угла лесного квартала 10 Ильинского участкового лесничества бюджетного учреждения «Опытное лесничество» Министерства природных ресурсов и экологии Чувашской Республики (т. 60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11'25,1504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6'1,816"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жная граница</w:t>
      </w:r>
      <w:r>
        <w:rPr>
          <w:rFonts w:cs="Times New Roman" w:ascii="Times New Roman" w:hAnsi="Times New Roman"/>
          <w:sz w:val="24"/>
          <w:szCs w:val="24"/>
        </w:rPr>
        <w:t xml:space="preserve"> Ильинского сельского поселения начинается в точке (т. 60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11'25,1504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6'1,816"), которая расположена в южном углу лесного квартала 10 Ильинского участкового лесничества бюджетного учреждения «Опытное лесничество» Министерства природных ресурсов и экологии Чувашской Республики и проходит 630 м с общим направлением на северо-запад до западного угла лесного квартала 10 Ильинского участкового лесничества бюджетного учреждения «Опытное лесничество» Министерства природных ресурсов и экологии Чувашской Республики (т. 61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11'40,4732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5'37,695"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адная граница</w:t>
      </w:r>
      <w:r>
        <w:rPr>
          <w:rFonts w:cs="Times New Roman" w:ascii="Times New Roman" w:hAnsi="Times New Roman"/>
          <w:sz w:val="24"/>
          <w:szCs w:val="24"/>
        </w:rPr>
        <w:t xml:space="preserve"> Ильинского сельского поселения начинается в точке (т. 61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11'40,4732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5'37,695"), которая расположена в западном углу лесного квартала 10 Ильинского участкового лесничества бюджетного учреждения «Опытное лесничество» Министерства природных ресурсов и экологии Чувашской Республики и проходит 270 м с общим направлением на северо-восток до северного угла лесного квартала 10 Ильинского участкового лесничества бюджетного учреждения «Опытное лесничество» Министерства природных ресурсов и экологии Чувашской Республики (т. 60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6°11'48,0449"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46°45'45,2384")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контура 2 Ильинского сельского поселения составляет 1900 м.</w:t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алог координат точек внешней границы 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льинского сельское поселение 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гаушского района Чувашской Республики»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ур 1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3"/>
        <w:gridCol w:w="1607"/>
        <w:gridCol w:w="1795"/>
      </w:tblGrid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н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ина линии, 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232,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03,5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598,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254,3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980,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43,7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128,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522,4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407,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95,9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773,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567,3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656,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707,9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515,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932,2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334,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75,4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497,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196,1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267,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28,6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386,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564,4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304,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707,2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102,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028,6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814,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452,3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633,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737,1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,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344,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203,5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096,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469,5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770,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354,4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801,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510,8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842,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705,2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694,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818,1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703,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867,0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704,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887,6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735,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992,9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791,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213,2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890,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419,6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75,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655,0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58,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815,8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56,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962,2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39,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137,6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36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313,2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9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338,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943,8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432,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003,7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460,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113,9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599,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064,6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680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021,9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833,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068,0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985,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231,1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917,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391,2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908,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522,8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002,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604,7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057,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803,1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976,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875,1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118,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191,9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116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272,4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101,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360,0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099,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477,0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162,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639,0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206,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690,8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292,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787,2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313,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875,3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326,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985,3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397,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40,0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469,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06,9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526,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302,9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675,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408,7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660,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481,8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725,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591,9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856,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724,3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922,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768,6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060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937,7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140,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996,6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227,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099,6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336,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231,9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431,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312,9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438,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400,7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504,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423,0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584,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423,5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708,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541,2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758,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673,2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787,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717,3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846,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732,2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940,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857,2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954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959,7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983,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055,0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34,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055,2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07,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070,3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14,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150,8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21,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194,8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80,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195,1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405,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415,8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,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725,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484,4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,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377,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800,3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012,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652,0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830,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519,3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,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26,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326,1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,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976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976,3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8,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793,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783,8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700,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628,8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562,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604,9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079,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561,4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781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432,8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305,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186,0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206,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816,1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1,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075,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839,0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767,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767,8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703,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385,4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588,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068,0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577,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036,3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550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067,8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548,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101,8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132,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337,8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924,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427,3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647,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379,5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470,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435,5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87,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635,0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6,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834,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912,9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852,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901,5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873,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874,9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887,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837,9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897,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806,8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898,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768,3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903,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733,0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925,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661,2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945,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600,3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968,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555,7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983,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522,7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21,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488,4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35,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439,7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68,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365,4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81,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340,7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96,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307,3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105,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267,1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112,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229,9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118,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183,0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136,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134,0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146,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116,3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175,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094,9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221,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052,0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221,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031,1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241,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002,0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299,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867,2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329,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801,6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329,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719,3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246,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676,2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235,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608,5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254,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585,4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338,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621,8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375,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617,0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402,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617,9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442,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594,2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482,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557,1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532,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507,4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555,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490,7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628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426,8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753,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316,3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849,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24,8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911,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76,9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919,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59,7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931,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37,8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945,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25,2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974,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18,6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83,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22,3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358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744,3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446,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661,3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530,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572,0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611,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470,5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695,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377,6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770,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283,3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821,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240,0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868,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178,4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903,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141,0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930,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105,8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947,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079,3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961,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065,1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977,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024,8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985,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002,1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997,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984,1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40,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951,5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78,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931,2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111,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905,1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126,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883,4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137,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846,5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162,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768,4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192,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697,4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33,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504,4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51,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481,2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54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467,5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52,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457,5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33,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428,2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14,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395,6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292,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362,0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272,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330,7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249,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302,3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219,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271,1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186,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233,8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150,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198,3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125,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175,6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106,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147,3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22,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144,7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822,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025,9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672,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918,4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519,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833,2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198,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658,1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187,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664,7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21,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803,3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933,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725,0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647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445,8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339,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148,7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164,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123,6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938,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088,9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771,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110,5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600,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851,7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563,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796,7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505,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711,2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450,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655,4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318,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243,7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295,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181,2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03,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791,6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992,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775,9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904,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658,9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768,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473,7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572,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210,0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441,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032,0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332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885,3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171,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670,4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660,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405,1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662,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290,8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741,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294,4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776,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293,7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793,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284,0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818,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257,3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844,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237,3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868,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227,7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927,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223,2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983,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227,7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993,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241,0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009,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296,0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020,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313,8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031,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316,4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053,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308,9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065,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306,7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184,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361,3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247,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396,5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301,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423,2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357,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442,2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390,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450,5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443,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460,0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545,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317,1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498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297,9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373,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244,8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275,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203,6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244,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215,6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219,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206,6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191,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187,4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187,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167,9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145,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151,0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101,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134,9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074,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111,2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067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093,1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065,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069,7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066,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047,8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079,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961,9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083,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919,5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145,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668,0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262,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600,6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326,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584,7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360,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594,6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439,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570,2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478,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534,6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487,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246,6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427,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242,4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350,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237,1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265,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292,5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213,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305,6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156,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335,5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104,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273,3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250,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127,5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475,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903,1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496,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883,0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515,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863,7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541,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854,6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584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871,4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758,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942,8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765,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925,7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772,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909,3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778,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893,3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784,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877,7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791,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862,7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797,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848,0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03,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834,0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08,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819,6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15,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804,0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22,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787,3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29,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769,3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37,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750,1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54,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709,4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62,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88,3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71,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67,1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80,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45,5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89,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24,1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98,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03,0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906,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582,2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914,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562,2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922,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542,7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926,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534,6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934,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515,0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943,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490,0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949,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474,2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955,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458,8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961,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443,4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966,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428,0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968,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423,7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972,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412,5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978,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96,9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984,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81,1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989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65,4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995,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49,0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01,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32,6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11,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07,8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11,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01,8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14,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293,2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19,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281,5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33,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245,4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33,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245,0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47,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206,3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47,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205,8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61,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169,3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78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118,2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98,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55,5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109,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22,7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118,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994,7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181,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990,9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204,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989,5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224,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988,4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244,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987,2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263,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986,0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283,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984,9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303,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983,7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323,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982,5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342,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981,3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362,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980,1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375,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979,4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382,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978,9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407,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977,3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431,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975,6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456,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974,0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481,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972,3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505,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970,6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646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963,1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810,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949,4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866,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21,2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935,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666,3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995,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637,5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124,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570,5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140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25,0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143,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287,8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143,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285,1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148,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220,8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157,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107,4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157,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101,4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159,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069,1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168,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62,2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169,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43,0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178,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22,7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179,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14,9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264,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87,9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395,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693,6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556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601,9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636,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393,9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615,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64,1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807,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59,8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808,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06,2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998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54,9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122,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00,8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196,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13,1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314,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43,8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320,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40,7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388,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1,0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402,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9991,9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412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2,1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427,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22,0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470,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38,7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525,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44,4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567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47,4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593,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53,2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608,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64,4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612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80,8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611,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05,8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613,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36,9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625,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52,7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638,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56,6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652,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56,1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673,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48,6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697,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47,1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716,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55,8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736,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73,3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750,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99,3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740,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25,1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727,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49,3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726,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63,6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729,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79,7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744,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319,2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769,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363,7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808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416,9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856,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458,4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885,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462,5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922,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451,1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946,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446,1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978,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459,3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13,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487,5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24,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494,0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35,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501,2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48,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519,3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48,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540,8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49,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567,4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56,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584,6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87,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606,8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118,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619,9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137,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639,0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167,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626,9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189,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605,1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215,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566,4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252,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536,2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274,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529,2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291,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543,6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296,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552,8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299,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554,6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06,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566,9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06,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582,0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294,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622,0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00,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647,0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17,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09,4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32,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51,1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35,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61,1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40,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68,9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39,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75,2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40,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80,9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40,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08,9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42,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28,3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51,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38,9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76,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45,6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413,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42,4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431,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51,1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447,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58,7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474,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34,3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462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09,8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464,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86,0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482,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62,0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566,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698,7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596,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674,3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627,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661,5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648,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661,3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666,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668,9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679,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02,1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674,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29,3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698,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58,7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707,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81,5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730,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95,9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749,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08,2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786,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89,0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809,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81,2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826,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59,4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840,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58,4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883,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36,2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902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34,2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916,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54,9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926,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59,0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961,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38,2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988,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29,3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029,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18,5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071,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00,6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090,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699,0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105,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08,7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106,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23,3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087,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49,7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099,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62,8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099,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74,6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102,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91,0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110,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22,4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101,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57,2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09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84,6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096,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95,4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099,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15,1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129,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35,5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154,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72,1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185,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84,4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213,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027,3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234,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027,7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246,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022,2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265,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003,2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261,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90,5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275,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73,9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285,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65,4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295,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55,3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310,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76,6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327,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92,7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354,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98,1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383,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96,2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382,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71,4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373,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30,3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379,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13,7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394,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90,4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420,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78,4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457,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73,1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499,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75,8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538,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91,7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567,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11,4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581,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36,4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595,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59,6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586,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60,8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596,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85,2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600,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005,8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602,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041,7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596,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075,0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595,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088,8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600,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100,4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610,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130,8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633,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138,7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654,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128,2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668,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105,4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666,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087,9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655,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069,1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637,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031,3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633,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004,0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640,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69,5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657,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34,3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668,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26,5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694,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98,1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728,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85,0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749,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85,7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774,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94,8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784,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16,6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783,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28,5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794,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39,1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810,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42,9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839,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43,3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852,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41,9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881,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46,8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912,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58,0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939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54,2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961,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42,6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973,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10,5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992,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75,7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997,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56,4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996,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28,9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973,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13,3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988,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54,6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002,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34,7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010,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33,2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014,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22,6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018,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20,5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038,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19,8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080,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22,9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092,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08,0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120,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00,2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141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01,3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154,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693,0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200,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694,7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220,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01,2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250,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695,4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269,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699,4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321,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682,4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377,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677,9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419,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684,4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413,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14,4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427,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50,5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427,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77,5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437,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91,1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458,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02,0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446,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835,2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481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02,5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519,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955,7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588,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073,5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738,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237,2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039,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604,3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295,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791,4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376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53,0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455,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912,6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623,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40,0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852,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60,9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,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79,7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89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96,3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470,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234,9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823,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541,1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35,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786,7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55,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885,6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101,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958,3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221,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137,1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341,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299,4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387,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332,0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490,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483,8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585,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473,1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770,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424,5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32,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373,7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91,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434,1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059,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414,77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249,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503,1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337,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403,4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340,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117,5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457,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963,1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561,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968,2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661,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071,3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845,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878,2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834,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55,5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667,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488,1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534,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189,4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420,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938,4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332,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567,5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546,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13,15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902,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565,1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720,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242,0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232,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703,5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ур 2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3"/>
        <w:gridCol w:w="1607"/>
        <w:gridCol w:w="1795"/>
      </w:tblGrid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линии, 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082,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225,7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869,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40,2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734,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676,4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612,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627,89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426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547,1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371,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503,56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736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189,3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850,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093,0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74,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181,2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082,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225,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муниципального образования - 98880006.36 кв.м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160" w:right="748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99930" cy="5702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902" w:gutter="0" w:header="0" w:top="216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color w:val="000080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11">
    <w:name w:val="Знак Знак1"/>
    <w:basedOn w:val="Style10"/>
    <w:qFormat/>
    <w:rPr>
      <w:rFonts w:ascii="Arial" w:hAnsi="Arial" w:cs="Arial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ru-RU" w:bidi="ar-SA"/>
    </w:rPr>
  </w:style>
  <w:style w:type="character" w:styleId="TitleChar1">
    <w:name w:val="Title Char1"/>
    <w:qFormat/>
    <w:rPr>
      <w:b/>
      <w:bCs/>
      <w:sz w:val="24"/>
      <w:szCs w:val="24"/>
      <w:lang w:val="ru-RU" w:bidi="ar-SA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Абзац списка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04:00Z</dcterms:created>
  <dc:creator>User</dc:creator>
  <dc:description/>
  <cp:keywords/>
  <dc:language>en-US</dc:language>
  <cp:lastModifiedBy>User</cp:lastModifiedBy>
  <cp:lastPrinted>2018-11-12T12:01:00Z</cp:lastPrinted>
  <dcterms:modified xsi:type="dcterms:W3CDTF">2018-12-13T04:58:00Z</dcterms:modified>
  <cp:revision>47</cp:revision>
  <dc:subject/>
  <dc:title/>
</cp:coreProperties>
</file>