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4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брания депутатов Шемуршинского муниципального округа от 9 февраля 2023 г. № 7.18 «Об утверждении состава Совета по противодействию коррупции в Шемуршинском муниципальном округе Чувашской Республик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 25 декабря 2008 г. № 273-ФЗ «О противодействии коррупции», Положением о Совете по противодействию коррупции в Шемуршинском муниципальном округе, утвержденным решением Собрания депутатов Шемуршинского муниципального округа от 09 февраля 2023 г. № 7.17,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состав Совета по противодействию  коррупции в Шемуршинском муниципальном округе Чувашской Республики, утвержденный решением Собрания депутатов Шемуршинского муниципального округа Чувашской Республики от 9 февраля 2023 г. № 7.18 «Об утверждении состава Совета по противодействию коррупции в Шемуршинском муниципальном округе Чувашской Республики» (с изменениями, внесенными решением Собрания депутатов Шемуршинского муниципального округа Чувашской Республики от 26 мая 2023 г. № 11.13) (далее – Сове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вывести из состава Совета Чамеева А.В. и ввести Галкина Сергея Авенировича – главу Шемуршинского муниципального округа Чувашской Республики, председатель Сове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6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6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Глава Шемуршинского муниципального</w:t>
              <w:br/>
              <w:t>округа Чувашской Республик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С.А. Галкин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2:00Z</dcterms:created>
  <dc:creator>Волкова</dc:creator>
  <dc:description/>
  <dc:language>en-US</dc:language>
  <cp:lastModifiedBy>shemeconom</cp:lastModifiedBy>
  <cp:lastPrinted>2023-12-18T18:13:00Z</cp:lastPrinted>
  <dcterms:modified xsi:type="dcterms:W3CDTF">2024-01-03T06:52:00Z</dcterms:modified>
  <cp:revision>2</cp:revision>
  <dc:subject/>
  <dc:title/>
</cp:coreProperties>
</file>