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eastAsia="ru-RU"/>
        </w:rPr>
        <w:t>постановлением администрации 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оргауш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руга Чувашской Республики</w:t>
      </w:r>
    </w:p>
    <w:p>
      <w:pPr>
        <w:pStyle w:val="Style20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lang w:eastAsia="ru-RU"/>
        </w:rPr>
        <w:t>от 11.04.2023 года №6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рочного листа (список контрольных вопросов) при про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овых проверок в отношении юридических лиц, индивидуальных предпринимателей при осуществлении 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QR-код, предусмотр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няемый при осуществлении муниципального жилищного контроля на территор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 (последнее -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, фамилия, имя и отчество (последнее - при наличии) должностного лица администрации Моргаушского муниципального округ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142"/>
        <w:gridCol w:w="2835"/>
        <w:gridCol w:w="567"/>
        <w:gridCol w:w="40"/>
        <w:gridCol w:w="567"/>
        <w:gridCol w:w="86"/>
        <w:gridCol w:w="567"/>
        <w:gridCol w:w="441"/>
        <w:gridCol w:w="567"/>
        <w:gridCol w:w="425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газового оборуд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ли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 (далее - ВДГО)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 xml:space="preserve">2.3 ст. 161, ч. 2 ст. 162 </w:t>
            </w:r>
            <w:r>
              <w:rPr>
                <w:color w:val="000000"/>
              </w:rPr>
              <w:t xml:space="preserve">Жилищного кодекса Российской Федерации (далее - ЖК РФ); 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содержания общего имущества в многоквартирном доме (утвержде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>
                <w:color w:val="000000"/>
              </w:rPr>
              <w:t xml:space="preserve"> Правительства Российской Федерации от 13.08.2006 </w:t>
              <w:br/>
              <w:t>№ 491) (далее - Правила Постановления № 491);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услуг и работ, необходимых для обеспечения надлежащего содержания общего имущества </w:t>
              <w:br/>
              <w:t xml:space="preserve">в многоквартирном доме (утвержден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>
                <w:color w:val="000000"/>
              </w:rPr>
              <w:t xml:space="preserve"> Правительства Российской Федерации от 03.04.2013 </w:t>
              <w:br/>
              <w:t xml:space="preserve">№ 290) (далее - Минимальный перечень Правил Постановления № 290); - </w:t>
            </w:r>
            <w:hyperlink r:id="rId2">
              <w:r>
                <w:rPr>
                  <w:rStyle w:val="InternetLink"/>
                  <w:color w:val="000000"/>
                </w:rPr>
                <w:t>пп. «д» п. 4</w:t>
              </w:r>
            </w:hyperlink>
            <w:r>
              <w:rPr>
                <w:color w:val="000000"/>
              </w:rPr>
              <w:t xml:space="preserve"> Правил осуществления деятельности </w:t>
              <w:br/>
              <w:t xml:space="preserve">по управлению многоквартирными домами (утвержде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>
                <w:color w:val="000000"/>
              </w:rPr>
              <w:t xml:space="preserve"> Правительства Российской Федерации от 15.05.2013 </w:t>
              <w:br/>
              <w:t>№ 416) (далее - Правила Постановления № 416);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</w:rPr>
                <w:t>пп. «а» п. 4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color w:val="000000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>
                <w:color w:val="00000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утвержде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>
                <w:color w:val="000000"/>
              </w:rPr>
              <w:t xml:space="preserve"> Правительства Российской Федерации от 14.05.2013 </w:t>
            </w:r>
          </w:p>
          <w:p>
            <w:pPr>
              <w:pStyle w:val="Style2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10) (далее - Правила Постановления № 410);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. 5.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и норм технической эксплуатации жилищного фонда (утверждены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</w:t>
              <w:br/>
              <w:t>от 27.09.2003 № 170) (далее - Правила Постановления Госстроя № 170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ли договор с лицензированной организацией на проверку, а также при необходимости очистку и (или) ремонт дымовых и вентиляционных каналов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Правил Постановления </w:t>
              <w:br/>
              <w:t>№ 41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. 5.5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а ли требуемая периодичность проведения технического обслуживания ВДГО:</w:t>
            </w:r>
          </w:p>
          <w:p>
            <w:pPr>
              <w:pStyle w:val="Style22"/>
              <w:rPr/>
            </w:pPr>
            <w:r>
              <w:rPr/>
              <w:t>- техническое обслуживание наружных газопроводов, входящих в состав ВДГО: обход трасс надземных и (или) подземных газопроводов - не реже 1 раза в год?</w:t>
            </w:r>
          </w:p>
          <w:p>
            <w:pPr>
              <w:pStyle w:val="Style22"/>
              <w:rPr/>
            </w:pPr>
            <w:r>
              <w:rPr/>
              <w:t xml:space="preserve">- приборное обследование технического состояния газопроводов - </w:t>
              <w:br/>
              <w:t xml:space="preserve">не реже 1 раза </w:t>
              <w:br/>
              <w:t>в 3 года?</w:t>
            </w:r>
          </w:p>
          <w:p>
            <w:pPr>
              <w:pStyle w:val="Style22"/>
              <w:rPr/>
            </w:pPr>
            <w:r>
              <w:rPr/>
              <w:t xml:space="preserve">- техническое обслуживание внутренних газопроводов, входящих в состав внутридомового газового оборудования, - </w:t>
              <w:br/>
              <w:t xml:space="preserve">не реже 1 раза </w:t>
              <w:br/>
              <w:t>в 3 год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групповой баллонной установки сжиженных углеводородных газов, входящей </w:t>
              <w:br/>
              <w:t xml:space="preserve">в состав ВДГО, - </w:t>
              <w:br/>
              <w:t xml:space="preserve">не реже 1 раза </w:t>
              <w:br/>
              <w:t>в 3 месяц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«б»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«е» п. 4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. 46</w:t>
            </w:r>
            <w:r>
              <w:rPr>
                <w:color w:val="000000"/>
              </w:rPr>
              <w:t xml:space="preserve"> Правил Постановления № 41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. 5.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о ли выполнение минимального перечня работ по техническому обслуживанию и ремонту ВДГО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 </w:t>
            </w:r>
            <w:r>
              <w:rPr>
                <w:rStyle w:val="Style16"/>
                <w:color w:val="000000"/>
              </w:rPr>
              <w:t>Приложение</w:t>
            </w:r>
            <w:r>
              <w:rPr>
                <w:color w:val="000000"/>
              </w:rPr>
              <w:t xml:space="preserve"> к Правилам Постановления № 410; - </w:t>
            </w:r>
            <w:r>
              <w:rPr>
                <w:rStyle w:val="Style16"/>
                <w:color w:val="000000"/>
              </w:rPr>
              <w:t>п. 5.5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принимаются ли меры к обеспечению доступа к ВДГО, </w:t>
              <w:br/>
              <w:t>в т.ч. расположенному в жилом помещении, для проведения работ по техническому обслуживанию и ремонту ВДГО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42</w:t>
            </w:r>
            <w:r>
              <w:rPr>
                <w:color w:val="000000"/>
              </w:rPr>
              <w:t xml:space="preserve"> Правил Постановления № 41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б» п. 32</w:t>
            </w:r>
            <w:r>
              <w:rPr>
                <w:color w:val="00000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 (утвержде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>
                <w:color w:val="000000"/>
              </w:rPr>
              <w:t xml:space="preserve"> Правительства Российской Федерации от 06.05.2011 № 354) (далее - Правила Постановления </w:t>
              <w:br/>
              <w:t xml:space="preserve">№ 354); - </w:t>
            </w:r>
            <w:r>
              <w:rPr>
                <w:rStyle w:val="Style16"/>
                <w:color w:val="000000"/>
              </w:rPr>
              <w:t>п. 5.5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равно ли состояние вентканалов и дымоходов, оголовков дымовых и вентиляционных каналов, иных элементов системы вентиляции (боровов, шиберов, дефлекторов, дроссель-клапанов, вытяжных решеток и их креплений)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Правил Постановления </w:t>
              <w:br/>
              <w:t>№ 41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5.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ы ли периодические </w:t>
              <w:br/>
              <w:t xml:space="preserve">(не реже 3 раз </w:t>
              <w:br/>
              <w:t xml:space="preserve">в год) проверки вентиляционных каналов помещений, </w:t>
              <w:br/>
              <w:t>в которых установлены газовые приборы, дымоходов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п. «в» п. 12</w:t>
            </w:r>
            <w:r>
              <w:rPr>
                <w:color w:val="000000"/>
              </w:rPr>
              <w:t xml:space="preserve"> Правил Постановления № 41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5.1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тся акты проверки и, при необходимости, прочистки дымоходов и вентиляционных каналов всех помещений, в которых установлены газовые приборы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п. 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г» п. 1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. 77</w:t>
            </w:r>
            <w:r>
              <w:rPr>
                <w:color w:val="000000"/>
              </w:rPr>
              <w:t xml:space="preserve">; </w:t>
              <w:br/>
            </w:r>
            <w:r>
              <w:rPr>
                <w:rStyle w:val="Style16"/>
                <w:color w:val="000000"/>
              </w:rPr>
              <w:t>п. 80</w:t>
            </w:r>
            <w:r>
              <w:rPr>
                <w:color w:val="000000"/>
              </w:rPr>
              <w:t xml:space="preserve"> Правил Постановления </w:t>
              <w:br/>
              <w:t>№ 41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5.1.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. 5.5.1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ринимаются ли меры по приостановлению подачи газа в случаях, предусмотренных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7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80</w:t>
            </w:r>
            <w:r>
              <w:rPr>
                <w:color w:val="000000"/>
              </w:rPr>
              <w:t xml:space="preserve"> Правил Постановления № 41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5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5.5.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облюдение обязательных требований по содержанию придомовой территории </w:t>
              <w:br/>
              <w:t>в теплый период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выполнение работ (оказание услуг) по обеспечению сохранности зеленых насаждений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ж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5.9.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8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9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уборке газонов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«ж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6.9</w:t>
            </w:r>
            <w:r>
              <w:rPr>
                <w:color w:val="000000"/>
              </w:rPr>
              <w:t xml:space="preserve">.; </w:t>
            </w:r>
            <w:r>
              <w:rPr>
                <w:rStyle w:val="Style16"/>
                <w:color w:val="000000"/>
              </w:rPr>
              <w:t>3.7.1</w:t>
            </w:r>
            <w:r>
              <w:rPr>
                <w:color w:val="000000"/>
              </w:rPr>
              <w:t xml:space="preserve">.; </w:t>
            </w:r>
            <w:r>
              <w:rPr>
                <w:rStyle w:val="Style16"/>
                <w:color w:val="000000"/>
              </w:rPr>
              <w:t>3.8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9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выкашиванию газонов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ж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подметанию и уборке придомовой территории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5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9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от мусора урн и их промывке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7.1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8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уборке крылец и площадок перед входом в подъезды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5</w:t>
            </w:r>
            <w:r>
              <w:rPr>
                <w:color w:val="000000"/>
              </w:rPr>
              <w:t xml:space="preserve"> Минимального перечня Правил Постановления № 2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прочистке ливневой канализации в тепл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5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облюдение обязательных требований по содержанию придомовой территории </w:t>
              <w:br/>
              <w:t>в холодный период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крышек люков колодцев и пожарных гидрантов от снега и льда толщиной слоя свыше 5 см в холодн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6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2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сдвиганию свежевыпавшего снега и очистке придомовой территории от снега и льда при наличии колейности свыше 5 см в холодн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6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9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5-3.6.2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8.10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придомовой территории от снега наносного происхождения (или подметанию такой территории, свободной от снежного покрова), уборке крылец и площадок перед входами в подъезды в холодн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2.1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9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6.15-3.6.2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7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8.10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придомовой территории от наледи в холодн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6.8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6.9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6.2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6.2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6.24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6.26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от мусора урн в холодный период года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7.1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7.18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бязательных требований в области обращения с твердыми коммунальными отходами (далее - ТБО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выполнение работ (оказания услуг) по содержанию мест накопления ТБО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(2)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4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5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6(1)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в» п. 148(22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7.1-3.7.8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бязательных требований по содержанию иного общего имущества в многоквартирном дом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2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2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8.14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в помещениях, входящих в состав общего имущества в многоквартирном доме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2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3.2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8.14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.7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7.4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1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проведению дератизации помещений, входящих в состав общего имущества в многоквартирном доме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4.8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оказание услуг по проведению дезинсекции помещений, входящих в состав общего имущества в многоквартирном доме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4.8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бязательных требований по содержанию всех видов фундамен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одится ли проверка соответствия параметров вертикальной планировки территории вокруг здания проектным параметрам и организация выполнения работ по устранению выявленных нарушений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.1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1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Проводится ли проверка технического состояния видимых частей конструкций с выявлением: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признаков неравномерных осадок фундаментов всех типов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поражения гнилью и частичного разрушения деревянного основания в домах со столбчатыми или свайными деревянными фундаментами?</w:t>
            </w:r>
          </w:p>
          <w:p>
            <w:pPr>
              <w:pStyle w:val="Style22"/>
              <w:rPr/>
            </w:pPr>
            <w:r>
              <w:rPr/>
              <w:t>При выявлении нарушений организуется ли выполнение работ (оказанию услуг)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.1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1.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одится ли проверка состояния гидроизоляции фундаментов и систем водоотвода фундамента?</w:t>
            </w:r>
          </w:p>
          <w:p>
            <w:pPr>
              <w:pStyle w:val="Style22"/>
              <w:rPr/>
            </w:pPr>
            <w:r>
              <w:rPr/>
              <w:t>При выявлении нарушений - организуется ли выполнение работ по восстановлению работоспособности гидроизоляции фундаментов и систем водоотвода фундамента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2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подвальных помещ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Проводится ли проверка температурно-влажностного режима подвальных помещений, при выявлении нарушений - организуется ли выполнение работ по устранению причин его наруш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1-3.4.4.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3.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одится ли проверка состояния помещений подвалов, входов в подвалы и приямк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3-4.1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имаются ли меры, исключающие подтопление помещений подвалов, входов в подвалы и приямк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3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4.1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Принимаются ли меры, исключающие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4.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3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4.1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имаются ли меры, исключающие разрушение стенок приямк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1.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имаются ли меры, обеспечивающие вентиляцию помещений подвал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1-3.4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контроль за состоянием дверей подвалов и технических подолий, запорных устройств на них, организация выполнения работ по устранению выявленных неисправностей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.1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уется ли выполнение работ по техническому обслуживанию и ремонту системы электроснабжения в части, обеспечивающей работоспособность освещения подвального помещ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б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л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0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1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рганизуется ли оказание услуг по проведению дератизации помещений подв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пп. «г» п. 11 Правил Постановления № 491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п. 23 Минимального перечня Правил Постановления № 290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пп. «д» п. 4 Правил Постановления № 416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п. 3.4.7; 3.4.8; 4.1.11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уется ли оказание услуг по проведению дезинсекции помещений подвалов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г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4.8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стен, фасадов многоквартирных дом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ыявлены ли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? </w:t>
              <w:br/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 - 4.2.2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4.9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2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ы ли следы коррозии, деформаций и трещин в местах расположения арматуры и закладных деталей, наличие трещин в местах примыкания внутренних поперечных стен к наружным стенам из несущих и самонесущих панелей, из крупноразмерных блоков?</w:t>
            </w:r>
          </w:p>
          <w:p>
            <w:pPr>
              <w:pStyle w:val="Style22"/>
              <w:rPr/>
            </w:pPr>
            <w:r>
              <w:rPr/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1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19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ы ли повреждения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?</w:t>
            </w:r>
          </w:p>
          <w:p>
            <w:pPr>
              <w:pStyle w:val="Style22"/>
              <w:rPr/>
            </w:pPr>
            <w:r>
              <w:rPr/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1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1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Выявлены ли нарушения отделки фасадов и их отдельных элементов, ослабление связи отделочных слоев </w:t>
              <w:br/>
              <w:t xml:space="preserve">со стенами? </w:t>
              <w:br/>
              <w:t>В случае выявления повреждений и нарушений - разработан план восстановительных работ (при необходимости), организации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3.1 - 4.2.3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ыявлены ли нарушения сплошности и герметичности наружных водостоков? </w:t>
              <w:br/>
              <w:t>В случае выявления повреждений и нарушений - организовано ли проведение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1.1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3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3.1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1-4.6.4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2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существляется ли контроль состояния и работоспособности информационных знаков (с указанием наименования улицы и номера дома, номеров подъездов и расположенных в них квартир, расположения пожарных гидрантов)? </w:t>
              <w:br/>
              <w:t xml:space="preserve">В случае выявления повреждений </w:t>
              <w:br/>
              <w:t>и нарушений - организовано ли проведение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5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5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5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5.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Размещены ли доски объявлений в подъездах МКД или в пределах земельного участка, на котором расположен МКД </w:t>
              <w:br/>
              <w:t xml:space="preserve">с информацией, предусмотренной </w:t>
            </w:r>
            <w:r>
              <w:rPr>
                <w:rStyle w:val="Style16"/>
                <w:color w:val="000000"/>
              </w:rPr>
              <w:t>Правилами</w:t>
            </w:r>
            <w:r>
              <w:rPr>
                <w:color w:val="000000"/>
              </w:rPr>
              <w:t xml:space="preserve"> предоставления коммунальных услуг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п» п. 3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пп. «к» п. 148 (22)</w:t>
            </w:r>
            <w:r>
              <w:rPr>
                <w:color w:val="000000"/>
              </w:rPr>
              <w:t xml:space="preserve"> Правил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ы ли нарушения и эксплуатационные качества несущих конструкций, гидроизоляции, элементов металлических ограждений на балконах, лоджиях и козырьках?</w:t>
            </w:r>
          </w:p>
          <w:p>
            <w:pPr>
              <w:pStyle w:val="Style22"/>
              <w:rPr/>
            </w:pPr>
            <w:r>
              <w:rPr/>
              <w:t>В случае выявления повреждений и нарушений - разработан план восстановительных работ (при необходимости), организовано проведение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1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1.1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3.1-4.2.4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контроль состояния и организация восстановления или замены отдельных элементов крылец и зонтов над входами в здание, в подвалы и над балконами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2.4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2.4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0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но ли выполнение работ по техническому обслуживанию и ремонту системы электроснабжения в части, обеспечивающей работоспособность наружного освещ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б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л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20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6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6.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Осуществляется ли контроль состояния и организация работ по восстановлению плотности притворов </w:t>
            </w:r>
          </w:p>
          <w:p>
            <w:pPr>
              <w:pStyle w:val="Style22"/>
              <w:rPr/>
            </w:pPr>
            <w:r>
              <w:rPr/>
              <w:t>входных дверей, самозакрывающихся устройств (доводчики, пружины), ограничителей хода дверей (остановы)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2.1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перекрытий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ы ли нарушения условий эксплуатации, несанкционированных изменений конструктивного решения, выявление прогибов, трещин и колебаний, проверка состояния утеплителя, гидроизоляции и звукоизоляции, адгезии отделочных слоев к конструкциям в отношении всех типов перекрытий (покрытий).</w:t>
            </w:r>
          </w:p>
          <w:p>
            <w:pPr>
              <w:pStyle w:val="Style22"/>
              <w:rPr/>
            </w:pPr>
            <w:r>
              <w:rPr/>
              <w:t>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3.1-4.3.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</w:rPr>
                <w:t>п. 4</w:t>
              </w:r>
            </w:hyperlink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3.1-4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3.1-4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</w:rPr>
                <w:t>пп. «д» п. 4</w:t>
              </w:r>
            </w:hyperlink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3.1-4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3.1-4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колонн, столбов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 состояния металлических закладных деталей в домах со сборными и монолитными железобетонными колонн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содержанию балок (ригелей)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.</w:t>
            </w:r>
          </w:p>
          <w:p>
            <w:pPr>
              <w:pStyle w:val="Style22"/>
              <w:rPr/>
            </w:pPr>
            <w:r>
              <w:rPr/>
              <w:t>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«з» п. 11</w:t>
              </w:r>
            </w:hyperlink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6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6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6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6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содержанию кровли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ровли на отсутствие протечек. При выявлении нарушений, приводящих к протечкам, организовано ли незамедлительное их устранение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2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9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6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деформации и повреждений несущих кровельных конструкций, креплений элементов несущих конструкций крыши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22"/>
              <w:ind w:right="-108" w:hanging="0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-4.6.1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антисептической и противопожарной защиты деревянных конструкций крыши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10.3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водоотводящих устройств и оборудования, водоприемных воронок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2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2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1-4.6.4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слуховых окон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1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выходов на крыши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3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3.3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2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ходовых досок и переходных мостиков на чердаках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3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3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осадочных и температурных швов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4.6.1.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4.6.2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температурно-влажностного режима и воздухообмена на чердаке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2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ind w:right="-108" w:hanging="0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2.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8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2"/>
              <w:rPr/>
            </w:pPr>
            <w:r>
              <w:rPr/>
              <w:t>В остальных случаях - осуществлена ли организация проведения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и при необходимости очистка кровли от скопления снега и наледи. При выявлении нарушений - осуществлена ли организация проведения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2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4.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. При выявлении нарушений - осуществлена ли организация проведения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коррозии, свищей, ослабления гребней и фальцев, пробоин, разрушения окрасочного или защитного слоя металлических кровель. При выявлении нарушений - осуществлена ли организация проведения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егерметичного примыкания покрытия кровли к вертикальным конструкциям кровли (вентиляционные шахты, канализационные стояки, слуховые окна)?</w:t>
            </w:r>
          </w:p>
          <w:p>
            <w:pPr>
              <w:pStyle w:val="Style22"/>
              <w:rPr/>
            </w:pPr>
            <w:r>
              <w:rPr/>
              <w:t>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отслоений от основания, разрывов и пробоин, местных просадок, расслоения в швах и между полотнищами, вздутий, растрескивания покровного и защитного слоев мягкой кровли. 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4.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неисправности элементов железобетонных кровель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граничение доступа посторонних лиц в чердачное помещение или на кровлю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«б» п. 10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3.5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1.2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6.3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разрушения оголовков вентиляционных шахт и засоров вентиляционных каналов на кровле? 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6.2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7.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отсутствия или деформации зонтов над оголовками вентиляционных шахт?</w:t>
            </w:r>
          </w:p>
          <w:p>
            <w:pPr>
              <w:pStyle w:val="Style22"/>
              <w:rPr/>
            </w:pPr>
            <w:r>
              <w:rPr/>
              <w:t>При выявлении нарушений организовано проведение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7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7.9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Соблюдение обязательных требований по содержанию лестниц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деформации и повреждений в несущих конструкциях лестниц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2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4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Проверка состояния ограждений лестниц, в т.ч. поручней на ограждениях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наличия выбоин и сколов в ступенях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выявление прогибов косоуров, нарушения связи косоуров с площадками, коррозии металлических конструкций в домах с лестницами по стальным косоурам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8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3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2.10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10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перегородок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выявление зыбкости перегородок, выпучивания, наличия трещин в теле перегородок и в местах сопряжения со строительными конструкциями, местах прохождения элементов инженерного оборудования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организация проведения восстановительных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0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5.1-4.5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Выявление нарушений тепло-, звукоизоляционных, огнезащитных свойств перегородки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0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5.1-4.5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ение обязательных требований по проведению проверок состояния внутренней отделки.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яются ли выявленные наруш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1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к содержанию полов, входящих в состав общего имущества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а ли проверка состояния основания и поверхностного слоя полов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4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4-4.4.6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8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1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16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работоспособности системы вентиляции (для деревянных полов)?</w:t>
            </w:r>
          </w:p>
          <w:p>
            <w:pPr>
              <w:pStyle w:val="Style22"/>
              <w:rPr/>
            </w:pPr>
            <w:r>
              <w:rPr/>
              <w:t>При выявлении повреждений 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2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4.4.2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4.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ение обязательных требований по содержанию окон и дверей: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?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з»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«и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3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3.2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7.1-4.7.3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7.7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4.8.1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систем отопл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исправности и работоспособности оборудования, выполнение наладочных и ремонтных работ на индивидуальных тепловых пунктах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1.1-5.1.3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1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1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2.1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5.2.17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гидравлические и тепловые испытания оборудования индивидуальных тепловых пунктов, узлов ввода и систем отопления, промывка и регулировка систем отопл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1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1.6</w:t>
            </w:r>
            <w:r>
              <w:rPr>
                <w:color w:val="000000"/>
              </w:rPr>
              <w:t xml:space="preserve">; </w:t>
            </w:r>
            <w:hyperlink r:id="rId11">
              <w:r>
                <w:rPr>
                  <w:rStyle w:val="InternetLink"/>
                  <w:color w:val="000000"/>
                </w:rPr>
                <w:t>5.2.7</w:t>
              </w:r>
            </w:hyperlink>
            <w:r>
              <w:rPr>
                <w:color w:val="00000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</w:rPr>
                <w:t>5.2.10</w:t>
              </w:r>
            </w:hyperlink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ы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</w:rPr>
                <w:t>п. 17</w:t>
              </w:r>
            </w:hyperlink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0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106BB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2.17-5.2.2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 и замена неисправных контрольно-измерительных приборов (манометров, термометров и т.п.)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-</w:t>
            </w:r>
            <w:r>
              <w:rPr>
                <w:rStyle w:val="Style16"/>
                <w:color w:val="000000"/>
              </w:rPr>
              <w:t xml:space="preserve"> 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24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осстановление работоспособности (ремонт, замена) оборудования и отопительных приборов, относящихся к общему имуществу в многоквартирном доме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</w:t>
            </w:r>
            <w:r>
              <w:rPr>
                <w:color w:val="000000"/>
              </w:rPr>
              <w:t xml:space="preserve">; </w:t>
            </w:r>
            <w:r>
              <w:rPr>
                <w:rStyle w:val="Style16"/>
                <w:color w:val="000000"/>
              </w:rPr>
              <w:t>5.2.17-5.2.22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проведение пробных пусконаладочных работ (пробные топки)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1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удаление воздуха из системы отопл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5.2.15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осстановление теплоизоляции трубопроводов системы отопления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.6.1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6.1.25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6.3.1</w:t>
            </w:r>
            <w:r>
              <w:rPr/>
              <w:t xml:space="preserve"> Правил Постановления Госстроя № 170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4 ст. 12</w:t>
            </w:r>
            <w:r>
              <w:rPr/>
              <w:t xml:space="preserve">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З № 261 «Об энергосбережении»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заполнение системы центрального отопления теплоносителем в межотопительный период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«а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в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>
                <w:color w:val="000000"/>
              </w:rPr>
              <w:t xml:space="preserve">, </w:t>
            </w:r>
            <w:r>
              <w:rPr>
                <w:rStyle w:val="Style16"/>
                <w:color w:val="000000"/>
              </w:rPr>
              <w:t>«и» п. 11</w:t>
            </w:r>
            <w:r>
              <w:rPr>
                <w:color w:val="000000"/>
              </w:rPr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>
                <w:color w:val="000000"/>
              </w:rPr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>
                <w:color w:val="000000"/>
              </w:rPr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6"/>
                <w:color w:val="000000"/>
              </w:rPr>
              <w:t>п. 5.2.10</w:t>
            </w:r>
            <w:r>
              <w:rPr>
                <w:color w:val="00000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содержанию систем холодного водоснабж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постоянный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8.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8.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  <w:color w:val="000000"/>
                </w:rPr>
                <w:t>п. 4.10.1.4</w:t>
              </w:r>
            </w:hyperlink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8.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8.6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 и замена неисправных контрольно-измерительных приборов (манометров и т.п.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а ли очистка и промывка водонапорных ба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содержанию систем водоотвед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 xml:space="preserve">Осуществлена 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>ли проверка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>исправности, работоспособности, техническое обслуживание элементов, скрытых от постоянного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 xml:space="preserve">наблюдения (разводящих трубопроводов 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>и оборудования на чердаках, в подвалах и каналах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/>
              <w:t>- пп. «з» п. 11 Правил Постановления № 491;</w:t>
            </w:r>
          </w:p>
          <w:p>
            <w:pPr>
              <w:pStyle w:val="Style22"/>
              <w:rPr/>
            </w:pPr>
            <w:r>
              <w:rPr/>
              <w:t>- п. 18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>- пп. «д» п. 4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уществлено ли восстановление работоспособности (ремонт, замена)</w:t>
            </w:r>
          </w:p>
          <w:p>
            <w:pPr>
              <w:pStyle w:val="Style22"/>
              <w:jc w:val="both"/>
              <w:rPr/>
            </w:pPr>
            <w:r>
              <w:rPr/>
              <w:t>оборудования, относящегося к</w:t>
            </w:r>
          </w:p>
          <w:p>
            <w:pPr>
              <w:pStyle w:val="Style22"/>
              <w:jc w:val="both"/>
              <w:rPr/>
            </w:pPr>
            <w:r>
              <w:rPr/>
              <w:t>общему имуществу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/>
              <w:t>- пп. «з» п. 11 Правил Постановления № 491;</w:t>
            </w:r>
          </w:p>
          <w:p>
            <w:pPr>
              <w:pStyle w:val="Style22"/>
              <w:rPr/>
            </w:pPr>
            <w:r>
              <w:rPr/>
              <w:t>- п. 18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>- пп. «д» п. 4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/>
              <w:t>- пп. «з» п. 11 Правил Постановления № 491;</w:t>
            </w:r>
          </w:p>
          <w:p>
            <w:pPr>
              <w:pStyle w:val="Style22"/>
              <w:rPr/>
            </w:pPr>
            <w:r>
              <w:rPr/>
              <w:t>- п. 18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>- пп. «д» п. 4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/>
              <w:t>- пп. «з» п. 11 Правил Постановления № 491;</w:t>
            </w:r>
          </w:p>
          <w:p>
            <w:pPr>
              <w:pStyle w:val="Style22"/>
              <w:rPr/>
            </w:pPr>
            <w:r>
              <w:rPr/>
              <w:t>- п. 18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>- пп. «д» п. 4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4.6.1.1; 4.6.1.27; 4.6.2.4, 4.6.3.1; 4.10.1.4;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переключение в целях надежной эксплуатации режимов работы внутреннего водостока, гидравлического затвора внутреннего водосто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rPr/>
            </w:pPr>
            <w:r>
              <w:rPr/>
              <w:t>- пп. «з» п. 11 Правил Постановления № 491;</w:t>
            </w:r>
          </w:p>
          <w:p>
            <w:pPr>
              <w:pStyle w:val="Style22"/>
              <w:rPr/>
            </w:pPr>
            <w:r>
              <w:rPr/>
              <w:t>- п. 18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>- пп. «д» п. 4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4.6.4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содержанию систем вентиляции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техническое обслуживание и сезонное управление оборудованием систем вентиляции, определение работоспособности оборудования и элементов систем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7.2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3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9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яется ли контроль состояния, выявление и устранение причин недопустимых вибраций и шума при работе вентиляционной установк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Осуществлена ли проверка утепления теплых чердаков, плотности закрытия входов на них? 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организация проведения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>
                <w:color w:val="000000"/>
              </w:rPr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  <w:color w:val="000000"/>
                </w:rPr>
                <w:t>пп. «д» п. 4</w:t>
              </w:r>
            </w:hyperlink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7.4.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7.2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3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9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а ли проверка исправности, техническое обслуживание и ремонт оборудования системы холодоснабжения?</w:t>
            </w:r>
          </w:p>
          <w:p>
            <w:pPr>
              <w:pStyle w:val="Style22"/>
              <w:ind w:right="-108" w:hanging="0"/>
              <w:rPr/>
            </w:pPr>
            <w:r>
              <w:rPr/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сезонное открытие и закрытие калорифера со стороны подвода воздух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контроль состояния и восстановление антикоррозионной окраски металлических вытяжных каналов, труб, поддонов и дефлекторов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7.2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3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5.7.9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содержанию автоматизированных систем противопожарной, противодымной защит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техническое обслуживание оборудования систем дымоудаления, определение работоспособности оборудования и элементов систем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е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контроль и обеспечение исправного состояния систем автоматического дымоуда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е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техническое обслуживание и ремонт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е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0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ы ли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з»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«е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7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5-2.6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о организации аварийно-диспетчерской служб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а ли организация круглосуточного аварийно-диспетчерского обслужи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6</w:t>
            </w:r>
            <w:r>
              <w:rPr/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 (утвержде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от 03.04.2013 </w:t>
              <w:br/>
              <w:t>№ 290) (далее - Правила Постановления № 290)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12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2.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1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ется ли журнал учета заявок, поступающих в аварийно-диспетчерскую служб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6</w:t>
            </w:r>
            <w:r>
              <w:rPr/>
              <w:t xml:space="preserve">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04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2.5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5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соблюдение требований к порядку регистрации заявок, ведению журнала учета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04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106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2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8</w:t>
            </w:r>
            <w:r>
              <w:rPr/>
              <w:t xml:space="preserve"> Приложения № 2 к Правилам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соблюдение сроков исполнения заяв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8</w:t>
            </w:r>
            <w:r>
              <w:rPr/>
              <w:t xml:space="preserve"> Минимального перечня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6</w:t>
            </w:r>
            <w:r>
              <w:rPr/>
              <w:t xml:space="preserve"> Правил Постановления № 29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2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7.8</w:t>
            </w:r>
            <w:r>
              <w:rPr/>
              <w:t xml:space="preserve"> Приложения № 2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по подготовке жилого фонда к сезонной эксплуат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фаса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крыш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перекрыт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оконных и дверных заполн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дымоходов, газохо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системы тепл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системы вод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явление и устранение неисправностей системы электр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обеспечение беспрепятственного отвода атмосферных и талых вод от: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отмостков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спусков в подвал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оконных приям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обеспечение надлежащей гидроизоляции - фундаментов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стен подвала и цоколя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лестничных клеток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подвальных помещений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чердачных помещений?</w:t>
            </w:r>
          </w:p>
          <w:p>
            <w:pPr>
              <w:pStyle w:val="Style22"/>
              <w:ind w:right="-108" w:hanging="0"/>
              <w:rPr/>
            </w:pPr>
            <w:r>
              <w:rPr/>
              <w:t>- машинных отделений лиф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2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а ли подготовка плана-графика подготовки жилфонда и его инженерного оборудования к эксплуатации к зимнему периоду и соблюдения сроков подготовки, установленных график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4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о ли выполнение гидропневмопро-</w:t>
            </w:r>
          </w:p>
          <w:p>
            <w:pPr>
              <w:pStyle w:val="Style22"/>
              <w:rPr/>
            </w:pPr>
            <w:r>
              <w:rPr/>
              <w:t>мывки системы отоп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5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1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схемы внутридомовых инженерных систем, маркировка запорной арматуры внутридомовых инженерных систем в подвальном и чердачном помеще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становление в неотапливаемых помещениях изоляции труб холодного вод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; </w:t>
            </w:r>
            <w:hyperlink r:id="rId16">
              <w:r>
                <w:rPr>
                  <w:rStyle w:val="InternetLink"/>
                  <w:color w:val="000000"/>
                </w:rPr>
                <w:t>2.6.7</w:t>
              </w:r>
            </w:hyperlink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п. «г» п. 2.6.1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становление в неотапливаемых помещениях изоляции труб горячего вод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п. «г» п. 2.6.1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1.3.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становление в неотапливаемых помещениях изоляции труб центрального отоп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п. «г» п. 2.6.13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2.22.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становление в неотапливаемых помещениях изоляции труб канализации, внутреннего водосто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7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4.6.1.26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становление в неотапливаемых помещениях изоляции труб противопожарного водопров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2.6.7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Наличие паспорта готовности многоквартирного дома к эксплуатации в осенне-зимний период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10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ревизии кранов, запорной арматуры систем отопления и горячего водоснаб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з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.6.13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</w:rPr>
              <w:t>Соблюдение обязательных требований к предоставлению коммунальной услуги по отоп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существлено ли бесперебойное предоставление коммунальной услуги по отоплению в течение отопительного пери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4</w:t>
            </w:r>
            <w:r>
              <w:rPr/>
              <w:t xml:space="preserve"> Приложения № 1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нормативной температуры воздуха в жилых помещениях в холодный период - не ниже +18 °C (в угловых комнатах - +20 °C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5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2.1.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нормативной температуры воздуха в помещении кухни, туалета, ванной, совмещенного санузла + 18 °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2.1.</w:t>
            </w:r>
            <w:r>
              <w:rPr/>
              <w:t xml:space="preserve"> Правил Постановления Госстроя № 170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. 6 ч. 2 ст. 10</w:t>
            </w:r>
            <w:r>
              <w:rPr/>
              <w:t xml:space="preserve"> Федерального закона </w:t>
              <w:br/>
              <w:t>от 30.12.2009 № 384-ФЗ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. 3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утвержде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м Правительства Российской Федерации от 28.05.2021 № 815) (далее – Перечень национального стандарта № 815);</w:t>
            </w:r>
          </w:p>
          <w:p>
            <w:pPr>
              <w:pStyle w:val="Style22"/>
              <w:ind w:right="-108" w:hanging="0"/>
              <w:rPr/>
            </w:pPr>
            <w:r>
              <w:rPr>
                <w:rStyle w:val="Style16"/>
                <w:color w:val="000000"/>
              </w:rPr>
              <w:t>- п. 9.4</w:t>
            </w:r>
            <w:r>
              <w:rPr/>
              <w:t xml:space="preserve"> </w:t>
            </w:r>
            <w:r>
              <w:rPr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табл. 1</w:t>
            </w:r>
            <w:r>
              <w:rPr/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Обеспечение нормативной температуры воздуха на лестничной клетке, </w:t>
              <w:br/>
              <w:t>в вестибюле +14 °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.2.2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5.2.1</w:t>
            </w:r>
            <w:r>
              <w:rPr/>
              <w:t xml:space="preserve"> Правил Постановления Госстроя №170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. 6 ч. 2 ст. 10</w:t>
            </w:r>
            <w:r>
              <w:rPr/>
              <w:t xml:space="preserve"> Федерального закона </w:t>
              <w:br/>
              <w:t>от 30.12.2009 № 384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. 3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ня национального стандарта № 815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9.4</w:t>
            </w:r>
            <w:r>
              <w:rPr/>
              <w:t xml:space="preserve"> </w:t>
            </w:r>
            <w:r>
              <w:rPr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табл. 1</w:t>
            </w:r>
            <w:r>
              <w:rPr/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нормативной температуры воздуха в межквартирном коридоре +16 °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2.1.</w:t>
            </w:r>
            <w:r>
              <w:rPr/>
              <w:t xml:space="preserve"> Правил Постановления Госстроя № 170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6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п. 6 ч. 2 ст. 10</w:t>
            </w:r>
            <w:r>
              <w:rPr/>
              <w:t xml:space="preserve"> Федерального закона от 30.12.2009 № 384-ФЗ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. 3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речня национального стандарта № 815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9.4</w:t>
            </w:r>
            <w:r>
              <w:rPr/>
              <w:t xml:space="preserve"> </w:t>
            </w:r>
            <w:r>
              <w:rPr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табл. 1</w:t>
            </w:r>
            <w:r>
              <w:rPr/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Обеспечение нормативного давления в системах отопления (чугунные приборы - не выше 0,6 МПа (6 кгс/кв. см), стальные приборы, конвекторы, прочие отопительные приборы - </w:t>
              <w:br/>
              <w:t xml:space="preserve">не выше 1,0 МПа </w:t>
              <w:br/>
              <w:t>(10 кгс/кв. см)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6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.2.1.</w:t>
            </w:r>
            <w:r>
              <w:rPr/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5"/>
              </w:rPr>
              <w:t>Соблюдение обязательных требований к предоставлению коммунальной услуги по горячему вод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еребойное предоставление коммунальной услуги по горячему водоснабжени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Обеспечение соответствия температуры горячей воды в точке водоразбора независимо от применяемой системы теплоснабжения </w:t>
              <w:br/>
              <w:t>не ниже + 60 °C и не выше + 75 °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авления в системе горячего водоснабжения в точке разбора (норматив 0,03 МПа - 0,45 Мпа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7</w:t>
            </w:r>
            <w:r>
              <w:rPr/>
              <w:t xml:space="preserve"> Приложения № 1 </w:t>
              <w:br/>
              <w:t xml:space="preserve">к Правилам Постановления </w:t>
            </w:r>
          </w:p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</w:rPr>
              <w:t>Соблюдение обязательных требований к предоставлению коммунальной услуги по холодному вод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еребойное предоставление коммунальной услуги по холодному водоснабжени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авления в системе холодного водоснабжения в точке разбора (норматив 0,03 МПа - 0,45 Мпа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</w:rPr>
              <w:t>Соблюдение обязательных требований к предоставлению коммунальной услуги по электр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еребой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9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Обеспечение напряжения и/или частоты электрического тока в точке питания потребител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0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>- ГОСТ 32144-20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блюдение обязательных требований к предоставлению коммунальной услуги по газоснабжению</w:t>
            </w:r>
          </w:p>
          <w:p>
            <w:pPr>
              <w:pStyle w:val="Style22"/>
              <w:rPr/>
            </w:pPr>
            <w:r>
              <w:rPr>
                <w:rStyle w:val="Style15"/>
                <w:b w:val="false"/>
              </w:rPr>
              <w:t>Отсутствует ли газоснабжение в жилом доме, жилом помеще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а» 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1</w:t>
            </w:r>
            <w:r>
              <w:rPr/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ение обязательных требований обеспечения энергосбережения и повышения энергетической эффективности в жилищном фонде (доведение мероприятий по энергосбережению до собствен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7 ст. 12</w:t>
            </w:r>
            <w:r>
              <w:rPr/>
              <w:t xml:space="preserve"> ФЗ № 261 </w:t>
            </w:r>
          </w:p>
          <w:p>
            <w:pPr>
              <w:pStyle w:val="Style22"/>
              <w:rPr/>
            </w:pPr>
            <w:r>
              <w:rPr/>
              <w:t>«Об энергосбережен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ение обязательных требований к обеспечению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(наличие общедомовых приборов, актов их допуска к эксплуа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и»</w:t>
            </w:r>
            <w:r>
              <w:rPr/>
              <w:t xml:space="preserve">; </w:t>
            </w:r>
            <w:r>
              <w:rPr>
                <w:rStyle w:val="Style16"/>
                <w:color w:val="000000"/>
              </w:rPr>
              <w:t>«к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 ст. 13</w:t>
            </w:r>
            <w:r>
              <w:rPr/>
              <w:t xml:space="preserve"> ФЗ № 261 </w:t>
              <w:br/>
              <w:t>«Об энергосбережен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одятся ли обязательные в отношении общего имущества мероприятия по энергосбережению и повышению энергетической эффективности, включенные в утвержденный в установленном законодательством Российской Федерации порядке перечен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и» п. 11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нормативов потребления коммунальных ресурсов (коммунальных услуг), условия и соблюдаются ли требования к методам установления нормативов потребления коммунальных ресурсов (коммунальных услуг), а также к обоснованности размера установленного норматива потребления коммунальных ресурсов (коммунальных услуг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4 ст. 158</w:t>
            </w:r>
            <w:r>
              <w:rPr/>
              <w:t xml:space="preserve"> ЖК РФ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9</w:t>
            </w:r>
            <w:r>
              <w:rPr/>
              <w:t xml:space="preserve"> Правил Постановления </w:t>
              <w:br/>
              <w:t>№ 491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4</w:t>
            </w:r>
            <w:r>
              <w:rPr/>
              <w:t xml:space="preserve"> Правил Постановления </w:t>
              <w:br/>
              <w:t>№ 491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36</w:t>
            </w:r>
            <w:r>
              <w:rPr/>
              <w:t xml:space="preserve"> Правил Постановления </w:t>
              <w:br/>
              <w:t>№ 491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1-13</w:t>
            </w:r>
            <w:r>
              <w:rPr/>
              <w:t xml:space="preserve"> Правил Постановления № 290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4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17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19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23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24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25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26</w:t>
            </w:r>
            <w:r>
              <w:rPr/>
              <w:t xml:space="preserve">, </w:t>
            </w:r>
            <w:r>
              <w:rPr>
                <w:rStyle w:val="Style16"/>
                <w:color w:val="000000"/>
              </w:rPr>
              <w:t>26(1)</w:t>
            </w:r>
            <w:r>
              <w:rPr/>
              <w:t xml:space="preserve"> Правил Постановления № 290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9</w:t>
            </w:r>
            <w:r>
              <w:rPr/>
              <w:t xml:space="preserve"> Правил установления </w:t>
              <w:br/>
              <w:t xml:space="preserve">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(утвержденных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от 23.05.2006 № 306) (далее - Правила Постановления № 306)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4</w:t>
            </w:r>
            <w:r>
              <w:rPr/>
              <w:t xml:space="preserve"> Правил Постановления № 30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3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2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размера платы за коммунальную услугу отопления в многоквартирном доме нарушение порядка начисления платы за коммунальную услугу по отоплению, предоставленную в жилом доме, не оборудованном ИПУ тепловой энергии; в 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календарного г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 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3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не все жилые помещения оборудованы индивидуальными (или) общими (квартирными) приборами учета тепловой энергии при осуществлении оплаты в течение отопительного пери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 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3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не все жилые помещения оборудованы индивидуальными (или) общими (квартирными) приборами учета тепловой энергии при начислении платы в течение календарного г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 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3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 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все жилые помещения оборудованы индивидуальными и (или) общими (квартирными) приборами учета (распределителями) тепловой энергии при начислении платы в течение отопительного периода, в течение календарного г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 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3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 (3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 (4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доме, который оборудован индивидуальным прибором учета тепловой энерг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31</w:t>
            </w:r>
            <w:r>
              <w:rPr/>
              <w:t xml:space="preserve"> Правил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42 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3 (5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 при самостоятельном производстве исполнителем данной коммунальной услу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54</w:t>
            </w:r>
            <w:r>
              <w:rPr/>
              <w:t xml:space="preserve"> Правил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0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Соблюдаются ли требования к определению размера платы за коммунальную услугу по отоплению при самостоятельном производстве исполнителем данной коммунальной услуги в жилом помещении (квартире) или нежилом помещении, оборудованном индивидуальным (квартирным) прибором учета тепловой энергии (распределителем) </w:t>
              <w:br/>
              <w:t xml:space="preserve">в многоквартирном доме, в котором прибор учета тепловой энергии установлен на оборудовании, входящем в состав общего имущества </w:t>
              <w:br/>
              <w:t>в многоквартирном доме, с использованием которого была произведена коммунальная услуга по отоплению, и индивидуальные (квартирные) приборы учета тепловой энергии (распределители) установлены во всех жилых и нежилых помещениях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</w:rPr>
              <w:t>- ч</w:t>
            </w:r>
            <w:r>
              <w:rPr>
                <w:rStyle w:val="Style16"/>
                <w:color w:val="000000"/>
              </w:rPr>
              <w:t>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54</w:t>
            </w:r>
            <w:r>
              <w:rPr/>
              <w:t xml:space="preserve"> Правил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0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2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31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69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70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 xml:space="preserve">- п. 71 </w:t>
            </w:r>
            <w:r>
              <w:rPr/>
              <w:t xml:space="preserve">Правил Постановления </w:t>
            </w:r>
          </w:p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9</w:t>
            </w:r>
            <w:r>
              <w:rPr/>
              <w:t xml:space="preserve"> Правил Постановления </w:t>
              <w:br/>
              <w:t>№ 49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>
                <w:rStyle w:val="Style16"/>
                <w:color w:val="000000"/>
              </w:rPr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 xml:space="preserve">- п. 59 </w:t>
            </w:r>
            <w:r>
              <w:rPr/>
              <w:t>Правил Постановления 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 xml:space="preserve">- п. 59 (2) </w:t>
            </w:r>
            <w:r>
              <w:rPr/>
              <w:t>Правил Постановления № 354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 xml:space="preserve">- п. 60 </w:t>
            </w:r>
            <w:r>
              <w:rPr/>
              <w:t xml:space="preserve">Правил Постановления </w:t>
              <w:br/>
              <w:t>№ 354;</w:t>
            </w:r>
            <w:r>
              <w:rPr>
                <w:rStyle w:val="Style16"/>
                <w:color w:val="000000"/>
              </w:rPr>
              <w:t xml:space="preserve"> </w:t>
              <w:br/>
              <w:t>- п. 81 (12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9(1)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60(1)</w:t>
            </w:r>
            <w:r>
              <w:rPr/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холодному водоснабжению, предоставленную в жилом помещении, оборудованном индивидуальным прибором учета (далее - ИПУ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горячему водоснабжению, предоставленную в жилом помещении, оборудованном ИП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6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водоотведения, предоставленную в жилом помеще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электроснабжению, предоставленную в жилом помещении, оборудованном ИП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размера платы за коммунальную услугу по холодному водоснабжению, горячему водоснабжению, водоотведению, электроснабжению, предоставленную в жилом помещении, не оборудованном ИП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2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6</w:t>
            </w:r>
            <w:r>
              <w:rPr/>
              <w:t xml:space="preserve"> Приложения № 2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, 2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0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4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5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6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0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1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1 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3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7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0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8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0</w:t>
            </w:r>
            <w:r>
              <w:rPr/>
              <w:t xml:space="preserve"> Правил Постановления </w:t>
            </w:r>
          </w:p>
          <w:p>
            <w:pPr>
              <w:pStyle w:val="Style22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7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7</w:t>
            </w:r>
            <w:r>
              <w:rPr/>
              <w:t xml:space="preserve"> приложения № 2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пределению размера платы за коммунальную услугу по холодному вод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0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горячему вод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0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9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электр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0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8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19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коммунальную услугу по горячему водоснабжению при самостоятельном производстве исполнителем данной услу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31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54</w:t>
            </w:r>
            <w:r>
              <w:rPr/>
              <w:t xml:space="preserve"> Правил Постановления 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2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2 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 (1)</w:t>
            </w:r>
            <w:r>
              <w:rPr/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д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6.2 ст. 155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>- п. 4,</w:t>
            </w:r>
            <w:r>
              <w:rPr>
                <w:rStyle w:val="Style16"/>
                <w:color w:val="000000"/>
              </w:rPr>
              <w:t xml:space="preserve"> 6</w:t>
            </w:r>
            <w:r>
              <w:rPr/>
              <w:t xml:space="preserve"> Требований к осуществлению расчетов за ресурсы, необходимые для предоставления коммунальных услуг (утвержденны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28.03.2012 № 253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облюдаются ли обязательные требования к начислению обязательных платежей и взносов, связанных с оплатой коммунальных услуг в соответствии с требованиями законодательством Российской Федерации при организации и осуществлении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2 ст. 155,</w:t>
            </w:r>
            <w:r>
              <w:rPr/>
              <w:t xml:space="preserve"> </w:t>
            </w:r>
            <w:r>
              <w:rPr>
                <w:rStyle w:val="Style16"/>
                <w:color w:val="000000"/>
              </w:rPr>
              <w:t>ч. 1 ст. 157</w:t>
            </w:r>
            <w:r>
              <w:rPr/>
              <w:t xml:space="preserve"> </w:t>
              <w:br/>
              <w:t>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граничению изменения размера вносимой гражданами платы за коммунальные услу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ст. 157.1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остановление</w:t>
            </w:r>
            <w:r>
              <w:rPr/>
              <w:t xml:space="preserve"> Правительства Российской Федерации от 30.04.2014 № 400 </w:t>
              <w:br/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пределению размера платы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ресурс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ст. 155,</w:t>
            </w:r>
            <w:r>
              <w:rPr/>
              <w:t xml:space="preserve"> </w:t>
            </w:r>
            <w:r>
              <w:rPr>
                <w:rStyle w:val="Style16"/>
                <w:color w:val="000000"/>
              </w:rPr>
              <w:t xml:space="preserve">ст. 156, ч. 1 ст. 158 </w:t>
              <w:br/>
            </w:r>
            <w:r>
              <w:rPr/>
              <w:t>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ж» п. 4</w:t>
            </w:r>
            <w:r>
              <w:rPr/>
              <w:t xml:space="preserve"> Правил Постановления № 416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8</w:t>
            </w:r>
            <w:r>
              <w:rPr/>
              <w:t xml:space="preserve"> Правил Постановления № 491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9</w:t>
            </w:r>
            <w:r>
              <w:rPr/>
              <w:t xml:space="preserve"> Правил Постановления № 491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предложения по вопросам содержания и ремонта общего имущества собственников помещений в многоквартирном доме для их рассмотрения общим собрани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/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Сформирован годовой план содержания и ремонта общего имущества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/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Документально оформлены решения, принятые собрани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4</w:t>
            </w:r>
            <w:r>
              <w:rPr/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Доведены до сведения собственников помещений в многоквартирном доме решения, принятые на собр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4</w:t>
            </w:r>
            <w:r>
              <w:rPr/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о выборе способа управления многоквартирным домом принято общим собранием собственников помещений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асть 2 ст. 161</w:t>
            </w:r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2 ст. 45</w:t>
            </w:r>
            <w:r>
              <w:rPr/>
              <w:t xml:space="preserve"> ЖК РФ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облюдаются ли требования к определению размера платы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ресурс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ст. 155 ЖК РФ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ст. 156 ЖК РФ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ч. 1 ст. 158 ЖК РФ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пп. «ж» п. 4 Правил Постановления N 416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п. 28 Правил Постановления N 491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п. 29 Правил Постановления N 491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об утверждении размера платы за содержание и текущий ремонт помещения принято на общем собрании собственников помещений в данном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18">
              <w:r>
                <w:rPr>
                  <w:rStyle w:val="InternetLink"/>
                  <w:color w:val="000000"/>
                </w:rPr>
                <w:t>ч. 4 ст. 146</w:t>
              </w:r>
            </w:hyperlink>
            <w:r>
              <w:rPr/>
              <w:t xml:space="preserve"> ЖК РФ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  <w:color w:val="000000"/>
                </w:rPr>
                <w:t>ч. 1 ст. 46</w:t>
              </w:r>
            </w:hyperlink>
            <w:r>
              <w:rPr/>
              <w:t xml:space="preserve"> ЖК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. 7 ст. 156 ЖК РФ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ект договора управления утвержден собственниками помещений в многоквартирном доме на свое общем собр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хническая документация на многоквартирный дом и иные документы, связанные с управлением многоквартирным домом, переданы в составе, предусмотренном </w:t>
            </w:r>
            <w:r>
              <w:rPr>
                <w:rStyle w:val="Style16"/>
                <w:color w:val="000000"/>
              </w:rPr>
              <w:t>Правилами</w:t>
            </w:r>
            <w:r>
              <w:rPr/>
              <w:t xml:space="preserve"> содержания общего имущества в многоквартирном доме, утвержденными </w:t>
            </w:r>
            <w:r>
              <w:rPr>
                <w:rStyle w:val="Style16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от 13.08.2006 № 491?</w:t>
            </w:r>
          </w:p>
          <w:p>
            <w:pPr>
              <w:pStyle w:val="Style22"/>
              <w:rPr/>
            </w:pPr>
            <w:r>
              <w:rPr/>
              <w:t>Подлежащие передаче документы содержали актуальные на момент передачи сведения о составе и состоянии общего имущества собственников помещений в многоквартирном дом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0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ятие мер к восстановлению документов входящих в состав технической документации на многоквартирный д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rStyle w:val="Style16"/>
                <w:color w:val="000000"/>
              </w:rPr>
              <w:t>- п. 21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ены в акте приема-передачи. Копия акта направлена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. 23</w:t>
            </w:r>
            <w:r>
              <w:rPr/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яется ли ЖК / ЖСК / ТСЖ / 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е» п. 31</w:t>
            </w:r>
            <w:r>
              <w:rPr/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яется ли ЖК / ЖСК / ТСЖ / ТСН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 ст. 161, ч. 2 ст. 162 ЖК РФ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пп. «р» п. 31</w:t>
            </w:r>
            <w:r>
              <w:rPr/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размещению информации о деятельности по управлению многоквартирными дом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ч. 1-1.2</w:t>
            </w:r>
            <w:r>
              <w:rPr/>
              <w:t>; 2.2-</w:t>
            </w:r>
            <w:r>
              <w:rPr>
                <w:rStyle w:val="Style16"/>
                <w:color w:val="000000"/>
              </w:rPr>
              <w:t>2.3, 10.1 ст. 161, ч. 2 ст. 162 ЖК РФ</w:t>
            </w:r>
            <w:r>
              <w:rPr/>
              <w:t>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rStyle w:val="Style16"/>
                <w:color w:val="000000"/>
              </w:rPr>
              <w:t>Федеральный закон</w:t>
            </w:r>
            <w:r>
              <w:rPr/>
              <w:t xml:space="preserve"> от 21.07.2014 № 209-ФЗ «О государственной информационной системе жилищно-коммунального хозяйства»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заполнившего проверочный лист)                   (подпись)                  (расшифровка подписи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, проводящего проверку)                                 (подпись)                    (расшифровка подписи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, проводящего проверку)                                 (подпись)                    (расшифровка подписи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0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algun Gothic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Malgun Gothic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379374/1045" TargetMode="External"/><Relationship Id="rId3" Type="http://schemas.openxmlformats.org/officeDocument/2006/relationships/hyperlink" Target="http://mobileonline.garant.ru/document/redirect/70381684/10041" TargetMode="External"/><Relationship Id="rId4" Type="http://schemas.openxmlformats.org/officeDocument/2006/relationships/hyperlink" Target="http://mobileonline.garant.ru/document/redirect/70381684/1006" TargetMode="External"/><Relationship Id="rId5" Type="http://schemas.openxmlformats.org/officeDocument/2006/relationships/hyperlink" Target="http://mobileonline.garant.ru/document/redirect/70381684/1007" TargetMode="External"/><Relationship Id="rId6" Type="http://schemas.openxmlformats.org/officeDocument/2006/relationships/hyperlink" Target="http://mobileonline.garant.ru/document/redirect/70354682/1004" TargetMode="External"/><Relationship Id="rId7" Type="http://schemas.openxmlformats.org/officeDocument/2006/relationships/hyperlink" Target="http://mobileonline.garant.ru/document/redirect/70379374/1045" TargetMode="External"/><Relationship Id="rId8" Type="http://schemas.openxmlformats.org/officeDocument/2006/relationships/hyperlink" Target="http://mobileonline.garant.ru/document/redirect/12148944/10118" TargetMode="External"/><Relationship Id="rId9" Type="http://schemas.openxmlformats.org/officeDocument/2006/relationships/hyperlink" Target="http://mobileonline.garant.ru/document/redirect/70354682/1007" TargetMode="External"/><Relationship Id="rId10" Type="http://schemas.openxmlformats.org/officeDocument/2006/relationships/hyperlink" Target="http://mobileonline.garant.ru/document/redirect/70354682/1007" TargetMode="External"/><Relationship Id="rId11" Type="http://schemas.openxmlformats.org/officeDocument/2006/relationships/hyperlink" Target="http://mobileonline.garant.ru/document/redirect/12132859/10527" TargetMode="External"/><Relationship Id="rId12" Type="http://schemas.openxmlformats.org/officeDocument/2006/relationships/hyperlink" Target="http://mobileonline.garant.ru/document/redirect/12132859/105210" TargetMode="External"/><Relationship Id="rId13" Type="http://schemas.openxmlformats.org/officeDocument/2006/relationships/hyperlink" Target="http://mobileonline.garant.ru/document/redirect/70354682/1017" TargetMode="External"/><Relationship Id="rId14" Type="http://schemas.openxmlformats.org/officeDocument/2006/relationships/hyperlink" Target="http://mobileonline.garant.ru/document/redirect/12132859/1041014" TargetMode="External"/><Relationship Id="rId15" Type="http://schemas.openxmlformats.org/officeDocument/2006/relationships/hyperlink" Target="http://mobileonline.garant.ru/document/redirect/70379374/1045" TargetMode="External"/><Relationship Id="rId16" Type="http://schemas.openxmlformats.org/officeDocument/2006/relationships/hyperlink" Target="http://mobileonline.garant.ru/document/redirect/12132859/10267" TargetMode="External"/><Relationship Id="rId17" Type="http://schemas.openxmlformats.org/officeDocument/2006/relationships/hyperlink" Target="http://mobileonline.garant.ru/document/redirect/70835592/45" TargetMode="External"/><Relationship Id="rId18" Type="http://schemas.openxmlformats.org/officeDocument/2006/relationships/hyperlink" Target="http://mobileonline.garant.ru/document/redirect/12138291/14604" TargetMode="External"/><Relationship Id="rId19" Type="http://schemas.openxmlformats.org/officeDocument/2006/relationships/hyperlink" Target="http://mobileonline.garant.ru/document/redirect/12138291/4601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2:00Z</dcterms:created>
  <dc:creator>Петрова Марина Владиславовна</dc:creator>
  <dc:description/>
  <cp:keywords/>
  <dc:language>en-US</dc:language>
  <cp:lastModifiedBy>Григорьева Е.А.</cp:lastModifiedBy>
  <cp:lastPrinted>2023-01-13T13:20:00Z</cp:lastPrinted>
  <dcterms:modified xsi:type="dcterms:W3CDTF">2023-04-15T06:56:00Z</dcterms:modified>
  <cp:revision>3</cp:revision>
  <dc:subject/>
  <dc:title/>
</cp:coreProperties>
</file>