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6"/>
                <w:szCs w:val="6"/>
                <w:lang w:eastAsia="ar-SA"/>
              </w:rPr>
            </w:pPr>
            <w:r>
              <w:rPr>
                <w:b/>
                <w:bCs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6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КАНАШ 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МУНИЦИПАЛЛĂ ОКРУГĚН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ЙĚ</w:t>
            </w:r>
          </w:p>
          <w:p>
            <w:pPr>
              <w:pStyle w:val="Normal"/>
              <w:suppressAutoHyphens w:val="true"/>
              <w:rPr>
                <w:kern w:val="2"/>
                <w:sz w:val="10"/>
                <w:szCs w:val="10"/>
                <w:lang w:eastAsia="ar-SA"/>
              </w:rPr>
            </w:pPr>
            <w:r>
              <w:rPr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5.06.2024  957 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КАНАШ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  <w:lang w:eastAsia="ar-SA"/>
              </w:rPr>
            </w:pPr>
            <w:r>
              <w:rPr>
                <w:kern w:val="2"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right="-35" w:hanging="0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.06.2024  № 957</w:t>
            </w:r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6"/>
                <w:szCs w:val="6"/>
                <w:lang w:eastAsia="ar-SA"/>
              </w:rPr>
            </w:pPr>
            <w:r>
              <w:rPr>
                <w:color w:val="000000"/>
                <w:kern w:val="2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я в административный регламент  администрации Канашского муниципального округа Чувашской Республики по предоставлению муниципальной услуги «Выдача выписок из Реестра муниципального имущества Канашского муниципального округа Чувашской Республик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экспертным заключением Государственной службы Чувашской Республики по делам юстиции от 06.05.2024 № 04/12-4484, </w:t>
      </w:r>
      <w:r>
        <w:rPr>
          <w:b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сти</w:t>
      </w:r>
      <w:r>
        <w:rPr/>
        <w:t xml:space="preserve"> в </w:t>
      </w:r>
      <w:r>
        <w:rPr>
          <w:lang w:eastAsia="ar-SA"/>
        </w:rPr>
        <w:t>административный регламент администрации Канашского муниципального округа Чувашской Республики по предоставлению муниципальной услуги «Выдача выписок из Реестра муниципального имущества Канашского муниципального округа Чувашской Республики» от 01.02.2024 г. № 164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lang w:eastAsia="ar-SA"/>
        </w:rPr>
        <w:t>в абзаце втором пункта 1 подраздела 2.2 слова «Федерального закона от 27 июля 2010 года № 210-ФЗ «Об организации предоставления государственных и муниципальных услуг» (далее - Федеральный закон № 210-ФЗ)» заменить словами «Федеральный закон № 210-ФЗ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абзаце четвертом подраздела 1.2, в пункте 5 подраздела 2.3 слово «государственной» заменить словом «муниципальной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абзацах шестом, седьмом, в абзаце тринадцатом пункта 2 подраздела 2.6 слова «государственных и», слово «иные», слова «государственных или» исключить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lang w:eastAsia="ar-SA"/>
        </w:rPr>
        <w:t>в подпунктах 3-6, 9 подраздела 5.1, в подпункте 1 пункта 10 подраздела 5.2 слова «субъектов Российской Федерации» заменить словами «Чувашской Республик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пункте 1 подраздела 5.2 слова «субъекта Российской Федерации» заменить словами «Чувашской Республик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ункты 5-8 подраздела 5.2 1.</w:t>
        <w:tab/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5. Жалоба должна быть написана разборчивым почерком, не содержать нецензурных выраж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6. В случае если в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Канашского  муниципального округа Чувашской Республики принимает решение о безосновательности очередной жалобы и прекращении переписки по данному вопросу. О принятом решении в адрес заинтересованного лица, направившего жалобу, направляется сообще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7. Администрация Канашского  муниципального округа Чувашской Республики или должностное лицо при получении письменной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8. В случае, если текст жалобы не поддается прочтению, ответ на жалобу не дается и оно не подлежит направлению на рассмотрение в администрацию Канашского  муниципального округа Чувашской Республики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ункт 14 подраздела 5.2 1.</w:t>
        <w:tab/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14. Жалоба заинтересованного лица считается разрешенным, если рассмотрены все поставленные в них вопросы, приняты необходимые меры и даны письменные ответы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муниципального округа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Ирина</cp:lastModifiedBy>
  <cp:lastPrinted>2024-07-02T09:09:00Z</cp:lastPrinted>
  <dcterms:modified xsi:type="dcterms:W3CDTF">2024-07-15T07:53:00Z</dcterms:modified>
  <cp:revision>70</cp:revision>
  <dc:subject/>
  <dc:title>Чăваш Республикин Шупашкар районěнчи Апаш Ял поселенийě</dc:title>
</cp:coreProperties>
</file>