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120405:57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р-н Комсомольский, д. Старые Высли, ул. Ленина, д. 18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, выявле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Лукиянова Мария Ильинична, ……… года рождения, место рождения:                          Чувашской Республики, гражданство: Российская Федерация, паспорт ………., выданный  ……………                    года, код подразделения …., страховой номер индивидуального лицевого счета (СНИЛС) ………. , зарегистрированная по адресу: Чувашская Республика, Комсомольский район, д. Старые Высли, ……….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Лукияновой Марии Ильиничны на указанный в пункте 1 настоящего постановления земельный участок подтверждается Постановлением главы администрации Тугаевского сельского совета Комсомольского района Чувашской Республики от 15.12.1992 г. № 209 «О предоставлении и закреплении земельных участков за гражданам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 Н.Н. Раськ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0:00Z</dcterms:created>
  <dc:creator>smev</dc:creator>
  <dc:description/>
  <cp:keywords/>
  <dc:language>en-US</dc:language>
  <cp:lastModifiedBy>Федорова Татьяна Михайловна</cp:lastModifiedBy>
  <cp:lastPrinted>2024-04-22T14:19:00Z</cp:lastPrinted>
  <dcterms:modified xsi:type="dcterms:W3CDTF">2024-09-12T08:30:00Z</dcterms:modified>
  <cp:revision>2</cp:revision>
  <dc:subject/>
  <dc:title> </dc:title>
</cp:coreProperties>
</file>