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нежилого здания - летней кухни с кадастровым номером 21:16:000000:2723, площадь 34,8 кв. метров,  расположенной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д. Демешкино, база отдыха "Утес", в качестве его правообладателя, владеющего данным объектом недвижимости, выявлено общество с ограниченной ответственностью "Слесарево", </w:t>
      </w:r>
      <w:r>
        <w:rPr>
          <w:sz w:val="24"/>
          <w:szCs w:val="24"/>
          <w:shd w:fill="FFFFFF" w:val="clear"/>
        </w:rPr>
        <w:t>ОГРН: …………….., ИНН: ……………., КПП: …………….</w:t>
      </w:r>
      <w:r>
        <w:rPr>
          <w:sz w:val="24"/>
          <w:szCs w:val="24"/>
        </w:rPr>
        <w:t>, зарегистрированное по адресу: ………………………………………………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общества с ограниченной ответственностью "Слесарево", на указанное в пункте 1 настоящего постановления имущество, подтверждается Договором купли-продажи здания и земельного участка oт 17.12.2012 г. на земельный участок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дание не прекратило существов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07:00Z</dcterms:created>
  <dc:creator>gki</dc:creator>
  <dc:description/>
  <dc:language>en-US</dc:language>
  <cp:lastModifiedBy>marpos_gki</cp:lastModifiedBy>
  <cp:lastPrinted>2024-05-30T11:05:00Z</cp:lastPrinted>
  <dcterms:modified xsi:type="dcterms:W3CDTF">2024-05-30T08:07:00Z</dcterms:modified>
  <cp:revision>2</cp:revision>
  <dc:subject/>
  <dc:title>Чувашское УФАС России</dc:title>
</cp:coreProperties>
</file>