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Информация о развитии потребительского рынка 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23 года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80"/>
        <w:jc w:val="both"/>
        <w:rPr/>
      </w:pPr>
      <w:r>
        <w:rPr/>
        <w:t xml:space="preserve">За январь - февраль 2023 года оборот розничной торговли организаций, не относящихся к субъектам малого предпринимательства, составил </w:t>
      </w:r>
      <w:r>
        <w:rPr>
          <w:lang w:eastAsia="ru-RU"/>
        </w:rPr>
        <w:t xml:space="preserve">197, 3 </w:t>
      </w:r>
      <w:r>
        <w:rPr/>
        <w:t xml:space="preserve">млн. рублей или 95 % к уровню прошлого года. Оборот общественного питания организаций, не относящихся к субъектам малого предпринимательства, составил </w:t>
      </w:r>
      <w:r>
        <w:rPr>
          <w:lang w:eastAsia="ru-RU"/>
        </w:rPr>
        <w:t xml:space="preserve">2,7 </w:t>
      </w:r>
      <w:r>
        <w:rPr/>
        <w:t>млн. рублей или  86,3 % к уровню предыдущего год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а территории Вурнарского муниципального округа за </w:t>
      </w:r>
      <w:r>
        <w:rPr>
          <w:lang w:val="en-US"/>
        </w:rPr>
        <w:t>I</w:t>
      </w:r>
      <w:r>
        <w:rPr/>
        <w:t xml:space="preserve"> квартал 2023 года открыто 3 объекта потребительского рынка: кофе с собой «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aurus</w:t>
      </w:r>
      <w:r>
        <w:rPr/>
        <w:t xml:space="preserve"> </w:t>
      </w:r>
      <w:r>
        <w:rPr>
          <w:lang w:val="en-US"/>
        </w:rPr>
        <w:t>coffee</w:t>
      </w:r>
      <w:r>
        <w:rPr/>
        <w:t>» самозанятая Афанасьева Алина Николаевна, и 2 объекта ритуальных услуг ИП Петров Александр Робертович и ИП Иванов Андрей Владимирович. Объем инвестиций ориентировочно составило 8,45 млн. рублей, создано 4 рабочих мест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На территории района осуществляют свою деятельность торговые сети «Магнит», «Пятерочка», «Лидер», «Рубль Бум», «Бристоль», торговая сеть Чувашпотреб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ab/>
      </w:r>
      <w:r>
        <w:rPr>
          <w:rStyle w:val="StrongEmphasis"/>
          <w:sz w:val="24"/>
          <w:szCs w:val="24"/>
        </w:rPr>
        <w:t xml:space="preserve">Промышленность за 2023 года </w:t>
      </w:r>
    </w:p>
    <w:p>
      <w:pPr>
        <w:pStyle w:val="TextBody"/>
        <w:spacing w:lineRule="auto" w:line="276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Темп роста производства промышленной продукции за 1 квартал 2023 год составил 114,6 %, объем производства продукции составил 6 млрд. 822 млн. рублей (АППГ – 5 млрд. 949 млн. руб.). Объем отгруженных товаров собственного производства составил 3 млрд. 969 млн. рублей или 91,2 % к АППГ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общем объеме отгруженной продукции основную часть занимает продукция обрабатывающих производств – 99,85 %, производство и распределение электроэнергии, газа и воды – 0,15 %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Увеличили объемы производства продукции, выполненных работ и услуг: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ы Завод СОМ» на 23,4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ский мясокомбинат» на 4,1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Филиал АО фирма «Август»ВЗСП» на 15,5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Калининское РАЙПО на 23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ЗАО «Чувашкабельмет» на 43,9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</w:t>
      </w:r>
      <w:r>
        <w:rPr>
          <w:rFonts w:eastAsia="Microsoft YaHei"/>
        </w:rPr>
        <w:t>ООО «Энергостроймонтаж» на 5,6 %.</w:t>
      </w:r>
      <w:r>
        <w:rPr/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Снижение наблюдается: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 ЗАО «Чувашкабельмет» на 34,4 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ООО «Энергостроймонтаж» на 26%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         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ascii="NTGravity;Times New Roman" w:hAnsi="NTGravity;Times New Roman" w:cs="NTGravity;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economy1</dc:creator>
  <dc:description/>
  <cp:keywords/>
  <dc:language>en-US</dc:language>
  <cp:lastModifiedBy>vur_economy1</cp:lastModifiedBy>
  <cp:lastPrinted>2023-04-19T09:36:00Z</cp:lastPrinted>
  <dcterms:modified xsi:type="dcterms:W3CDTF">2023-09-26T06:36:00Z</dcterms:modified>
  <cp:revision>6</cp:revision>
  <dc:subject/>
  <dc:title>Министерство экономического</dc:title>
</cp:coreProperties>
</file>