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</w:t>
      </w:r>
      <w:r>
        <w:rPr>
          <w:b/>
          <w:bCs/>
          <w:szCs w:val="24"/>
        </w:rPr>
        <w:t>постановления администрации Красноармейского муниципального округа Чувашской Республики «</w:t>
      </w:r>
      <w:r>
        <w:rPr>
          <w:b/>
        </w:rPr>
        <w:t>О внесении изменений в утвержденные проект планировки и проект межевания территории линейного объекта «Автомобильная дорога д. Яманаки – д. Яшкильдино Красноармейского муниципального округа Чувашской Республики</w:t>
      </w:r>
      <w:r>
        <w:rPr>
          <w:b/>
          <w:bCs/>
          <w:szCs w:val="24"/>
        </w:rPr>
        <w:t xml:space="preserve">»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Красноармейское                                                                                  09 декабря 2024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25.11.2024 № 2026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Красноармей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твержденные проект планировки и проект межевания территории линейного объекта «Автомобильная дорога д. Яманаки – д. Яшкильдино Красноармейского муниципального округа Чуваш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, оповещение о  дате, времени и  месте проведения публичных слушаний были опубликованы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стник Красноармейского муниципального округа» от 25.11.2024 № 29, размещены 25.11.2024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</w:rPr>
        <w:t>, размещены 25.11.2024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31 граждани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9 декабря 2024 года с 09 часов 00 минут до 09 часов 40 минут в зале заседаний администрации Красноармейского муниципального округа Чувашской Республики, расположенной по адресу: Чувашская Республика, Красноармейский район,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9 декабр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постановления администрации Красноармейского муниципального округа Чувашской Республики «О внесении изменений в утвержденные проект планировки и проект межевания территории линейного объекта «Автомобильная дорога д. Яманаки – д. Яшкильдино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администрации Красноармейского муниципального округа Чувашской Республики принять постановления администрации Красноармейского муниципального округа Чувашской Республики «О внесении изменений в утвержденные проект планировки и проект межевания территории линейного объекта «Автомобильная дорога д. Яманаки – д. Яшкильдино Красноармейского муниципального округа Чувашской Республики».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24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24"/>
        <w:rPr/>
      </w:pPr>
      <w:r>
        <w:rPr>
          <w:b/>
          <w:bCs/>
          <w:spacing w:val="4"/>
          <w:szCs w:val="24"/>
        </w:rPr>
        <w:t>Секретарь                                                                                               И.О. Ермак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5:00Z</dcterms:created>
  <dc:creator>User</dc:creator>
  <dc:description/>
  <cp:keywords/>
  <dc:language>en-US</dc:language>
  <cp:lastModifiedBy>Ананьева Марина Владимировна</cp:lastModifiedBy>
  <cp:lastPrinted>2019-05-28T08:41:00Z</cp:lastPrinted>
  <dcterms:modified xsi:type="dcterms:W3CDTF">2024-12-09T11:30:00Z</dcterms:modified>
  <cp:revision>3</cp:revision>
  <dc:subject/>
  <dc:title>Протокол</dc:title>
</cp:coreProperties>
</file>