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1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090101:107, расположенного по адресу: Чувашская Республика - Чувашия, Комсомольский район, Комсомольское с/пос., с. Комсомольское, ул. Мира, дом 23, кв. 2, в качестве правообладателя, владеющим данным объектом недвижимости на праве собственности, выявлен Яковлев Николай Григорьевич, __.__.____ года рождения, место рождения: . . . . . . ., гражданство: Российская Федерация, паспорт . . . . . . ., выданный . . . . . . . . . . , код подразделения . . . , СНИЛС . . . . . . , зарегистрированный по адресу: Чувашская Республика, Комсомольский р-н, с.Комсомольское,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Яковлева Николая Григорье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5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6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