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20.07.2023  № 2544</w:t>
      </w:r>
    </w:p>
    <w:p>
      <w:pPr>
        <w:pStyle w:val="Normal"/>
        <w:ind w:right="376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3766" w:hanging="0"/>
        <w:jc w:val="both"/>
        <w:rPr/>
      </w:pPr>
      <w:r>
        <w:rPr>
          <w:sz w:val="28"/>
          <w:szCs w:val="28"/>
        </w:rPr>
        <w:t>Об организации проведения оценки готовности общеобразовательных организаций и организаций дополнительного образования к началу 2023-202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оценки готовности общеобразовательных организаций и организаций дополнительного образования города Чебоксары к началу 2023-2024 учебного года      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правлению образования администрации города Чебоксары организовать и провести оценку готовности общеобразовательных организаций и организаций дополнительного образования города Чебоксары к началу 2023-2024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оздать межведомственные комиссии по оценке готовности общеобразовательных организаций и организаций дополнительного образования города Чебоксары к началу 2023-2024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межведомственных комиссий по оценке готовности общеобразовательных организаций и организаций дополнительного образования города Чебоксары к началу 2023-2024 учебного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график приемки общеобразовательных организаций и организаций дополнительного образования города Чебоксары к началу      2023-2024 учебного года согласно приложению № 2 к 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ителям общеобразовательных организаций и организаций дополнительного образования города Чебоксары обеспечить готовность указанных организаций к началу 2023-2024 учебного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Рекомендовать 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общеобразовательных организаций и организаций дополнительного образования города Чебоксары руководствоваться требованиями Федерального закона от 29 декабря 2012 года № 273-ФЗ «Об образовании в Российской Федерации», письмом Министерства просвещения  Российской Федерации от 05 мая 2023 года № АК-576/02 «О подготовке к началу  учебного года» и приказом  Министерства образования и молодежной политики Чувашской Республики от 23 июня 2023 года № 1487 «Об организации проведения оценки готовности организаций, осуществляющих образовательную деятельность, к новому 2023-2024 учебному году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</w:t>
      </w:r>
      <w:r>
        <w:rPr>
          <w:sz w:val="28"/>
          <w:szCs w:val="28"/>
        </w:rPr>
        <w:t xml:space="preserve">общеобразовательных организаций и организаций дополнительного образования </w:t>
      </w:r>
      <w:r>
        <w:rPr>
          <w:color w:val="000000"/>
          <w:sz w:val="28"/>
          <w:szCs w:val="28"/>
        </w:rPr>
        <w:t xml:space="preserve">города Чебоксары по результатам проведения оценки готовности оформить протоколы готовности </w:t>
      </w:r>
      <w:r>
        <w:rPr>
          <w:sz w:val="28"/>
          <w:szCs w:val="28"/>
        </w:rPr>
        <w:t xml:space="preserve">общеобразовательных организаций и организаций дополнительного образования </w:t>
      </w:r>
      <w:r>
        <w:rPr>
          <w:color w:val="000000"/>
          <w:sz w:val="28"/>
          <w:szCs w:val="28"/>
        </w:rPr>
        <w:t>к началу 2023-2024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1134" w:footer="6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администрации города Чебоксары</w:t>
        <w:tab/>
        <w:tab/>
        <w:t xml:space="preserve">    </w:t>
        <w:tab/>
        <w:tab/>
        <w:t xml:space="preserve">  А.Н. Петров</w:t>
      </w:r>
    </w:p>
    <w:p>
      <w:pPr>
        <w:pStyle w:val="Normal"/>
        <w:widowControl w:val="false"/>
        <w:suppressAutoHyphens w:val="false"/>
        <w:autoSpaceDE w:val="false"/>
        <w:ind w:firstLine="510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4820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0.07.2023 № 2544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 межведомственных комиссий по оценке готовности общеобразовательных организаций и организаций дополнительного образования города Чебоксары к началу 2023-2024 учебного</w:t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Калинин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прасова О.В.</w:t>
        <w:tab/>
        <w:t>- 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орова Н.Г.</w:t>
        <w:tab/>
        <w:t>- заместитель начальника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ексеева С.Ю.</w:t>
        <w:tab/>
        <w:t>- главный специалист-эксперт сектора воспитания и дополнительного образования управления образования администрации города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Давыдова О.И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старший инспектор ПДН ОПДН ОУУП и ПДН ОП №3 (УМВД России по г. Чебоксары,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виткин В.В. 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цов А.В.</w:t>
        <w:tab/>
        <w:t>- майор полиции – старший инженер ПЦО №1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тров С.Г.</w:t>
        <w:tab/>
        <w:t>- младший лейтенант полиции – инспектор ОООО ПОО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хорова А.П.</w:t>
        <w:tab/>
        <w:t>- инспектор ПДН ОПДН ОУУП и ПДН ОП №2 УМВД России по г. Чебоксары капитан полиции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ушкин Д.В. 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шканов А.В.</w:t>
        <w:tab/>
        <w:t>- лейтенант полиции – инспектор ОКВО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мофеева С.В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Чугунов Е.Ю. </w:t>
        <w:tab/>
        <w:t>- младший лейтенант полиции, инспектор ОКЗО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Ленин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епрасова О.В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орова Н.Г.</w:t>
        <w:tab/>
        <w:t>- заместитель начальника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иштынецкая О.Б. </w:t>
        <w:tab/>
        <w:t xml:space="preserve">- </w:t>
      </w:r>
      <w:r>
        <w:rPr>
          <w:sz w:val="28"/>
          <w:szCs w:val="28"/>
          <w:lang w:eastAsia="ru-RU"/>
        </w:rPr>
        <w:t xml:space="preserve">заведующий </w:t>
      </w:r>
      <w:r>
        <w:rPr>
          <w:color w:val="000000"/>
          <w:sz w:val="28"/>
          <w:szCs w:val="28"/>
          <w:lang w:eastAsia="ru-RU"/>
        </w:rPr>
        <w:t>сектором обучения и общего образования управления образования администрации города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лексеева А.Х </w:t>
        <w:tab/>
        <w:t>- капитан полиции, главный инженер ПЦО №1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выдова Л.В.</w:t>
        <w:tab/>
        <w:t>- инспектор ПДН ОПДН ОУУП и ПДН ОП №6 УМВД России по г. Чебоксары младший лейтенант полиции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а Е.А.</w:t>
        <w:tab/>
        <w:t>- заместитель главы администрации по социальным вопросам Ленинского района города Чебоксары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ва Н.В.</w:t>
        <w:tab/>
        <w:t>- старший инспектор ПДН ОПДН ОУУП и ПДН ОП № 1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хайлов Д.Г.</w:t>
        <w:tab/>
        <w:t>- майор полиции, начальник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орина Н.П. </w:t>
        <w:tab/>
        <w:t>- заведующий сектором по обеспечению деятельности комиссии по делам несовершеннолетних и защите их прав администрации Ленинского района города Чебоксары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рнаев З. И.</w:t>
        <w:tab/>
        <w:t>- старший лейтенант полиции – инженер ООВиЭИТСОиБ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мофеева С.В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липпов Р.А.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Яковлев А.В.</w:t>
        <w:tab/>
        <w:t>- капитан полиции – старший инспектор ОООО ПОО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Москов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епрасова О.В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орова Н.Г.</w:t>
        <w:tab/>
        <w:t>- заместитель начальника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Якимчук А.А.</w:t>
        <w:tab/>
        <w:t>- ведущий эксперт АУ «ЦМиРО» города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вдокимова К.А.</w:t>
        <w:tab/>
        <w:t>- инспектор ПДН ОПДН ОУУП и ПДН ОП № 5 УМВД России по г. Чебоксары, капитан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ведеров Я.В.</w:t>
        <w:tab/>
        <w:t>- старший лейтенант полиции – старший инженер ПЦО №2 ОВО по городу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буркин В.И.</w:t>
        <w:tab/>
        <w:t>- майор полиции, главный специалист ПЦО №2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тлайкин А.Н.</w:t>
        <w:tab/>
        <w:t>- старший лейтенант полиции –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мофеева С.В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имофеев Ю.Н.</w:t>
        <w:tab/>
        <w:t>- начальник отдела МБУ «Служба инженерно-хозяйственного сопровождения МБ и АОУ города Чебоксары»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нгеев А.Г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старший инспектор ПДН ОПДН ОУУП и ПДН ОП № 4 УМВД России по г. Чебоксары, майор полиции (по согласованию)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4820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false"/>
        <w:autoSpaceDE w:val="false"/>
        <w:ind w:firstLine="510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0.07.2023 № 2544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емки общеобразовательных организаций и организаций дополнительного образования к началу нового 2023-2024 учебного года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75"/>
        <w:gridCol w:w="6624"/>
      </w:tblGrid>
      <w:tr>
        <w:trPr>
          <w:trHeight w:val="1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ата прием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/>
              <w:t>Наименование учреждения</w:t>
            </w:r>
          </w:p>
        </w:tc>
      </w:tr>
      <w:tr>
        <w:trPr>
          <w:trHeight w:val="30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августа 2023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3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АОУДО «ДДЮТ» г. Чебоксары (ул. Баумана, 1/68)</w:t>
            </w:r>
          </w:p>
        </w:tc>
      </w:tr>
      <w:tr>
        <w:trPr>
          <w:trHeight w:val="3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БОУ "НОШ №2" г. Чебоксары</w:t>
            </w:r>
          </w:p>
        </w:tc>
      </w:tr>
      <w:tr>
        <w:trPr>
          <w:trHeight w:val="3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БОУ «СОШ № 53» г. Чебоксары</w:t>
            </w:r>
          </w:p>
        </w:tc>
      </w:tr>
      <w:tr>
        <w:trPr>
          <w:trHeight w:val="3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БОУ «Центр образования № 2» г. Чебоксары</w:t>
            </w:r>
          </w:p>
        </w:tc>
      </w:tr>
      <w:tr>
        <w:trPr>
          <w:trHeight w:val="3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АОУ «СОШ № 65» г. Чебоксары (1 корпус)</w:t>
            </w:r>
          </w:p>
        </w:tc>
      </w:tr>
      <w:tr>
        <w:trPr>
          <w:trHeight w:val="2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>
          <w:trHeight w:val="2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37» г. Чебоксары</w:t>
            </w:r>
          </w:p>
        </w:tc>
      </w:tr>
      <w:tr>
        <w:trPr>
          <w:trHeight w:val="2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17»  г. Чебоксары</w:t>
            </w:r>
          </w:p>
        </w:tc>
      </w:tr>
      <w:tr>
        <w:trPr>
          <w:trHeight w:val="2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0» г. Чебоксары</w:t>
            </w:r>
          </w:p>
        </w:tc>
      </w:tr>
      <w:tr>
        <w:trPr>
          <w:trHeight w:val="2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36» г. Чебоксары</w:t>
            </w:r>
          </w:p>
        </w:tc>
      </w:tr>
      <w:tr>
        <w:trPr>
          <w:trHeight w:val="2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19»  г. Чебоксары</w:t>
            </w:r>
          </w:p>
        </w:tc>
      </w:tr>
      <w:tr>
        <w:trPr>
          <w:trHeight w:val="2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57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8»  г. Чебокса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2 корпус Чандрово; 1 корпус)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ОУДО «ДДЮТ» г. Чебоксары (ул. 139 Стрелковая дивизия, д.9)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4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ОУ «Лицей № 3» 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45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59» 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 62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августа 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 55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46» 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44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3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БОУ «СОШ № 41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АОУ «СОШ № 40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БОУ «СОШ № 24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БОУ «Гимназия № 2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БОУ «Гимназия № 4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БОУ «СОШ № 6» 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АОУ «СОШ № 1» г. Чебоксары (ул. Ярославская, д.52)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БОУ «Лицей № 2» г. Чебоксары (1корпус, 2 корпус)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АОУ «СОШ № 1» г. Чебоксары (ул. Строителей, д.7)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БОУ «СОШ № 2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БОУ «СОШ № 31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БОУ «СОШ № 27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БОУ «СОШ № 29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1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9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АОУ «Гимназия № 5» г. Чебоксары (корпус «Т», ул.Агакова, д.6) 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августа 2023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»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0»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3»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5»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2»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ДО «ДДЮТ» г. Чебоксары (ул. Кукшумская, д.25а)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7»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2»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9»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детская школа»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4» г. Чебоксары (2 корпус)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 50" г. Чебоксары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4»  г. Чебоксары (1 корпус)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8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августа 2023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3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БОУ «СОШ № 56» 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Ш № 28» г. Чебоксары 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3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Гимназия № 5» г. Чебоксары (Президентский бульвар, д.21)   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ДО «ДДЮТ» г. Чебоксары (Президентский бульвар, д.14)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ДО «Детский технопарк «Кванториум» г. Чебоксары.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2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9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5» г. Чебоксары (2 корпус)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4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0» г. Чебоксары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ОШ № 61» г. Чебоксары (1 корпус; 2 корпус)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ечание: </w:t>
      </w:r>
      <w:r>
        <w:rPr>
          <w:color w:val="000000"/>
          <w:sz w:val="28"/>
          <w:szCs w:val="28"/>
          <w:lang w:eastAsia="ru-RU"/>
        </w:rPr>
        <w:t>оценка готовности МБОУ «СОШ №7»,  МБОУ «СОШ №10», МБОУ «СОШ №23», МБОУ «СОШ №38» будет проведена после завершения работ по капитальному ремонту зданий и их передачи образовательным учреждениям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6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5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2:00Z</dcterms:created>
  <dc:creator>q</dc:creator>
  <dc:description/>
  <cp:keywords/>
  <dc:language>en-US</dc:language>
  <cp:lastModifiedBy>gcheb_delo</cp:lastModifiedBy>
  <cp:lastPrinted>2023-07-24T09:08:00Z</cp:lastPrinted>
  <dcterms:modified xsi:type="dcterms:W3CDTF">2023-07-24T06:14:00Z</dcterms:modified>
  <cp:revision>87</cp:revision>
  <dc:subject/>
  <dc:title>О приемке готовности</dc:title>
</cp:coreProperties>
</file>