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9.2023    14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6.9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9.2023    143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9.2023    № 1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9.2023    № 14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535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69-ФЗ</w:t>
        </w:r>
      </w:hyperlink>
      <w:r>
        <w:rPr>
          <w:color w:val="000000"/>
          <w:sz w:val="26"/>
          <w:szCs w:val="26"/>
        </w:rPr>
        <w:t xml:space="preserve"> «О пожарной безопасности»,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color w:val="000000"/>
          <w:sz w:val="26"/>
          <w:szCs w:val="26"/>
        </w:rPr>
        <w:t xml:space="preserve"> Аликовского муниципального округа и в целях определения форм участия граждан в обеспечении первичных мер пожарной безопасности, в том числе в деятельности добровольной пожарной охраны на территории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ое </w:t>
      </w:r>
      <w:hyperlink w:anchor="P32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Аликов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после его официального опубликования в периодическом печатном издании «Аликовский вестник»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4395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0.09.2023 г.    № 1437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форм участия граждан в обеспечении первичных мер пожарной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, в том числе в деятельности добровольной пожарной охраны на территории Аликовского муниципального округа Чувашской Республики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администрации Аликовского муниципального округа в сфере обеспечения первичных мер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е понятия, используемые в настоящем Полож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Алик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рядок осуществления противопожарной пропаганды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обучения населения первичным мерам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ивопожарной безопас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тивопожарная пропаганда и обучение населения Аликовского муниципального округа первичным мерам пожарной безопасности по месту жительства осуществляются через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глядной агитации (плакаты, иллюстрации, компьютерные технолог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ую агитацию (доклады, лекции, беседы, сходы гражда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и населения, распространение памят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с организациями, расположенными на территории Аликовского муниципального округа, по пропаганде противопожарных зн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бучение детей, обучающихся в муниципальных 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жарной безопасности в Российской Федерации, и осуществляется пут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подавания в общеобразовательных учреждениях предмета "Основы безопасности жизнедеятельно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тематических творческих конкурсов среди детей различных возрастных групп образовательных учреждений, реализующих образовательную программу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рганизация тематических виктор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ние дружин юных пожар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формление уголков пожарной безопасности в общеобразовательных учрежд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ава и обязанности граждан при участии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беспечении первичных мер пожарной безопас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ждане в границах Аликовского муниципального округа в области пожарной безопасности имеют право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у их жизни, здоровья и имущества от пож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по вопросам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Граждане в границах Аликовского муниципального округа в области пожарной безопасности 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Формы участия граждан в обеспечении первичных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 пожарной безопас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раждане в границах Аликовского муниципального округа могут принимать участие в обеспечении первичных мер пожарной безопасности в следующих форм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ектов нормативных правовых актов в области пожарной безопасности, разрабатываемых администрацией Аликов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администрацией Аликовского муниципального округа о фактах нарушения требований правил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деятельности добровольной пожарной охра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информации по вопросам обеспечения первичных мер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и содержание в готовности первичных средств тушения пожа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осильных мер по спасению людей, имущества и тушению пожаров до прибытия пожарного подразд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содействия пожарной охране при тушении пожа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а зимой от снега и льда подъездов к жилым домам и водоисточникам, используемым в целях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. Участие граждан в деятельности добровольно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жарной охран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Участие в добровольной пожарной охране является формой социально значим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Алик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тбор граждан осуществля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добровольные пожарные ВДПО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Расходные обязательства по финансированию участия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 в обеспечении первичных мер</w:t>
      </w:r>
    </w:p>
    <w:p>
      <w:pPr>
        <w:pStyle w:val="ConsPlusTitle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жарной безопас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овое обеспечение мероприятий по участию граждан в обеспечении первичных мер пожарной безопасности в Аликовском муниципальном округе является расходным обязательством администрации Алик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Финансовое обеспечение расходных обязательств по обеспечению участия граждан в обеспечении первичных мер пожарной безопасности в Аликовском муниципальном округе осуществляется в пределах лимитов бюджетных обязательств и объемов финансирования, предусмотренных в бюджете на эти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2534F3D71F780C42CA8694344AE5CD1820409D3F717F08FF1C456172C7509DB80AA9B94E5A4F73BB98F18E73B0UEH" TargetMode="External"/><Relationship Id="rId4" Type="http://schemas.openxmlformats.org/officeDocument/2006/relationships/hyperlink" Target="consultantplus://offline/ref=582534F3D71F780C42CA8694344AE5CD182040923C707F08FF1C456172C7509DB80AA9B94E5A4F73BB98F18E73B0UEH" TargetMode="External"/><Relationship Id="rId5" Type="http://schemas.openxmlformats.org/officeDocument/2006/relationships/hyperlink" Target="consultantplus://offline/ref=582534F3D71F780C42CA98992226BBC9142E1F9739727156A64B43362D9756C8EA4AF7E01D1B047EBE83ED8E7613A8BB00BBU0H" TargetMode="External"/><Relationship Id="rId6" Type="http://schemas.openxmlformats.org/officeDocument/2006/relationships/hyperlink" Target="consultantplus://offline/ref=582534F3D71F780C42CA8694344AE5CD1826419B30727F08FF1C456172C7509DAA0AF1B54C5F5173B58DA7DF3558A7B907ADD6DD6E180B47B0U0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8:00Z</dcterms:created>
  <dc:creator>марина</dc:creator>
  <dc:description/>
  <cp:keywords/>
  <dc:language>en-US</dc:language>
  <cp:lastModifiedBy>Ольга Константиновна. Громова</cp:lastModifiedBy>
  <cp:lastPrinted>2023-09-21T13:49:00Z</cp:lastPrinted>
  <dcterms:modified xsi:type="dcterms:W3CDTF">2023-09-21T10:49:00Z</dcterms:modified>
  <cp:revision>3</cp:revision>
  <dc:subject/>
  <dc:title>3</dc:title>
</cp:coreProperties>
</file>