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65"/>
        <w:gridCol w:w="4111"/>
      </w:tblGrid>
      <w:tr>
        <w:trPr>
          <w:trHeight w:val="1058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tiqua Chv;Times New Roman" w:ascii="Antiqua Chv;Times New Roman" w:hAnsi="Antiqua Chv;Times New Roman"/>
                <w:b/>
                <w:caps/>
                <w:sz w:val="24"/>
                <w:szCs w:val="24"/>
              </w:rPr>
              <w:t>Ч</w:t>
            </w:r>
            <w:r>
              <w:rPr>
                <w:b/>
                <w:caps/>
                <w:sz w:val="24"/>
                <w:szCs w:val="24"/>
              </w:rPr>
              <w:t>Ă</w:t>
            </w:r>
            <w:r>
              <w:rPr>
                <w:rFonts w:cs="Antiqua Chv;Times New Roman" w:ascii="Antiqua Chv;Times New Roman" w:hAnsi="Antiqua Chv;Times New Roman"/>
                <w:b/>
                <w:caps/>
                <w:sz w:val="24"/>
                <w:szCs w:val="24"/>
              </w:rPr>
              <w:t>ваш Республики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  <w:sz w:val="24"/>
                <w:szCs w:val="24"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  <w:sz w:val="24"/>
                <w:szCs w:val="24"/>
              </w:rPr>
              <w:t>Куславкка МУНИЦИПАЛЛ</w:t>
            </w:r>
            <w:r>
              <w:rPr>
                <w:b/>
                <w:caps/>
                <w:sz w:val="24"/>
                <w:szCs w:val="24"/>
              </w:rPr>
              <w:t>Ă</w:t>
            </w:r>
          </w:p>
          <w:p>
            <w:pPr>
              <w:pStyle w:val="Normal"/>
              <w:jc w:val="center"/>
              <w:rPr/>
            </w:pPr>
            <w:r>
              <w:rPr>
                <w:rFonts w:cs="Antiqua Chv;Times New Roman" w:ascii="Antiqua Chv;Times New Roman" w:hAnsi="Antiqua Chv;Times New Roman"/>
                <w:b/>
                <w:caps/>
                <w:sz w:val="24"/>
                <w:szCs w:val="24"/>
              </w:rPr>
              <w:t>ОКРУГ</w:t>
            </w:r>
            <w:r>
              <w:rPr>
                <w:b/>
                <w:caps/>
                <w:sz w:val="24"/>
                <w:szCs w:val="24"/>
              </w:rPr>
              <w:t>Ĕ</w:t>
            </w:r>
            <w:r>
              <w:rPr>
                <w:rFonts w:cs="Antiqua Chv;Times New Roman" w:ascii="Antiqua Chv;Times New Roman" w:hAnsi="Antiqua Chv;Times New Roman"/>
                <w:b/>
                <w:caps/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sz w:val="24"/>
                <w:szCs w:val="24"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  <w:sz w:val="24"/>
                <w:szCs w:val="24"/>
              </w:rPr>
              <w:t>Администраций</w:t>
            </w:r>
            <w:r>
              <w:rPr>
                <w:b/>
                <w:bCs/>
                <w:caps/>
                <w:sz w:val="24"/>
                <w:szCs w:val="24"/>
              </w:rPr>
              <w:t>Ĕ</w:t>
            </w:r>
          </w:p>
          <w:p>
            <w:pPr>
              <w:pStyle w:val="Normal"/>
              <w:jc w:val="both"/>
              <w:rPr>
                <w:rFonts w:ascii="Antiqua Chv;Times New Roman" w:hAnsi="Antiqua Chv;Times New Roman" w:cs="Antiqua Chv;Times New Roman"/>
                <w:b/>
                <w:b/>
                <w:sz w:val="24"/>
                <w:szCs w:val="24"/>
              </w:rPr>
            </w:pPr>
            <w:r>
              <w:rPr>
                <w:rFonts w:cs="Antiqua Chv;Times New Roman" w:ascii="Antiqua Chv;Times New Roman" w:hAnsi="Antiqua Chv;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Козлов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.05.2023 № 420</w:t>
            </w:r>
          </w:p>
        </w:tc>
      </w:tr>
      <w:tr>
        <w:trPr>
          <w:trHeight w:val="122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лавкка хул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зловка</w:t>
            </w:r>
          </w:p>
        </w:tc>
      </w:tr>
    </w:tbl>
    <w:p>
      <w:pPr>
        <w:pStyle w:val="Centr"/>
        <w:spacing w:before="0" w:after="0"/>
        <w:rPr>
          <w:rStyle w:val="StrongEmphasis"/>
          <w:b w:val="false"/>
          <w:b w:val="false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64130</wp:posOffset>
            </wp:positionH>
            <wp:positionV relativeFrom="paragraph">
              <wp:posOffset>-3175</wp:posOffset>
            </wp:positionV>
            <wp:extent cx="619125" cy="781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620"/>
      </w:tblGrid>
      <w:tr>
        <w:trPr/>
        <w:tc>
          <w:tcPr>
            <w:tcW w:w="4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ого муниципаль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 «Обеспечение граждан в Козловском муниципальном округе Чувашской Республики доступным и комфортным жильем»</w:t>
              <w:tab/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Чувашской Республики от 18.10.2004 №19 «Об организации местного самоуправления в Чувашской Республике, Государственной программы Чувашской Республики «Обеспечение граждан в Чувашской Республике доступным и комфортным жильем» от 16.10.2018 №405, администрация Козловского муниципального округа Чувашской Республики постано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муниципальную программу Козловского муниципального округа Чувашской Республики «Обеспечение граждан в Козловском муниципальном округе Чувашской Республики доступным и комфортным жильем» согласно приложению №1 к настоящему постановл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становление администрации Козловского района Чувашской Республики от 17.12.2018 №627 «Об утверждении муниципальной программы Козловского района Чувашской Республики «Обеспечение граждан в Козловском районе Чувашской Республики доступным и комфортным жильем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становление администрации Козловского района Чувашской Республики от 14.03.2019 №110 «О внесении изменений в постановление администрации Козловского района Чувашской Республики от 17.12.2018 №627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становление администрации Козловского района Чувашской Республики от 31.01.2020 №55 «О внесении изменений в постановление администрации Козловского района Чувашской Республики от 17.12.2018 №627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становление администрации Козловского района Чувашской Республики от 02.03.2022 № 109 «О внесении изменений в постановление администрации Козловского района Чувашской Республики от 17.12.2018 № 627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опубликованию в периодическом печатном издании «Козловский вестник» и размещению на официальном сайте Козловского муниципального округа в сети «Интернет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 Контроль за выполнением настоящего постановления возложить на отдел строительства, дорожного хозяйства и ЖКХ администрации Козловского муниципального окру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зловского муниципального округа 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                                                                                           А.Н. Люд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10915</wp:posOffset>
                </wp:positionH>
                <wp:positionV relativeFrom="paragraph">
                  <wp:posOffset>635</wp:posOffset>
                </wp:positionV>
                <wp:extent cx="2520315" cy="657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Приложение №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 постановлению администрации                Козлов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Чувашской Республик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 ________ 2023 г. №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51.75pt;mso-wrap-distance-left:9pt;mso-wrap-distance-right:9pt;mso-wrap-distance-top:0pt;mso-wrap-distance-bottom:0pt;margin-top:0.05pt;mso-position-vertical-relative:text;margin-left:276.45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риложение №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 постановлению администрации                Козло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Чувашской Республик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 ________ 2023 г. №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31"/>
      <w:bookmarkStart w:id="1" w:name="P31"/>
      <w:bookmarkEnd w:id="1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КОЗЛОВСКОГО МУНИЦИПАЛЬНОГО ОКРУГА ЧУВАШСКОЙ РЕСПУБЛИКИ "ОБЕСПЕЧЕНИЕ ГРАЖДАН В КОЗЛОВСКОМ МУНИЦИПАЛЬНОМ ОКРУГЕ ЧУВАШСКОЙ РЕСПУБЛИКИ ДОСТУПНЫМ И КОМФОРТНЫМ ЖИЛЬЕМ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Козловского муниципального округа Чувашской Республи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Обеспечение граждан в Козловском муниципальном округе Чувашской Республики доступным и комфортным жильем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6"/>
        <w:gridCol w:w="6143"/>
      </w:tblGrid>
      <w:tr>
        <w:trPr/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по благоустройству и развитию территорий администрации Козловского муниципального округа Чувашской Республик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 программы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Козловского муниципального округ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и молодежной политики администрации Козловского муниципального округ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, социального развития и архивного дела администрации Козловского муниципального округ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онтрольной и кадровой работы администрации Козловского муниципального округ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 обеспечения и цифрового развития администрации Козловского муниципального округа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 и экологии администрации Козловского муниципального округа Чувашской Республ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инвестиционной деятельности, земельных и имущественных отношений администрации Козловского муниципального округа Чувашской Республ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 Управления по благоустройству и развитию территорий администрации Козловского муниципального округа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и молодежной политики администрации Козловского муниципального округа Чувашской Республ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, социального развития и архивного дела администрации Козловского муниципального округ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онтрольной и кадровой работы администрации Козловского муниципального округ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 обеспечения и цифрового развития администрации Козловского муниципального округ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 и экологии администрации Козловского муниципального округа Чувашской Республ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инвестиционной деятельности, земельных и имущественных отношений администрации Козловского муниципального округа Чувашской Республ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 Управления по благоустройству и развитию территорий администрации Козловского муниципального округа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держка строительства жилья в Козловском муниципальном округе Чувашской Республики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жилыми помещениями детей- сирот и детей, оставшихся без попечения родителей, лиц из числа детей-сирот и детей, оставшихся без попечения родителей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жилищных условий граждан в Козловском муниципальном округе Чувашской Республике.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сударственной поддержки на приобретение жилья отдельным категориям граждан, в том числе молодым семьям и семьям с детьм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олодых семей улучшивших жилищные условия с предоставление сертификатов на приобретение (строительство) жилья- 148 сем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-сирот и детей, оставшихся без попечения родителей, лиц из числа детей – сирот и детей, оставшихся без попечения родителей, обеспеченных специализированными жилыми помещениями- 53 человек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многодетных семей, имеющих 5 и более несовершеннолетних детей – 9 семей.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35 год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этап- 2023-2025 год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этап – 2026-2035 г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с разбивкой по годам реализации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уемые объемы финансирования мероприятий муниципальной программы в 2023 - 2035 годах составляю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452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-   15 003,9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-   10 340,6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-   10 298,7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30 годы- 52 138,4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 годы- 53 670,4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бюджет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 165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-   7 713,8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-   6 660,1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-   6 617,4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30 годы- 33 087,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 годы- 33087,0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го бюджета Чувашской Республик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 216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-6 194,1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- 2 584,5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- 2 585,3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30 годы- 12 926,5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 годы- 12 926,5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х бюджетов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 069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- 1 096,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-   1 096,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-  1096,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30 годы- 6 124,9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 годы- 7 656,9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уточняются ежегодно при формировании бюджета Козловского муниципального округа на очередной финансовый год и плановый период, исходя из возможностей бюджетов всех уровн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N 2 к настоящей муниципальной программе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выданных жилищных сертификат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. Приоритеты государственной поли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фере реализации муниципальной программы Козловского  муниципального округа Чувашской Республики "Обеспечение граждан в Козловском муниципальном округе Чувашской Республики доступным и комфортным жильем", цель, задачи, описание сроков и этапов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ы государственной политики в сфере жилищного строительства определены указами Президента Российской Федерации от 7 мая 2012 г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N 60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мерах по обеспечению граждан Российской Федерации доступным и комфортным жильем и повышению качества жилищно-коммунальных услуг" и от 7 мая 2018 г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N 20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национальных целях и стратегических задачах развития Российской Федерации на период до 2024 года"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30 декабря 2017 г. N 1710 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бинета Министров Чувашской Республики от 28 июня 2018 г. N 254 "Об утверждении Стратегии социально-экономического развития Чувашской Республики до 2035 года"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стратегическими приоритетами государственной политики Чувашской Республики в сфере жилищного строительства являются обеспечение граждан в Козловском муниципальном округе Чувашской Республике доступным и качественным жильем, создание комфортной и экологической среды проживания для челове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муниципальной программы - улучшение жилищных условий граждан в Козловском муниципальном округе Чувашской Республике путем предоставления государственной поддержки на приобретение жилья отдельным категориям граждан, в том числе молодым семьям и семьям с деть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муниципальной программы - 2023 - 2035 г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hyperlink w:anchor="P321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целевых индикаторах и показателях муниципальной программы, подпрограмм, включенных в состав муниципальной  программы, и их значениях представлены в приложении N 1 к настоящей муниципальной програм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е максимального значения или насыщения), изменения приоритетов государственной политики в жилищной сфе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. Обобщенная характеристика основных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стижение цели и решение задач муниципальной программы будут осуществляться в рамках реализации следующих подпрограмм муниципальной программы: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</w:t>
      </w:r>
      <w:hyperlink w:anchor="P1255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дпрограм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Поддержка строительства жилья в Козловском муниципальном округе Чувашской Республики" со следующими основными мероприятиям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ое мероприятие «Обеспечение граждан доступным жильем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, государственной программы «Обеспечение доступным и комфортным жильем и коммунальными услугами граждан Российской Федерации»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единовременных денежных выплат на приобретение или строительство жилого помещения многодетным семьям, имеющим пять и более несовершеннолетних детей и состоящим на учете в качестве нуждающихся в жилых помещения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hyperlink w:anchor="P455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дпрограм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со следующими основными мероприятия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«Обеспечение детей-сирот и детей, оставшихся без попечения родителей, лиц из числа детей-сирот и детей, оставшихся без попечения родителей жилыми помещениям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жилых помещений детям-сиротам и детям, оставшихся без попечения родителей, лицам из их числа по договорам найма специализированных жилых помещ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I. Обоснование объема финансовых ресурс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х для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реализацию муниципальной программы предусматриваютя за счет средств федерального, республиканского и местного бюдж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щий объем финансирования муниципальной программы в 2023 - 2035 годах составит 141452,0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объемы финансирования муниципальной программ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-   15 003,9тыс.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-   10 340,6 тыс.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-   10 298,7 тыс.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-2030 годы- 52 138,4 тыс.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31-2035 годы- 53 670,4 тыс.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го бюджета – </w:t>
      </w:r>
      <w:r>
        <w:rPr>
          <w:rFonts w:cs="Times New Roman" w:ascii="Times New Roman" w:hAnsi="Times New Roman"/>
          <w:b/>
          <w:sz w:val="24"/>
          <w:szCs w:val="24"/>
        </w:rPr>
        <w:t>87 165,3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-   7 713,8 тыс.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-   6 660,1 тыс.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-   6 617,4 тыс.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-2030 годы- 33 087,0 тыс.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31-2035 годы- 33087,0 тыс.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еспубликанского бюджета Чувашской Республики – </w:t>
      </w:r>
      <w:r>
        <w:rPr>
          <w:rFonts w:cs="Times New Roman" w:ascii="Times New Roman" w:hAnsi="Times New Roman"/>
          <w:b/>
          <w:sz w:val="24"/>
          <w:szCs w:val="24"/>
        </w:rPr>
        <w:t>37 216,9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-6 194,1 тыс.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- 2 584,5 тыс.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- 2 585,3 тыс.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-2030 годы- 12 926,5 тыс.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31-2035 годы- 12 926,5 тыс.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ных бюджетов – </w:t>
      </w:r>
      <w:r>
        <w:rPr>
          <w:rFonts w:cs="Times New Roman" w:ascii="Times New Roman" w:hAnsi="Times New Roman"/>
          <w:b/>
          <w:sz w:val="24"/>
          <w:szCs w:val="24"/>
        </w:rPr>
        <w:t>17 069,8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- 1 096,0 тыс.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-   1 096,0 тыс.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-  1096,0 тыс.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-2030 годы- 6 124,9 тыс. рублей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31-2035 годы- 7 656,9 тыс. рублей.</w:t>
      </w:r>
    </w:p>
    <w:tbl>
      <w:tblPr>
        <w:tblW w:w="5103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570" w:hRule="atLeast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N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 муниципальной программе Козловского                 муниципального округа Чувашской Республики              "Обеспечение граждан в Козловском муниципальном              округе Чувашской Республики доступным и                    комфортным жильем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321"/>
      <w:bookmarkStart w:id="3" w:name="P321"/>
      <w:bookmarkEnd w:id="3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целевых индикаторах и показателях муниципальной программы                                                                                                                           Козловского муниципального  округ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еспечение граждан в Козловском муниципальном округ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доступным и комфортным жильем",                                                                                                                                                                                                ее подпрограмм и их значениях.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284" w:right="536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bookmarkStart w:id="4" w:name="_MON_1737279700"/>
      <w:bookmarkStart w:id="5" w:name="_MON_1704630974"/>
      <w:bookmarkStart w:id="6" w:name="_MON_1737279743"/>
      <w:bookmarkStart w:id="7" w:name="_MON_1737279715"/>
      <w:bookmarkEnd w:id="4"/>
      <w:bookmarkEnd w:id="5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object w:dxaOrig="14863" w:dyaOrig="819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97.45pt;height:396.85pt" filled="f" o:ole="">
            <v:imagedata r:id="rId8" o:title=""/>
          </v:shape>
          <o:OLEObject Type="Embed" ProgID="" ShapeID="ole_rId7" DrawAspect="Content" ObjectID="_560582984" r:id="rId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458970</wp:posOffset>
                </wp:positionH>
                <wp:positionV relativeFrom="page">
                  <wp:posOffset>596900</wp:posOffset>
                </wp:positionV>
                <wp:extent cx="2749550" cy="10953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0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4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ложение N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 муниципальной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злов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"Обеспечение граждан в Козловском муниципальном округ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ступным и комфортным жилье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86.25pt;mso-wrap-distance-left:9pt;mso-wrap-distance-right:9pt;mso-wrap-distance-top:0pt;mso-wrap-distance-bottom:0pt;margin-top:47pt;mso-position-vertical-relative:page;margin-left:351.1pt;mso-position-horizontal-relative:page">
                <v:fill opacity="0f"/>
                <v:textbox inset="0in,0in,0in,0in">
                  <w:txbxContent>
                    <w:tbl>
                      <w:tblPr>
                        <w:tblW w:w="4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0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433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ложение N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зло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"Обеспечение граждан в Козловском муниципальном округ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ступным и комфортным жилье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539"/>
      <w:bookmarkEnd w:id="8"/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гнозная (справочная) оценка расход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всех источников финансирования реализ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Козло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Обеспечение граждан в Козловском муниципальном округ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доступным и комфортным жильем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sectPr>
          <w:type w:val="nextPage"/>
          <w:pgSz w:orient="landscape" w:w="16838" w:h="11906"/>
          <w:pgMar w:left="426" w:right="850" w:gutter="0" w:header="0" w:top="426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4"/>
          <w:szCs w:val="24"/>
        </w:rPr>
      </w:pPr>
      <w:bookmarkStart w:id="9" w:name="_MON_1705217175"/>
      <w:bookmarkStart w:id="10" w:name="_MON_1737281759"/>
      <w:bookmarkStart w:id="11" w:name="_MON_1737281652"/>
      <w:bookmarkStart w:id="12" w:name="_MON_1737281638"/>
      <w:bookmarkStart w:id="13" w:name="_MON_1737281567"/>
      <w:bookmarkStart w:id="14" w:name="_MON_1737281527"/>
      <w:bookmarkStart w:id="15" w:name="_MON_1737281515"/>
      <w:bookmarkStart w:id="16" w:name="_MON_1737281500"/>
      <w:bookmarkStart w:id="17" w:name="_MON_1737281472"/>
      <w:bookmarkStart w:id="18" w:name="_MON_1737281457"/>
      <w:bookmarkStart w:id="19" w:name="_MON_1737281418"/>
      <w:bookmarkStart w:id="20" w:name="_MON_1737281337"/>
      <w:bookmarkStart w:id="21" w:name="_MON_1737281196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object w:dxaOrig="33528" w:dyaOrig="1924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68.1pt;height:501.75pt" filled="f" o:ole="">
            <v:imagedata r:id="rId10" o:title=""/>
          </v:shape>
          <o:OLEObject Type="Embed" ProgID="" ShapeID="ole_rId9" DrawAspect="Content" ObjectID="_328546877" r:id="rId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688465" cy="7886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9"/>
                            </w:tblGrid>
                            <w:tr>
                              <w:trPr/>
                              <w:tc>
                                <w:tcPr>
                                  <w:tcW w:w="2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ложение №2                          к постановлению администрации Козлов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Чувашской Республики                    от ________ 2023 г. №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62.1pt;mso-wrap-distance-left:9pt;mso-wrap-distance-right:0pt;mso-wrap-distance-top:0pt;mso-wrap-distance-bottom:0pt;margin-top:0.05pt;mso-position-vertical-relative:text;margin-left:334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6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9"/>
                      </w:tblGrid>
                      <w:tr>
                        <w:trPr/>
                        <w:tc>
                          <w:tcPr>
                            <w:tcW w:w="26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ложение №2                          к постановлению администрации Козло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Чувашской Республики                    от ________ 2023 г. №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2" w:name="P1255"/>
      <w:bookmarkEnd w:id="22"/>
      <w:r>
        <w:rPr>
          <w:rFonts w:cs="Times New Roman" w:ascii="Times New Roman" w:hAnsi="Times New Roman"/>
          <w:b/>
          <w:sz w:val="24"/>
          <w:szCs w:val="24"/>
        </w:rPr>
        <w:t>Под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Поддержка строительства жилья в Козловском муниципальном округ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увашской Республики"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зловского муниципального округа Чувашской Республики "Обеспечение граждан в Козловском муниципальном округе Чувашской Республики доступным и комфортным жильем"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488"/>
        <w:gridCol w:w="6034"/>
      </w:tblGrid>
      <w:tr>
        <w:trPr/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4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благоустройству и развитию территорий администрации Козловского муниципального округа Чувашской Республик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4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зловского муниципального округ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и молодежной политики администрации Козловского муниципального округ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, социального развитияи архивного дела администрации Козловского муниципального округ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онтрольной и кадровой работы администрации Козловского муниципального округ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 обеспечения и цифрового развития администрации Козловского муниципального округ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 и экологии администрации Козловского муниципального округа Чувашской Республ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инвестиционной деятельности, земельных и имущественных отношений администрации Козловского муниципального округа Чувашской Республ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иальные отделы Управления по благоустройству и развитию территорий администрации Козловского муниципального округа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4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граждан в Козловском муниципальном округе Чувашской Республики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4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сударственной поддержки на приобретение жилья отдельным категориям граждан, в том числе молодым семьям, семьям с 5 и более детьми и учет и регистрации граждан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4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, получивших свидетельство о праве на получение социальной выплаты - 148 сем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ногодетных семей, имеющих пять и более детей, получивших свидетельство о праве на получение социальной выплаты-9 сем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4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2035 год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одпрограммы в 2023 - 2035 годах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 058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-  10 69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-  8 83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-  8 71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30 годы- 43 93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 годы- 42 870,4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бюджета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 213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-  4872,6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-  516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-  5051,2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30 годы- 2093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 годы- 19186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го бюджета Чувашской Республи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 406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-  4 73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-  2 56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-  2 56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30 годы- 1822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 годы- 19308,2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х бюджетов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38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- 1 09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- 1 09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- 109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30 годы- 477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 годы- 4375,8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ероприятий подпрограммы подлежат ежегодному уточнению исходя из возможностей бюджетов всех уровней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граждан в Чувашской Республик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государственных обязательств по обеспечению жильем отдельных категорий граждан, установленных федеральным законодательств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.  Перечень и сведения о целевых индикатор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оказателях подпрограммы с расшифровк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став целевых индикаторов и показателей подпрограммы определен исходя из принципа необходимости и достаточности информации для характеристики достижения цели и решения задач под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подпрограммы ожидается достижение следующих целевых индикаторов и показателе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личество молодых семей, получивших свидетельство о праве на получение социальной выпла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2023 году– 12 сем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2024 году–12 сем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2025 году– 12 сем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026-2030 года–56 сем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031-2035 года–56 сем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личество многодетных семей, получивших свидетельство о праве на получение социальной выплат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2023 году– 1 семь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2024 году–0 сем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2025 году– 0 сем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026-2030 года–4 семь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031-2035 года–4 семь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е максимального значения или насыщения), изменения приоритетов государственной политики в жилищной сфер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. Характеристики основных мероприяти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одпрограммы с указанием сро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этапов их реализ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 реализацию поставленных целей и задач подпрограммы направлено одно основное мероприят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новное мероприятие «Обеспечение граждан в Козловском муниципальном округе Чувашской Республики доступным и комфортным жильем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ероприятие 1. 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ероприятие 2. Предоставление субсидии на обеспечение жильем молодых семей в рамках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"Обеспечение доступным и комфортным жильем и коммунальными услугами граждан Российской Федерации"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ероприятие 3. Предоставления единовременных денежных выплат на приобретение или строительство жилого помещения многодетным семьям, имеющим пять и более несовершеннолетних детей и состоящим на учете в качестве нуждающихся в жилых помещен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рамках данного мероприятия предусматривается предоставление молодым и многодетным семьям социальных выплат на приобретение (строительство) жиль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роки реализации мероприятий подпрограммы - 2023 - 2035 г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I. Обоснование объема финансовых ресурс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х для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Финансирование подпрограммы осуществляется за счет средств федерального бюджета, республиканского бюджета Чувашской Республики, местных бюдже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в 2023 - 2035 годах составляет 115 058,3тыс. рублей, в том числе средст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федерального бюджета – 55 213,8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– 47 406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естных бюджетов – 12 438,5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составлении федерального бюджета, республиканского бюджета Чувашской Республики и местных бюджетов на очередной финансовый год и плановый период указанные суммы финансирования мероприятий подпрограммы могут быть скорректирова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есурсное </w:t>
      </w:r>
      <w:hyperlink w:anchor="P1631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ализации подпрограммы за счет всех источников финансирования представлено в приложении N 1 к настоящей подпрограм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     </w:t>
      </w:r>
      <w:hyperlink w:anchor="P4157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молодым семьям социальных выплат на приобретение (строительство) жилья и их использования, утверждены постановлением Правительства Российской Федерации от 17.12.2010 № 1050 «О реализации отдельных мероприятий государственной программы Российской Федерации "Обеспечение доступным и комфортным жильем  и коммунальными услугами граждан Российской Федерации"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рядок предоставления единовременных денежных выплат на приобретение или строительство жилого помещения многодетным семьям, имеющим пять и более несовершеннолетних детей, определяется постановлением  Кабинета Министров Чувашской Республики от 26.05.2022 № 236 «Об утверждении Порядка предоставления единовременной денежной выплаты на приобретение или строительство жилого помещения многодетным семьям, имеющим пять и более  несовершеннолетних детей и состоящим на учете в качествеи нуждающихся в жилых помещениях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N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подпрограмме "Поддержка строительства жилья в Козловском муниципальном округе Чувашской Республики"муниципальной программы Козловского муниципального округа Чувашской Республики "Обеспечение граждан в Козловском муниципальном округе Чувашской Республике доступным и комфортным жильем"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3" w:name="P1631"/>
      <w:bookmarkEnd w:id="23"/>
      <w:r>
        <w:rPr>
          <w:rFonts w:cs="Times New Roman" w:ascii="Times New Roman" w:hAnsi="Times New Roman"/>
          <w:b/>
          <w:sz w:val="24"/>
          <w:szCs w:val="24"/>
        </w:rPr>
        <w:t>Ресурсное обесп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подпрограммы "Поддерж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оительства жилья в Козловском муниципальном округе Чувашской Республики"муниципальной программы Козловского муниципального округа Чувашской Республики "Обеспечение граждан в Козловском муниципальном округе Чувашской Республ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упным и комфортным жильем" за счет всех источников финанс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739"/>
        <w:gridCol w:w="1082"/>
        <w:gridCol w:w="1075"/>
        <w:gridCol w:w="1435"/>
        <w:gridCol w:w="737"/>
        <w:gridCol w:w="856"/>
        <w:gridCol w:w="681"/>
        <w:gridCol w:w="1108"/>
        <w:gridCol w:w="841"/>
        <w:gridCol w:w="841"/>
        <w:gridCol w:w="841"/>
        <w:gridCol w:w="841"/>
        <w:gridCol w:w="841"/>
      </w:tblGrid>
      <w:tr>
        <w:trPr>
          <w:trHeight w:val="30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bookmarkStart w:id="24" w:name="_MON_1705834380"/>
            <w:bookmarkEnd w:id="24"/>
            <w:r>
              <w:rPr>
                <w:rFonts w:cs="Times New Roman" w:ascii="Times New Roman" w:hAnsi="Times New Roman"/>
                <w:sz w:val="12"/>
                <w:szCs w:val="12"/>
              </w:rPr>
              <w:t>Статус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подпрограммы муниципальной программы Чувашской Республики (основного мероприятия, мероприятия)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дача подпрограммы муниципальной программы Чувашской Республики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ветственный исполнитель, соисполнитель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д бюджетной классификации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42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спорядит.бюджетных средств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дел, подраздел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левая статья расходов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ид расходов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6-20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31-2035</w:t>
            </w:r>
          </w:p>
        </w:tc>
      </w:tr>
      <w:tr>
        <w:trPr>
          <w:trHeight w:val="30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1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1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1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1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одпрограмма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"Поддержка строительства жилья в Козловском муниципальном округе Чувашской Республики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оставление государственной поддержки на приобретение жилья отдельным категориям граждан, в том числе молодым семьям и семьям с детьми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ветственный исполнитель -отдел строительства, дорожного хозяйства и ЖКХ администрации Козловского муниципального округа Чувашской Республик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всег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 699,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8 833,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8 716,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3 938,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2 870,4</w:t>
            </w:r>
          </w:p>
        </w:tc>
      </w:tr>
      <w:tr>
        <w:trPr>
          <w:trHeight w:val="330" w:hRule="atLeast"/>
        </w:trPr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едеральный бюдже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872,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 168,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 051,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969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395,0</w:t>
            </w:r>
          </w:p>
        </w:tc>
      </w:tr>
      <w:tr>
        <w:trPr>
          <w:trHeight w:val="330" w:hRule="atLeast"/>
        </w:trPr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спубликанский бюджет Ч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730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569,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569,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844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818,5</w:t>
            </w:r>
          </w:p>
        </w:tc>
      </w:tr>
      <w:tr>
        <w:trPr>
          <w:trHeight w:val="330" w:hRule="atLeast"/>
        </w:trPr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стные бюджет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096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096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096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124,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656,9</w:t>
            </w:r>
          </w:p>
        </w:tc>
      </w:tr>
      <w:tr>
        <w:trPr>
          <w:trHeight w:val="195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ль "Создание условий, обеспечивающих доступность жилья для граждан в Чувашской Республике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ное мероприятие 1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"Обеспечение граждан доступным жильем"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ветственный исполнитель -отдел строительства, дорожного хозяйства и ЖКХ администрации Козловского муниципального округа Чувашской Республик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всег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 699,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8 833,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8 716,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3938,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2870,4</w:t>
            </w:r>
          </w:p>
        </w:tc>
      </w:tr>
      <w:tr>
        <w:trPr>
          <w:trHeight w:val="330" w:hRule="atLeast"/>
        </w:trPr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едеральный бюдже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872,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 168,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 051,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969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395,0</w:t>
            </w:r>
          </w:p>
        </w:tc>
      </w:tr>
      <w:tr>
        <w:trPr>
          <w:trHeight w:val="330" w:hRule="atLeast"/>
        </w:trPr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9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спубликанский бюджет Ч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730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569,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569,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844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818,5</w:t>
            </w:r>
          </w:p>
        </w:tc>
      </w:tr>
      <w:tr>
        <w:trPr>
          <w:trHeight w:val="330" w:hRule="atLeast"/>
        </w:trPr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стные бюджет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096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096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096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124,9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656,9</w:t>
            </w:r>
          </w:p>
        </w:tc>
      </w:tr>
      <w:tr>
        <w:trPr>
          <w:trHeight w:val="764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Целевые индикаторы и показатели подпрограммы, связанные с основным мероприятием 1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Количество молодых семей, получивших свидетельство о праве на получение социальной выплаты, семе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5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е 1.1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уществление государственных полномочий ЧР по ведению учета граждан, нуждающихся в жилых помещениях и имеющих право на государственную поддержку за счет средств республиканского бюджета ЧР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.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ветственный исполнитель -отдел строительства, дорожного хозяйства и ЖКХ администрации Козловского муниципального округа Чувашской Республик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всег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едеральный бюдже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9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210312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спубликанский бюджет Ч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стные бюджет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е 1.2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жилыми помещениями по договорам соцнайма категорий граждан, указанных в п, 3 и 6 ч, 1 ст, 11 Закона ЧР от 17.10 2005 №42 "О регулировании жилищных отношений и состоящих на учете в качестве нуждающихся в жилых помещениях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ветственный исполнитель-отдел строительства, дорожного хозяйства и ЖКХ админситрации Козловского муниципального округа Чувашской Республик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161,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 20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 200,0</w:t>
            </w:r>
          </w:p>
        </w:tc>
      </w:tr>
      <w:tr>
        <w:trPr>
          <w:trHeight w:val="330" w:hRule="atLeast"/>
        </w:trPr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едеральный бюдже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9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2103129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спубликанский бюджет Ч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161,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 20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 200,0</w:t>
            </w:r>
          </w:p>
        </w:tc>
      </w:tr>
      <w:tr>
        <w:trPr>
          <w:trHeight w:val="330" w:hRule="atLeast"/>
        </w:trPr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стные бюджет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е 1.3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оставление социальных выплат молодым семьям на строительство(приобретение) жилья в рамках реализации мероприятий по обеспечению жилья молодых семей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ветственный исполнитель -отдел строительства, дорожного хозяйства и ЖКХ администрации Козловского муниципального округа Чувашской Республик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всег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8 536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8 831,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8 714,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 728,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3 660,4</w:t>
            </w:r>
          </w:p>
        </w:tc>
      </w:tr>
      <w:tr>
        <w:trPr>
          <w:trHeight w:val="330" w:hRule="atLeast"/>
        </w:trPr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едеральный бюдже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872,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 168,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 051,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969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395,0</w:t>
            </w:r>
          </w:p>
        </w:tc>
      </w:tr>
      <w:tr>
        <w:trPr>
          <w:trHeight w:val="330" w:hRule="atLeast"/>
        </w:trPr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94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4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2103L49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спубликанский бюджет Ч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567,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567,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567,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634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08,5</w:t>
            </w:r>
          </w:p>
        </w:tc>
      </w:tr>
      <w:tr>
        <w:trPr>
          <w:trHeight w:val="330" w:hRule="atLeast"/>
        </w:trPr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стные бюджет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096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096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096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124,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656,9</w:t>
            </w:r>
          </w:p>
        </w:tc>
      </w:tr>
    </w:tbl>
    <w:p>
      <w:pPr>
        <w:sectPr>
          <w:type w:val="nextPage"/>
          <w:pgSz w:orient="landscape" w:w="16838" w:h="11906"/>
          <w:pgMar w:left="426" w:right="1134" w:gutter="0" w:header="0" w:top="568" w:footer="0" w:bottom="850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3791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</w:tblGrid>
      <w:tr>
        <w:trPr/>
        <w:tc>
          <w:tcPr>
            <w:tcW w:w="37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5" w:name="P4157"/>
            <w:bookmarkStart w:id="26" w:name="P4157"/>
            <w:bookmarkEnd w:id="26"/>
          </w:p>
        </w:tc>
      </w:tr>
      <w:tr>
        <w:trPr>
          <w:trHeight w:val="1396" w:hRule="atLeast"/>
        </w:trPr>
        <w:tc>
          <w:tcPr>
            <w:tcW w:w="3791" w:type="dxa"/>
            <w:tcBorders/>
          </w:tcPr>
          <w:p>
            <w:pPr>
              <w:pStyle w:val="Normal"/>
              <w:rPr/>
            </w:pPr>
            <w:bookmarkStart w:id="27" w:name="P4299"/>
            <w:bookmarkStart w:id="28" w:name="P4271"/>
            <w:bookmarkEnd w:id="27"/>
            <w:bookmarkEnd w:id="28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постановлению администрации Козловского муниципального округа Чувашской Республики                    от _______ 2023 г. №___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9" w:name="P4552"/>
      <w:bookmarkEnd w:id="29"/>
      <w:r>
        <w:rPr>
          <w:rFonts w:cs="Times New Roman" w:ascii="Times New Roman" w:hAnsi="Times New Roman"/>
          <w:b/>
          <w:sz w:val="24"/>
          <w:szCs w:val="24"/>
        </w:rPr>
        <w:t>Под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Обеспечение жилыми помещениями детей-сирот и дете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тавшихся без попечения родителей, лиц из чис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ей-сирот и детей, оставшихся без попечения родителей"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Козловского муниципального округаЧувашской Республики"Обеспечение граждан в Чувашской Республ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упным и комфортным жильем"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9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419"/>
        <w:gridCol w:w="6023"/>
      </w:tblGrid>
      <w:tr>
        <w:trPr/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благоустройству и развитию территорий администрации Козловского муницииального округа Чувашской Республик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под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и молодежной политики администрации Козловского муниципального округа Чувашской Республики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и молодежной политики администрации Козловского муниципального округ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пеки и попечительства администрации Козловского муниципального округа Чувашской Республики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, проживающих на территории Козловского муниципального округа Чувашской Республик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лагоустроенных жилых помещений специализированного жилищного фонда по договорам найма специализированных жилых помещений (далее - специализированные жилые помещения) детям-сиротам и детям, оставшим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 и детям, оставшимся без попечения родителей, лицам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специализированными жилыми помещениями, - 53 человека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2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35 годы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2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в 2023 - 2035 годах составляет 26 393,7тыс. рублей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4 304,8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-   1 506,8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-   1582,1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30 году- 8 200,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 году- 10 800,0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– 24 709,1тыс.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-   2 841,2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-   1 491,7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-   1 566,2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30 году- 8118,0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 году- 10692,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Чувашской Республики – 1684,6тыс.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-   1463,6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-   15,1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-   15,9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30 году- 82,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 году- 108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уточняются ежегодно при формировании республиканского бюджет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ециализированными жилыми помещениями детей-сирот и детей, оставшихся без попечения родителей, лиц из числа детей-сирот и детей, оставшихся без попечения родите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. Приоритеты и цель подпрограммы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астия орган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ного самоуправления муниципальных округов                                                                         в реализации под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оритетом государственной политики в сфере реализации подпрограммы является повышение эффективности деятельности органов исполнительной власти Чувашской Республики, администрации Козловского муниципального округа Чувашской Респрудблики по обеспечению жилищных прав детей-сирот и детей, оставшихся без попечения родителей, лиц из числа детей-сирот и детей, оставшихся без попечения родителей, проживающих на территории Чувашской Республ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ой целью подпрограммы является обеспечение государственных гарантий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, проживающих на территории Чувашской Республ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 декабря 1996 г. N 159-ФЗ "О дополнительных гарантиях по социальной поддержке детей-сирот и детей, оставшихся без попечения родителей" и Законом Чувашской Республики "О регулировании жилищных отношений" специализированные жилые помещения предоставляются детям-сиротам и детям, оставшимся без попечения родителей, лицам из числа детей-сирот и детей, оставшихся без попечения родителей, в виде жилых домов, квартир, благоустроенных применительно к условиям соответствующего населенного пункта, по нормам предоставления площади жилого помещения по договору социального найма, установленным на территории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по месту предоставления жилого помещения.</w:t>
      </w:r>
    </w:p>
    <w:p>
      <w:pPr>
        <w:pStyle w:val="Normal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увашской Республики от 17 октября 2005 г. N 42 "О регулировании жилищных отношений" определен порядок формирования списка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специализированными жилыми помещениями.</w:t>
      </w:r>
    </w:p>
    <w:p>
      <w:pPr>
        <w:pStyle w:val="Normal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увашской Республики от 30 ноября 2006 г. N 55 "О наделении органов местного самоуправления в Чувашской Республике отдельными государственными полномочиями" органы местного самоуправления муниципальных округов наделены на неограниченный срок государственными полномочиями Чувашской Республики по обеспечению специализированными жилыми помещениями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. Перечень и сведения о целевых индикатор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оказателях подпрограммы с расшифровк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одпрограмме предусмотрены следующие целевые индикаторы и показатели достижения цели и решения задач подпрограмм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специализированными жилыми помещения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подпрограммы ожидается достижение следующих целевых индикаторов и показателе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специализированными жилыми помещениям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2023 году - 3 челове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2024 году -1 человек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2025 году – 1 человек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2026-2030 годы-24 челове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2031-2035 годах- 24 челове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hyperlink w:anchor="P4796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целевых индикаторах и показателях подпрограммы с расшифровкой плановых значений по годам ее реализации приведены в приложении к подпрограм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I. Характеристики основных мероприяти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одпрограммы с указанием сро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этапов их реал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стижение цели и решение задач подпрограммы осуществляются путем выполнения основных мероприятий подпрограмм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ое мероприятие 1. Обеспечение детей-сирот и детей, оставшихся без попечения родителей, лиц из числа детей-сирот и детей, оставшихся без попечения родителей жилыми помещени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рамках выполнения данного основного мероприятия предполагается предоставление субвенций бюджету Козловского муниципального округа Чувашской Республики на обеспечение специализированными жилыми помещениями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роприятие подпрограммы рассчитано на период 2023 - 2035 годов. Реализация подпрограммы не предусматривает выделения отдельных этап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V. Обоснование объема финансовых ресурс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х для реализации под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инансирование подпрограммы осуществляется за счет средств федерального бюджета и республиканского бюджета Чувашской Республ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в 2023 - 2035 годах составляет 26 393,7 тыс. рублей, в том числе средст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едерального бюджета – 24709,1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– 1684,6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ъемы финансирования подпрограммы с разбивкой по годам реализации подпрограммы представлены в паспорте под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есурсное </w:t>
      </w:r>
      <w:hyperlink w:anchor="P4796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ализации подпрограммы за счет всех источников финансирования представлено в приложении к подпрограм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07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</w:tblGrid>
      <w:tr>
        <w:trPr>
          <w:trHeight w:val="2530" w:hRule="atLeast"/>
        </w:trPr>
        <w:tc>
          <w:tcPr>
            <w:tcW w:w="407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подпрограмме "Обеспечение жилым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ями детей-сирот и детей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вшихся без попечения родителей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 из числа детей-сирот и детей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вшихся без попечения родителей"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ы Козловского муниципального округа Чувашской Республи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Обеспечение граждан в Козловском муниципальном округе Чувашской Республике доступным и комфортным жиль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0" w:name="P4796"/>
      <w:bookmarkEnd w:id="30"/>
      <w:r>
        <w:rPr>
          <w:rFonts w:cs="Times New Roman" w:ascii="Times New Roman" w:hAnsi="Times New Roman"/>
          <w:b/>
          <w:sz w:val="24"/>
          <w:szCs w:val="24"/>
        </w:rPr>
        <w:t>Ресурсное обесп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подпрограммы "Обеспечение жилыми помещения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ей-сирот и детей, оставшихся без попечения родителе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 из числа детей-сирот и детей, оставш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 попечения родителей"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зловского муниципального округа Чувашской Республики "Обеспечение гражданв Козловском муниципальном округе Чувашской Республике доступным и комфортным жильем" за счет всех источников финансирования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64"/>
        <w:gridCol w:w="1655"/>
        <w:gridCol w:w="1250"/>
        <w:gridCol w:w="959"/>
        <w:gridCol w:w="227"/>
        <w:gridCol w:w="765"/>
        <w:gridCol w:w="122"/>
        <w:gridCol w:w="1012"/>
        <w:gridCol w:w="47"/>
        <w:gridCol w:w="662"/>
        <w:gridCol w:w="349"/>
        <w:gridCol w:w="1210"/>
        <w:gridCol w:w="709"/>
        <w:gridCol w:w="709"/>
        <w:gridCol w:w="709"/>
        <w:gridCol w:w="708"/>
        <w:gridCol w:w="787"/>
      </w:tblGrid>
      <w:tr>
        <w:trPr>
          <w:trHeight w:val="30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bookmarkStart w:id="31" w:name="_MON_1705834673"/>
            <w:bookmarkEnd w:id="31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дпрограммы муниципальной программы Чувашской Республики, основного мероприят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ача подпрограммы муниципальной программы Чувашской Республик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, соисполнитель</w:t>
            </w:r>
          </w:p>
        </w:tc>
        <w:tc>
          <w:tcPr>
            <w:tcW w:w="37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-203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1-2035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строительства, дорожного хозяйства и ЖКХ администрации Козловского райо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30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0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82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20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800,0</w:t>
            </w:r>
          </w:p>
        </w:tc>
      </w:tr>
      <w:tr>
        <w:trPr>
          <w:trHeight w:val="450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4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6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18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92,0</w:t>
            </w:r>
          </w:p>
        </w:tc>
      </w:tr>
      <w:tr>
        <w:trPr>
          <w:trHeight w:val="1125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,0</w:t>
            </w:r>
          </w:p>
        </w:tc>
      </w:tr>
      <w:tr>
        <w:trPr>
          <w:trHeight w:val="450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  <w:bookmarkStart w:id="32" w:name="_GoBack"/>
            <w:bookmarkStart w:id="33" w:name="_GoBack"/>
            <w:bookmarkEnd w:id="33"/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ь "Обеспечение государственных гарантий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, проживающих на территории Чувашской Республ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 детей-сирот и детей, оставшихся без попечения родителей, лиц из числа детей-сирот и детей, оставшихся без попечения родителей жилыми помещениям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едоставление благоустроенных жилых помещений специализированного жилищного фонда по договорам найма специализированных жилых помещений (далее - специализированные жилые помещения) детям-сиротам и детям, оставшим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нимателя жилого помещения по договору социального найма либо собственниками жилых помещений, а также детям-сиротам и детям, оставшимся без попечения родителей, лицам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- отдел строительства, дорожного хозяйства администрации Козловского района Чувашской Республики;                                        Сектор опеки и попечительства администрации Козловского района Чувашской Республики.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30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 50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82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20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800,0</w:t>
            </w:r>
          </w:p>
        </w:tc>
      </w:tr>
      <w:tr>
        <w:trPr>
          <w:trHeight w:val="450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2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4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2201R082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4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9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6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118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692,0</w:t>
            </w:r>
          </w:p>
        </w:tc>
      </w:tr>
      <w:tr>
        <w:trPr>
          <w:trHeight w:val="300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2</w:t>
            </w:r>
          </w:p>
        </w:tc>
        <w:tc>
          <w:tcPr>
            <w:tcW w:w="8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4</w:t>
            </w:r>
          </w:p>
        </w:tc>
        <w:tc>
          <w:tcPr>
            <w:tcW w:w="10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22011А820</w:t>
            </w:r>
          </w:p>
        </w:tc>
        <w:tc>
          <w:tcPr>
            <w:tcW w:w="10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63,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9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0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0</w:t>
            </w:r>
          </w:p>
        </w:tc>
      </w:tr>
      <w:tr>
        <w:trPr>
          <w:trHeight w:val="300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41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83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специализированными жилыми помещениями, человек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Times New Roman">
    <w:charset w:val="cc"/>
    <w:family w:val="roman"/>
    <w:pitch w:val="variable"/>
  </w:font>
  <w:font w:name="Antiqu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Franklin Gothic Medium" w:hAnsi="Franklin Gothic Medium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Arial" w:hAnsi="Arial" w:eastAsia="Times New Roman" w:cs="Times New Roman"/>
      <w:b/>
      <w:sz w:val="13"/>
      <w:szCs w:val="20"/>
      <w:lang w:val="en-US" w:eastAsia="en-US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>
      <w:rFonts w:ascii="Calibri" w:hAnsi="Calibri" w:eastAsia="Times New Roman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8">
    <w:name w:val="Верхний колонтитул Знак"/>
    <w:basedOn w:val="Style12"/>
    <w:qFormat/>
    <w:rPr>
      <w:rFonts w:ascii="Calibri" w:hAnsi="Calibri" w:eastAsia="Times New Roman" w:cs="Times New Roman"/>
    </w:rPr>
  </w:style>
  <w:style w:type="character" w:styleId="Style19">
    <w:name w:val="Нижний колонтитул Знак"/>
    <w:basedOn w:val="Style12"/>
    <w:qFormat/>
    <w:rPr>
      <w:rFonts w:ascii="Calibri" w:hAnsi="Calibri" w:eastAsia="Times New Roman" w:cs="Times New Roman"/>
    </w:rPr>
  </w:style>
  <w:style w:type="character" w:styleId="4">
    <w:name w:val="Заголовок 4 Знак"/>
    <w:basedOn w:val="Style12"/>
    <w:qFormat/>
    <w:rPr>
      <w:rFonts w:ascii="Franklin Gothic Medium" w:hAnsi="Franklin Gothic Medium" w:eastAsia="Times New Roman" w:cs="Times New Roman"/>
      <w:b/>
      <w:bCs/>
      <w:i/>
      <w:iCs/>
      <w:color w:val="4F81BD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center"/>
    </w:pPr>
    <w:rPr>
      <w:rFonts w:ascii="Arial" w:hAnsi="Arial" w:cs="Arial"/>
      <w:b/>
      <w:sz w:val="13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Franklin Gothic Book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Franklin Gothic Book" w:hAnsi="Franklin Gothic Book" w:eastAsia="Franklin Gothic Book" w:cs="Times New Roma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37">
    <w:name w:val="s_3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entr">
    <w:name w:val="cent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12A59BF3E09B866634876346FEE250F9B4FEF1F96F8F36AE3FF570153B44B67CA9EE9C554F7A812A95F4517A1k8z5F" TargetMode="External"/><Relationship Id="rId4" Type="http://schemas.openxmlformats.org/officeDocument/2006/relationships/hyperlink" Target="consultantplus://offline/ref=412A59BF3E09B866634876346FEE250F994DE51C97FDF36AE3FF570153B44B67CA9EE9C554F7A812A95F4517A1k8z5F" TargetMode="External"/><Relationship Id="rId5" Type="http://schemas.openxmlformats.org/officeDocument/2006/relationships/hyperlink" Target="consultantplus://offline/ref=412A59BF3E09B866634876346FEE250F994CE41C96FEF36AE3FF570153B44B67CA9EE9C554F7A812A95F4517A1k8z5F" TargetMode="External"/><Relationship Id="rId6" Type="http://schemas.openxmlformats.org/officeDocument/2006/relationships/hyperlink" Target="consultantplus://offline/ref=412A59BF3E09B8666348683979827B0B9246B81194FDFC35B6A951560CE44D3298DEB79C04B2E31EAA405916A2939461AFk0zBF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hyperlink" Target="consultantplus://offline/ref=412A59BF3E09B866634876346FEE250F9844E41A92FEF36AE3FF570153B44B67CA9EE9C554F7A812A95F4517A1k8z5F" TargetMode="External"/><Relationship Id="rId12" Type="http://schemas.openxmlformats.org/officeDocument/2006/relationships/hyperlink" Target="consultantplus://offline/ref=412A59BF3E09B8666348683979827B0B9246B81194FDFB38BCA251560CE44D3298DEB79C04B2E31EAA405916A2939461AFk0zBF" TargetMode="External"/><Relationship Id="rId13" Type="http://schemas.openxmlformats.org/officeDocument/2006/relationships/hyperlink" Target="consultantplus://offline/ref=412A59BF3E09B8666348683979827B0B9246B81194FDFF3CBCAD51560CE44D3298DEB79C04B2E31EAA405916A2939461AFk0zB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41:00Z</dcterms:created>
  <dc:creator>Илларионова</dc:creator>
  <dc:description/>
  <cp:keywords/>
  <dc:language>en-US</dc:language>
  <cp:lastModifiedBy>kozlov_info2 О.В. Михайлова</cp:lastModifiedBy>
  <cp:lastPrinted>2023-05-11T11:30:00Z</cp:lastPrinted>
  <dcterms:modified xsi:type="dcterms:W3CDTF">2024-01-23T12:44:00Z</dcterms:modified>
  <cp:revision>4</cp:revision>
  <dc:subject/>
  <dc:title/>
</cp:coreProperties>
</file>