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18» </w:t>
            </w:r>
            <w:r>
              <w:rPr>
                <w:b/>
                <w:sz w:val="24"/>
                <w:szCs w:val="24"/>
                <w:u w:val="single"/>
              </w:rPr>
              <w:t>_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 ç</w:t>
            </w:r>
            <w:r>
              <w:rPr>
                <w:b/>
                <w:sz w:val="24"/>
                <w:szCs w:val="24"/>
                <w:u w:val="single"/>
              </w:rPr>
              <w:t>урла</w:t>
            </w:r>
            <w:r>
              <w:rPr>
                <w:b/>
                <w:sz w:val="24"/>
                <w:szCs w:val="24"/>
              </w:rPr>
              <w:t xml:space="preserve">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913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8» _</w:t>
            </w:r>
            <w:r>
              <w:rPr>
                <w:b/>
                <w:sz w:val="24"/>
                <w:szCs w:val="24"/>
                <w:u w:val="single"/>
              </w:rPr>
              <w:t>августа</w:t>
            </w:r>
            <w:r>
              <w:rPr>
                <w:b/>
                <w:sz w:val="24"/>
                <w:szCs w:val="24"/>
              </w:rPr>
              <w:t>_ 2023 г. № 9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оложения об имен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пендиях главы Батыре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Чувашской Республики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и стимулирования одаренных обучающихся образовательных учреждений Батыревского муниципального округа администрация Батыревского муниципальн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ое Положение об именных стипендиях главы Батыревского муниципального округа Чувашской Республик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ые расходы на выплату именных стипендий главы Батыревского муниципального округа Чувашской Республики производить за счет средств бюджета Батыревского муниципального округ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 </w:t>
      </w:r>
    </w:p>
    <w:p>
      <w:pPr>
        <w:pStyle w:val="Normal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Батыр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</w:t>
              <w:tab/>
              <w:t xml:space="preserve">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.А. Чернова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атыре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18» августа 2023 № 9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енных стипендиях главы Батырев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ее Положение регулирует деятельность общеобразовательных учреждений Батыревского муниципального округа, учреждений дополнительного образования Батыревского муниципального округа, управления образования, молодежной политики, физической культуры и спорта администрации Батыревского муниципального округа Чувашской Республики в определении кандидатов среди обучающихся на назначение именных стипендий главы Батыревского муниципального округа, определяет порядок их назначения, выплаты и досрочного лишения назначенной стипенд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Именные стипендии главы Батыревского муниципального округа Чувашской Республики (далее - стипендии) для одаренных обучающихся назначаются постановлением администрации Батыре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типендии назначаются обучающимся образовательных учреждений, указанных в пункте 1 настоящего Положения, обладающим высокими гражданскими качествами, проявляющим особый талант, одаренность, достигшим высоких результатов в учебной деятельности, в художественно – культурном творчестве, гуманитарной области, эколого- природоохранной работе  и в физической культуре и спор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Ежегодно учреждается 10 именных стипендий главы Батыре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значение стипендии производится ежегодно на учебный год с 01 сентября по 31 мая в размере 1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Для назначения стипендии на претендента оформляется характеристика – представление за подписью руководителя образовательного учреждения с приложением документов, подтверждающих достижения, указанные в пункте 3 настоящего Положения, которые представляются в управление образования, молодежной политики, физической культуры и спорта администрации Батыревского муниципального округа Чувашской Республики с 3 по 14 авгу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миссия по рассмотрению материалов на назначение именных стипендий главы Батыревского муниципального округа Чувашской Республики создается распоряжением администрации Батыревского муниципального округа. По результатам рассмотрения поступивших материалов комиссия принимает решение о представлении главе Батыревского муниципального округа кандидатур на назначение стипенд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Выплата стипендий, указанных в пункте 4 настоящего Положения, осуществляется управлением образования, молодежной политики, физической культуры и спорта администрации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 соответствии с распоряжением администрации Батыревского муниципального округа стипендиат досрочно лишается стипендии в случае признания его виновным в совершении преступления или административного правонарушения, а также нарушения требований устава и правил внутреннего распорядка обучающихся образовательного учреждения на основе материалов, представленных из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3-08-14T09:23:00Z</cp:lastPrinted>
  <dcterms:modified xsi:type="dcterms:W3CDTF">2023-08-22T11:36:00Z</dcterms:modified>
  <cp:revision>28</cp:revision>
  <dc:subject/>
  <dc:title>______________ ЗАСЕДАНИЕ СОБРАНИЯ  ДЕПУТАТОВ</dc:title>
</cp:coreProperties>
</file>