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56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023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уйӑхĕн 17-мӗшӗ 251 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7 марта 2023г. № 25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ведении на территории Цивильского муниципального округа режима функционирования «Чрезвычайная ситуац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авительства РФ от 21.05.2007 № 304 «О классификац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Приказа МЧС России от 5.07.2021 № 429 «Об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лении критериев информации о чрезвычайных ситуациях природного и техногенного характера», Указа Главы Чувашской Республики от 16.03.2023 № 24 </w:t>
      </w:r>
      <w:r>
        <w:rPr>
          <w:rFonts w:cs="Times New Roman" w:ascii="Times New Roman" w:hAnsi="Times New Roman"/>
          <w:sz w:val="26"/>
          <w:szCs w:val="26"/>
        </w:rPr>
        <w:t>и решения заседания комиссии по предупреждению и ликвидации чрезвычайных ситуаций и обеспечению пожарной безопасности Цивильского муниципального округа Чувашской Республики Протокол от 17 марта 2023 года № 3, в целях предупреждения чрезвычайных ситуаций и исходя из сложившейся обстановки, администрация Цивиль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 11:30 часов 17 марта 2023 года до особого распоряжения по его отмене ввести на территории Цивильского муниципального округа режим функционир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Чрезвычайная ситуация» </w:t>
      </w:r>
      <w:r>
        <w:rPr>
          <w:rFonts w:cs="Times New Roman" w:ascii="Times New Roman" w:hAnsi="Times New Roman"/>
          <w:sz w:val="26"/>
          <w:szCs w:val="26"/>
        </w:rPr>
        <w:t>локаль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зону чрезвычайной ситуаци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елах территории личного подсобного хозяйства, расположенного по адресу: Чувашская Республика, Цивильский муниципальный округ, д. Старое Акташево, ул. Запрудная, д. 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ветеринарному врачу БУ ЧР «Цивильская районная станция по борьбе с болезнями животных» Хайбуллину А.М., начальнику МО МВД России «Цивильский» Павлову А.Г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цепление дороги при въезде и выезде д. Старое Акташево установив круглосуточные пос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сс-секретарю администрации Цивильского муниципального округа Сайфутдинову Р.М. обеспечить оповещение граждан о введении ЧС и принимаемых мерах по ликвидации ЧС через официальный сайт администрации Цивильского муниципального округа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ному ветеринарному врачу БУ ЧР «Цивильская районная станция по борьбе с болезнями животных» Хайбуллину А.М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оведение дезинфекции очагов возникновения заболе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и предоставить в БУ ЧР «Цивильская ЦРБ» список лиц подлежащих вакцинации;</w:t>
      </w:r>
    </w:p>
    <w:p>
      <w:pPr>
        <w:pStyle w:val="A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 эпизоотическом очаге запретить на период ограничительных мероприятий:</w:t>
      </w:r>
    </w:p>
    <w:p>
      <w:pPr>
        <w:pStyle w:val="A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органов и организаций, входящих в систему Государственной ветеринарной службы Российской Федерации, и привлеченного персонала для ликвидации очага, лиц, проживающих и (или) временно пребывающих на территории, признанной эпизоотическим очагом; 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и перегруппировку восприимчивых животных; 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(ввоз), вывод (вывоз)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ой восприимчивых животных с целью получения продуктов убоя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продуктов убоя восприимчивых животных и молока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готовку и вывоз кормов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вывоз и использование спермы, яйцеклеток и эмбрионов для искусственного осеменения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трупов и снятие шкур с павших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хирургических операций (за исключением оказания хирургической помощи восприимчивым животным, необходимой для спасения их жизней);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ъезд и выезд транспортных средств (за исключением транспортных средств, задействованных в мероприятиях по ликвидации эпизоотического очага и (или) по обеспечению жизнедеятельности людей, проживающих и (или) временно пребывающих на территории хозяйства);</w:t>
      </w:r>
    </w:p>
    <w:p>
      <w:pPr>
        <w:pStyle w:val="Affe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- в неблагополучном пункте запретить на период ограничительных мероприятий: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и перегруппировку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ой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(ввоз), вывод (вывоз) восприимчивых животных, за исключением вывоза восприимчивых животных с территории хозяйств, отнесенных к компартменту III и IV и исключенных из неблагополучного пункта в соответствии с пунктом 30 Правил, а также на убой на предприятия по убою животных или оборудованные для этих целей убойные пункты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льскохозяйственных ярмарок, выставок, торгов и других мероприятий, связанных со скоплением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ероприятий, предусмотренных Правилами;  </w:t>
      </w:r>
    </w:p>
    <w:p>
      <w:pPr>
        <w:pStyle w:val="Affe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в угрожаемой зоне запретить </w:t>
      </w:r>
      <w:r>
        <w:rPr>
          <w:sz w:val="26"/>
          <w:szCs w:val="26"/>
          <w:shd w:fill="FFFFFF" w:val="clear"/>
        </w:rPr>
        <w:t>на период ограничительных мероприятий</w:t>
      </w:r>
      <w:r>
        <w:rPr>
          <w:sz w:val="26"/>
          <w:szCs w:val="26"/>
        </w:rPr>
        <w:t>: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з не вакцинированных против сибирской язвы овец, коз, крупного рогатого скота, оленей, верблюдов, лошадей, ослов, свиней и пушных зверей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овец, коз, крупного рогатого скота, оленей, верблюдов, лошадей, ослов, свиней и пушных зверей, за исключением вывоза свиней с территории хозяйств, отнесенных к компартменту III и IV и исключенных из угрожаемой зоны в соответствии с пунктом 30 Правил, а также вывоза овец, коз, крупного рогатого скота, оленей, верблюдов, лошадей, ослов, свиней и пушных зверей на убой на предприятия по убою животных или оборудованные для этих целей убойные пункты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ярмарок, выставок, торгов и других мероприятий, связанных со скоплением восприимчивых живот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чальнику отдела сельского хозяйства и экологии администрации Цивильского муниципального округа Маркову Б.Н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и предоставить в БУ ЧР «Цивильская ЦРБ» список работников организаций Цивильского муниципального округа подлежащих вакцин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ому врачу БУ ЧР «Цивильская ЦРБ» Министерства здравоохранения Чувашии Спиридоновой А.А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места для помещения зараженных лиц в инфекционное отде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профилактике распространения заболевания сибирской язв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акцинацию лиц согласно предоставленных спис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чальнику МО МВД РФ «Цивильский» в соответствии с установленным режимом функционирования служб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мероприятия по предупреждению и пресечению провокаций, террористических актов, а также попыток дестабилизации обстан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хранность материальных и культурных ц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у Конарского территориального отдела администрации Цивильского муниципального округ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мониторинг возникновения чрезвычайных ситуаций и их послед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рганизацию питания лиц осуществляющих круглосуточное дежурство на постах возле д. Старое Акташ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чальникам территориальных отделов Цивильского муниципального округ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по подготовке сил и стредств для ликвидации последствий ЧС на подведомственных территор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местителю главы администрации Андреевой О.В. предусмотреть финансовые средства для ликвидац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ектору ГО и ЧС, мобилизации и спецпрограмм администрации Цивильского муниципального округа обеспечить взаимодействие всех структур по ликвидац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ивиль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А.В. Иван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04">
    <w:name w:val="s_104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Franklin Gothic Book" w:cs="Times New Roman"/>
      <w:sz w:val="24"/>
      <w:lang w:val="en-US"/>
    </w:rPr>
  </w:style>
  <w:style w:type="character" w:styleId="3">
    <w:name w:val="Основной текст 3 Знак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/>
  </w:style>
  <w:style w:type="character" w:styleId="23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Franklin Gothic Book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120" w:after="9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ind w:hanging="1720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Franklin Gothic Book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Franklin Gothic Book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e">
    <w:name w:val="af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6:00Z</dcterms:created>
  <dc:creator>zivil_just2</dc:creator>
  <dc:description/>
  <cp:keywords/>
  <dc:language>en-US</dc:language>
  <cp:lastModifiedBy>Анисимова Александра Юрьевна</cp:lastModifiedBy>
  <cp:lastPrinted>2023-03-20T09:12:00Z</cp:lastPrinted>
  <dcterms:modified xsi:type="dcterms:W3CDTF">2023-04-14T14:22:00Z</dcterms:modified>
  <cp:revision>5</cp:revision>
  <dc:subject/>
  <dc:title/>
</cp:coreProperties>
</file>