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684"/>
        <w:gridCol w:w="4012"/>
      </w:tblGrid>
      <w:tr>
        <w:trPr>
          <w:trHeight w:val="272" w:hRule="atLeast"/>
        </w:trPr>
        <w:tc>
          <w:tcPr>
            <w:tcW w:w="40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>
          <w:trHeight w:val="3012" w:hRule="atLeast"/>
        </w:trPr>
        <w:tc>
          <w:tcPr>
            <w:tcW w:w="3708" w:type="dxa"/>
            <w:tcBorders/>
          </w:tcPr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 ç. № 1154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</w:tc>
        <w:tc>
          <w:tcPr>
            <w:tcW w:w="2484" w:type="dxa"/>
            <w:tcBorders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г. № 1154</w:t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равил расчета 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имания платы за пользование водны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ми, находящимися в муниципаль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и Моргаушского муниципаль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 Чувашской Республи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, 20, 27 Водного кодекса Российской Федерации, пунктом 36 части 1 статьи 16 Федерального закона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4 декабря 2006 г. № 764 «Об утверждении Правил расчета и взимания платы за пользование водными объектами, находящимися в федеральной  собственности», от 30 декабря 2006 г. № 876 «О ставках платы за пользование водными объектами, находящимися в федеральной собственности», от 26 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, администрация Моргаушского муниципального округа Чувашской Республики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Правила 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 (далее – Правила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вки платы за пользование водными объектами, находящимися в муниципальной собственности Моргаушского муниципального округа Чувашской Республики, равными ставкам платы за пользование водными объектами, находящимися в федеральной собственности по Волжскому речному бассейну для Чувашской Республики, утвержденным постановлением Правительства Российской Федерации от 30 декабря 2006 г. № 876 «О ставках платы за пользование водными объектами, находящимися в федеральной собственност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вки платы за пользование водными объектами, находящимися в муниципальной собственности Моргаушского муниципального округа Чувашской Республики, с округлением до полного рубля в соответствии с действующим порядком округления применять с учетом коэффициентов к ставкам платы за пользование водными объектами, установленным постановлением Правительства Российской Федерации от 26 декабря 2014 г. № 1509 «О ставках платы за пользование водными объектами, находящимися в федеральной собственности, и внесении изменений в раздел I ставок платы за пользование водными объектами, находящимися в федеральной собственност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Вестник Моргаушского муниципальн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Моргауш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                                                                                     А.Н.Матросов</w:t>
      </w:r>
    </w:p>
    <w:p>
      <w:pPr>
        <w:pStyle w:val="Normal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Феофанова С.Б. 62-2-66</w:t>
      </w:r>
    </w:p>
    <w:p>
      <w:pPr>
        <w:pStyle w:val="Normal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Приложение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к постановлению Моргаушского муниципального округа Чувашской Республики от 26.06.2024 № 11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17"/>
          <w:szCs w:val="17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Настоящие Правила 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, устанавливают порядок расчета и взимания платы за пользование поверхностными водными объектами или их частями, находящимися в муниципальной собственности Моргаушского муниципального округа Чувашской Республики   (далее соответственно – плата, водные объекты или их части), предоставляемыми на основании договоров водопользования физическим и (или) юридическим лицам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забора (изъятия) водных ресурсов из водных объектов в соответствии с частью 3 статьи 38 Вод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использования акватории водных объектов для лечебных и оздоровительных целей санаторно-курорт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использования акватории водных объектов для эксплуатации пляжей правообладателями земельных участков, находящихся в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туроператорами или турагентами, осуществляющими свою деятельность в соответствии с федеральными законами, и для организованного отдыха детей, ветеранов, граждан пожилого возраста и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Плата устанавливается на основе следующих принцип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стимулирование экономного использования водных ресурсов, а также охраны водны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 равномерность поступления платы в бюджет Моргаушского муниципального округа Чувашской Республики в течение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Платежным периодом признается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 Расчет размера платы, предусматриваемой договором водопользования, производят водопользователи - физические и (или) юридические лица, приобретающие право пользования поверхностными водными объектами или их частями (далее - плательщик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р платы определяется как произведение платежной базы и соответствующей ей ставки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Платежная база устанавливается в договоре водопользования по каждому виду пользования водным объектом или его частью и определяется отдельно в отношении каждого водного объекта или его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Платежной базой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для плательщиков, осуществляющих забор (изъятие) водных ресурсов из поверхностных водных объектов или их частей, - объем водных ресурсов, забранных (изъятых) за платежный период, включая объем их забора (изъятия) для передачи третьим лиц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для плательщиков, использующих акватории водных объектов или их частей, - 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Расчет размера платы, подлежащей оплате за платежный период, производится плательщиками по его окончании в соответствии с условиями договора водопользования на основании данных о платежной базе соответствующего платеж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 Платежная база рассчитывается к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ктический объем забора (изъятия) водных ресурсов из поверхностного водного объекта или его части, определяемый на основании показаний водоизмерительных приборов, отражаемых в журнале первичного учета использования воды. В случае отсутствия водоизмерительных приборов объем забранной воды определяется исходя из времени работы и производительности технических средств. В случае невозможности определения объема забранной воды, исходя из времени работы и производительности технических средств, объем забранной воды определяется исходя из норм водопотребления или с помощью других методов на условиях и в порядке, которые установлены в договоре водо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ощадь предоставленной акватории водного объекта или его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Плата вносится по месту пользования водным объектом или его частью не позднее 20-го числа месяца, следующего за истекшим платежным пери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 Плата подлежит зачислению в бюджет Моргаушского муниципального округа Чувашской Республики в соответствии с действующим бюджетным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Заголовок 12"/>
    <w:basedOn w:val="2"/>
    <w:next w:val="2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2:00Z</dcterms:created>
  <dc:creator>morgau_imu100</dc:creator>
  <dc:description/>
  <cp:keywords/>
  <dc:language>en-US</dc:language>
  <cp:lastModifiedBy>Семенов Николай Юрьевич</cp:lastModifiedBy>
  <cp:lastPrinted>2024-06-25T19:47:00Z</cp:lastPrinted>
  <dcterms:modified xsi:type="dcterms:W3CDTF">2024-07-19T08:52:00Z</dcterms:modified>
  <cp:revision>2</cp:revision>
  <dc:subject/>
  <dc:title/>
</cp:coreProperties>
</file>