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698500" cy="836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2024 ç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çурла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уйӑхĕн 20-мӗшӗ 877 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</w:rPr>
              <w:t>ÿ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20 августа 2024 г. № 87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рах по обеспечению сохран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гистральных кабельных  и других линий связ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читывая важность значения сохранности линий связи, и руководствуясь Постановлением Правительства Российской Федерации от 09.06.1995 г. № 578 «О правилах охраны линий и сооружений связи» Российской Федерации, администрация Цивильского муниципального округа Чувашской Республи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Начальнику отдела строительства УБ и РТ администрации Цивильского муниципального округа Чувашской Республики нанести на карты, планшеты округа линии связи ПАО «ВымпелКом», ПАО «МТС», ПАО «Ростелеком», ПАО «Мегафон», ООО «Т2 Мобайл» находящиеся  на обслуживании у ПАО «Ростелеком», обеспечить  надлежащее их хранение, а также по просьбе  представителей  ПАО «Ростелеком» сообщить информацию о планируемых работах в охранной зоне и вблизи кабельных  и других линий связ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Рекомендовать руководителям предприятий, организаций, учреждений всех форм собственности не допускать в охранной зоне кабельных линий и вблизи нее проведение земляных и строительно-монтажных работ постоянного и временного характера без письменного согласования ПАО «Ростелеком», ЦЭ  филиала в Чувашской Республике ПАО «Ростелеком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тделу земельных и имущественных отношений администрации Цивильского муниципального округа Чувашской Республики при отводе земельных участков под любое строительство требовать от застройщиков предварительного согласования с предприятиями связ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Рекомендовать руководителям предприятий, организаций, учреждений всех форм собственности, садоводческих товариществ, домовладельцев в случае нарушения или действия линий связи  в результате отрыва кабеля или стихийного бедствия по заявке ПАО «Ростелеком», ЦЭ  филиала в Чувашской Республике ПАО «Ростелеком» срочно выделить транспорт, механизмы и  рабочих для немедленной ликвидации аварии на линии связи в зоне действия предприятия с последующей оплатой за причиненный ущерб ПАО «ВымпелКом», ПАО «МТС», ПАО «Ростелеком», ПАО «Мегафон», ООО «Т2 Мобайл» по соответствующим нормам и расценка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Создать Межведомственную комиссию  по рассмотрению проектных решений выбора и обследования земельных участков под  строительство и реконструкцию зданий, сооружений и коммуникаций на территории Цивильского  муниципального округа Чувашской Республики согласно прилож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Признать утратившим силу постановление главы Цивильского района Чувашской Республики от 11 января 2006 г. №4 «О мерах по обеспечению сохранности магистральных кабельных и других линий связи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Признать утратившим силу постановление Главы администрации Цивильского района Чувашской Республики от 19.09.2008 г. №261 «О мерах по обеспечению сохранности магистральных кабельных и других линий связи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 Признать утратившим силу постановление главы администрации Цивильского района от 14.10.2009 г. № 609 «О мерах по обеспечению сохранности магистральных кабельных  и других линий связи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 Признать утратившим силу постановление главы администрации Цивильского района от 13.07.2018 г. № 394 «О мерах по обеспечению сохранности магистральных кабельных  и других линий связи».</w:t>
      </w:r>
    </w:p>
    <w:p>
      <w:pPr>
        <w:pStyle w:val="Normal"/>
        <w:spacing w:before="0" w:after="0"/>
        <w:contextualSpacing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ab/>
        <w:t>10. Контроль за исполнением настоящего постановления возложить на Первого заместителя главы - начальника Управления по благоустройству и развитию территорий администрации Цивильского муниципального округа Чувашской Республики Скворцова Д.О.</w:t>
      </w:r>
    </w:p>
    <w:p>
      <w:pPr>
        <w:pStyle w:val="Normal"/>
        <w:spacing w:before="0" w:after="0"/>
        <w:contextualSpacing/>
        <w:jc w:val="both"/>
        <w:rPr/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ab/>
        <w:t>11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4"/>
      <w:bookmarkStart w:id="4" w:name="sub_4"/>
      <w:bookmarkEnd w:id="4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Цивиль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</w:t>
        <w:tab/>
        <w:t>А.В. Иван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ьского муниципа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7 от  20 августа 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Межведомственная комиссия  по рассмотрению проектных решений выбора и обследования земельных участков под  строительство и реконструкцию зданий, сооружений и коммуникаций на территории Цивильского  муниципального округа Чувашской Республи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40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- начальник Управления по благоустройству и развитию территорий администрации Цивильского муниципального округа Чувашской Республики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 строительства УБиРТ администрации Цивильского муниципальн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ельского хозяйства и экологии администрации  Цивильского муниципальн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а отдела земельных и имущественных отношений администрации  Цивильского муниципальн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ов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Э филиала в Чувашской Республике ПАО «Ростелеком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Ц г. Цивильск филиала в Чувашской Республике ПАО «Ростелеком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ЭС РНУ НПС «Тиньговатово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фанов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филиала ООО «Газпром трансгаз Нижний Новгород - Чебоксарское ЛПУМГ»,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 Р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лиала ООО «Газпром трансгаз Нижний Новгород» - «Заволжское  ЛПУМГ»,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строительства УБиРТ администрации Цивильского муниципальн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лементьев Б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 «Газпром газораспределение Чебоксары» в г. Цивильске (по согласованию)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территориальных отделов администрации Цивильского муниципального округ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по благоустройству 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ю территорий администрац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ильского муниципального округ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Д.О. Скворцов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«     » августа 2024 г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-эксперт сектора правового обеспечения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Н.С. Терентьев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«     » августа 2024 г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строительства УБиРТ администр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А.И. Михайлов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«     » августа 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Impact95ptExact">
    <w:name w:val="Основной текст (3) + Impact;9;5 pt;Не полужирный;Курсив Exact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5pt1pt">
    <w:name w:val="Основной текст (2) + 1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53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0"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40:00Z</dcterms:created>
  <dc:creator>Админ</dc:creator>
  <dc:description/>
  <cp:keywords/>
  <dc:language>en-US</dc:language>
  <cp:lastModifiedBy>Михайлов Александр Игоревич</cp:lastModifiedBy>
  <cp:lastPrinted>2024-09-03T08:16:00Z</cp:lastPrinted>
  <dcterms:modified xsi:type="dcterms:W3CDTF">2024-09-03T05:19:00Z</dcterms:modified>
  <cp:revision>9</cp:revision>
  <dc:subject/>
  <dc:title/>
</cp:coreProperties>
</file>