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5.03.2023  № 875</w:t>
      </w:r>
    </w:p>
    <w:p>
      <w:pPr>
        <w:pStyle w:val="TextBody"/>
        <w:ind w:right="434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О присвоении званий «Дом образцового содержания» на 2023 год</w:t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36"/>
        <w:rPr/>
      </w:pPr>
      <w:r>
        <w:rPr/>
        <w:t xml:space="preserve">В соответствии с постановлением администрации города Чебоксары от 23.09.2021 № 1700 «Об утверждении Положения о ежегодном общегородском смотре-конкурсе на звание «Дом образцового содержания», на основании протокола заседания комиссии по подведению итогов ежегодного общегородского смотра-конкурса «Дом образцового содержания» в 2023 году от 01.03.2022 администрация города Чебоксары </w:t>
        <w:br/>
        <w:t>п о с т а н о в л я е т:</w:t>
      </w:r>
    </w:p>
    <w:p>
      <w:pPr>
        <w:pStyle w:val="21"/>
        <w:spacing w:lineRule="auto" w:line="336"/>
        <w:rPr/>
      </w:pPr>
      <w:r>
        <w:rPr/>
        <w:t>1. Присвоить звание «Дом образцового содержания» и выплатить денежную премию:</w:t>
      </w:r>
    </w:p>
    <w:p>
      <w:pPr>
        <w:pStyle w:val="21"/>
        <w:spacing w:lineRule="auto" w:line="336"/>
        <w:rPr/>
      </w:pPr>
      <w:r>
        <w:rPr/>
        <w:t xml:space="preserve">в категории «Многоквартирные дома со сроком эксплуатации </w:t>
        <w:br/>
        <w:t>с момента ввода до 5 лет включительно» дому № 18 по ул. Ф. Лукина, ООО «УК «Платина» – 60 000 (шестьдесят тысяч) руб.;</w:t>
      </w:r>
    </w:p>
    <w:p>
      <w:pPr>
        <w:pStyle w:val="21"/>
        <w:spacing w:lineRule="auto" w:line="336"/>
        <w:rPr/>
      </w:pPr>
      <w:r>
        <w:rPr/>
        <w:t>в категории «Многоквартирные дома со сроком эксплуатации с момента ввода от 6 лет до 15 лет включительно» дому № 3 по ул. Прокопьева, ООО «УК «Светлый град» – 60 000 (шестьдесят тысяч) руб.;</w:t>
      </w:r>
    </w:p>
    <w:p>
      <w:pPr>
        <w:pStyle w:val="21"/>
        <w:spacing w:lineRule="auto" w:line="336"/>
        <w:rPr/>
      </w:pPr>
      <w:r>
        <w:rPr/>
        <w:t xml:space="preserve">в категории «Многоквартирные дома со сроком эксплуатации </w:t>
        <w:br/>
        <w:t>с момента ввода от 16 лет и выше» дому № 125 по ул. Богдана Хмельницкого, ООО «УК «Богданка» – 60 000 (шестьдесят тысяч) руб.</w:t>
      </w:r>
    </w:p>
    <w:p>
      <w:pPr>
        <w:pStyle w:val="21"/>
        <w:tabs>
          <w:tab w:val="clear" w:pos="1134"/>
        </w:tabs>
        <w:spacing w:lineRule="auto" w:line="336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21"/>
        <w:spacing w:lineRule="auto" w:line="336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ЖКХ Федорова А.С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Чебоксары</w:t>
        <w:tab/>
        <w:tab/>
        <w:t xml:space="preserve">   </w:t>
        <w:tab/>
        <w:tab/>
        <w:tab/>
        <w:tab/>
        <w:tab/>
        <w:t xml:space="preserve">     А.Н. Петр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3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6:00Z</dcterms:created>
  <dc:creator>.</dc:creator>
  <dc:description/>
  <cp:keywords/>
  <dc:language>en-US</dc:language>
  <cp:lastModifiedBy>gcheb_mashburo2</cp:lastModifiedBy>
  <cp:lastPrinted>2023-03-14T16:53:00Z</cp:lastPrinted>
  <dcterms:modified xsi:type="dcterms:W3CDTF">2023-03-16T10:38:00Z</dcterms:modified>
  <cp:revision>4</cp:revision>
  <dc:subject/>
  <dc:title>О подведении итогов ежегодного городского смотра-конкурса «Дом образцового содержания» за 2007 год</dc:title>
</cp:coreProperties>
</file>