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23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279_____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360" w:hanging="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shd w:fill="FFFFFF" w:val="clear"/>
        <w:ind w:right="3360" w:hanging="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shd w:fill="FFFFFF" w:val="clear"/>
        <w:ind w:right="3360" w:hanging="0"/>
        <w:jc w:val="both"/>
        <w:rPr>
          <w:b/>
          <w:b/>
          <w:szCs w:val="24"/>
        </w:rPr>
      </w:pPr>
      <w:r>
        <w:rPr>
          <w:b/>
          <w:bCs/>
          <w:spacing w:val="-3"/>
          <w:szCs w:val="24"/>
        </w:rPr>
        <w:t xml:space="preserve">О создании учебно-консультационных пунктов </w:t>
      </w:r>
      <w:r>
        <w:rPr>
          <w:b/>
          <w:bCs/>
          <w:spacing w:val="-1"/>
          <w:szCs w:val="24"/>
        </w:rPr>
        <w:t xml:space="preserve">по гражданской обороне и чрезвычайным </w:t>
      </w:r>
      <w:r>
        <w:rPr>
          <w:b/>
          <w:bCs/>
          <w:spacing w:val="-3"/>
          <w:szCs w:val="24"/>
        </w:rPr>
        <w:t>ситуациям</w:t>
      </w:r>
      <w:r>
        <w:rPr>
          <w:b/>
          <w:szCs w:val="24"/>
        </w:rPr>
        <w:t xml:space="preserve"> природного и техногенного характера</w:t>
      </w:r>
      <w:r>
        <w:rPr>
          <w:b/>
          <w:bCs/>
          <w:spacing w:val="-3"/>
          <w:szCs w:val="24"/>
        </w:rPr>
        <w:t xml:space="preserve"> на территории Моргаушского муниципального округа </w:t>
      </w:r>
      <w:r>
        <w:rPr>
          <w:b/>
          <w:bCs/>
          <w:szCs w:val="24"/>
        </w:rPr>
        <w:t>Чувашской Республики</w:t>
      </w:r>
    </w:p>
    <w:p>
      <w:pPr>
        <w:pStyle w:val="Normal"/>
        <w:shd w:fill="FFFFFF" w:val="clear"/>
        <w:ind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>В соответствии с требованиями Федеральных законов от 06.10.2003 г. № 131 «Об общих принципах организации местного самоуправления в Российской Федераций», от 21.12.1994 г. № 68-ФЗ «О защите населения и территорий от  чрезвычайных ситуаций природного и техногенного характера», от 12.02.1998  г. № 28-ФЗ «О гражданской обороне», постановлений Правительства Российской  Федерации от 02.11.2000 г. № 841 «Об утверждении Положения об организации  обучения населения в области гражданской обороны», от 30.12.2003 г. № 794 «О единой государственной системе предупреждения и ликвидации чрезвычайных ситуаций»  и в  целях обучения   населения,   не   занятого   в   производстве   и   сфере обслуживания, способам защиты от чрезвычайных ситуаций мирного и военного времен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Cs w:val="24"/>
        </w:rPr>
        <w:t>Создать Учебно-консультационные пункты (далее - УКП) по гражданской обороне чрезвычайным ситуациям природного и техногенного характера на территор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zCs w:val="24"/>
        </w:rPr>
      </w:pPr>
      <w:r>
        <w:rPr>
          <w:szCs w:val="24"/>
        </w:rPr>
        <w:t xml:space="preserve">Утвердить: 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Cs w:val="24"/>
        </w:rPr>
      </w:pPr>
      <w:r>
        <w:rPr>
          <w:szCs w:val="24"/>
        </w:rPr>
        <w:t>Положение об учебно-консультационных пунктов по гражданской обороне и чрезвычайным ситуациям природного и техногенного характера на территории Моргаушского муниципального округа Чувашской Республики (далее - УКП ГО и ЧС), согласно приложению № 1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Cs w:val="24"/>
        </w:rPr>
        <w:t xml:space="preserve">Утвердить </w:t>
      </w:r>
      <w:hyperlink r:id="rId3">
        <w:r>
          <w:rPr>
            <w:rStyle w:val="InternetLink"/>
            <w:szCs w:val="24"/>
          </w:rPr>
          <w:t>Программу</w:t>
        </w:r>
      </w:hyperlink>
      <w:r>
        <w:rPr>
          <w:szCs w:val="24"/>
        </w:rPr>
        <w:t xml:space="preserve"> обучения неработающего населения Моргаушского муниципального округа в области гражданской обороны и защиты от чрезвычайных ситуаций природного и техногенного характера, согласно приложению № 2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3. Директору муниципального бюджетного учреждения культуры «Централизованная   библиотечная   система»  Моргаушского  муниципального округа, создать учебно-консультационные пункты по гражданской обороне и чрезвычайным ситуациям природного и техногенного характера, спланировать мероприятия по их укомплектованию и организации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pacing w:val="-13"/>
          <w:szCs w:val="24"/>
        </w:rPr>
        <w:t>4.</w:t>
      </w:r>
      <w:r>
        <w:rPr>
          <w:szCs w:val="24"/>
        </w:rPr>
        <w:tab/>
        <w:t>Отделу ГОЧС, мобилизации и специальных программ администрации Моргаушского муниципального округа Чувашской Республики: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zCs w:val="24"/>
        </w:rPr>
        <w:t>- обеспечить разработку и своевременное утверждение основных организационных документов, руководство и координацию за подготовкой населения в области защиты от чрезвычайных ситуаций;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zCs w:val="24"/>
        </w:rPr>
        <w:t>- оказать методическую помощь в организации и в функционировании УКП ГО и ЧС.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zCs w:val="24"/>
        </w:rPr>
        <w:t>- осуществлять постоянный контроль за своевременным и качественным проведением занятий;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zCs w:val="24"/>
        </w:rPr>
        <w:t>- принимать меры по созданию и совершенствованию учебно-материальной баз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знать утратившим силу постановление администрации Моргаушского района Чувашской Республики от 24.04.2018 г. № 368 «О создании учебно-консультационного пункта по гражданской обороне и чрезвычайным ситуациям на территории Моргаушского района Чувашской Республики».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pacing w:val="-1"/>
          <w:szCs w:val="24"/>
        </w:rPr>
        <w:t>6.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pacing w:val="-1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А.Н. Матросов</w:t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ind w:left="-108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. Григорье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2 – 4 – 36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 июля 2023г. №1279</w:t>
      </w:r>
    </w:p>
    <w:p>
      <w:pPr>
        <w:pStyle w:val="Normal"/>
        <w:shd w:fill="FFFFFF" w:val="clear"/>
        <w:spacing w:lineRule="exact" w:line="298"/>
        <w:ind w:right="43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44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shd w:fill="FFFFFF" w:val="clear"/>
        <w:ind w:right="446" w:hanging="0"/>
        <w:jc w:val="center"/>
        <w:rPr>
          <w:b/>
          <w:b/>
          <w:szCs w:val="24"/>
        </w:rPr>
      </w:pPr>
      <w:r>
        <w:rPr>
          <w:b/>
          <w:szCs w:val="24"/>
        </w:rPr>
        <w:t>об учебно-консультационных пунктов по гражданской обороне и чрезвычайным ситуациям природного и техногенного характера на территории Моргаушского муниципального округа Чувашской Республики</w:t>
      </w:r>
    </w:p>
    <w:p>
      <w:pPr>
        <w:pStyle w:val="Normal"/>
        <w:shd w:fill="FFFFFF" w:val="clear"/>
        <w:ind w:right="4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18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709"/>
        <w:jc w:val="both"/>
        <w:rPr/>
      </w:pPr>
      <w:r>
        <w:rPr>
          <w:szCs w:val="24"/>
        </w:rPr>
        <w:t xml:space="preserve">1.1. Учебно-консультационные пункты по гражданской обороне и чрезвычайным ситуациям природного и техногенного характера (УКП ГОЧС) предназначены для подготовку населения, не занятого в производстве и сфере обслуживания (далее – неработающее население). 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1.2. Создаются УКП в соответствии с требованиями Федеральных законов от 06.10.2003 г. № 131 «Об общих принципах организации местного самоуправления в Российской Федераций», от 21.12.1994 г. № 68-ФЗ «О защите населения и территорий от  чрезвычайных ситуаций природного и техногенного характера», от 12.02.1998  г. № 28-ФЗ «О гражданской обороне», постановлений Правительства Российской  Федерации от 02.11.2000 г. № 841 «Об утверждении Положения об организации  обучения населения в области гражданской обороны», от ", от 30.12.2003 г. № 794 «О единой государственной системе предупреждения и ликвидации чрезвычайных ситуаций». Основная их цель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задачи УКП ГО и ЧС</w:t>
      </w:r>
    </w:p>
    <w:p>
      <w:pPr>
        <w:pStyle w:val="Style18"/>
        <w:ind w:left="8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Style18"/>
        <w:ind w:firstLine="709"/>
        <w:jc w:val="both"/>
        <w:rPr/>
      </w:pPr>
      <w:r>
        <w:rPr>
          <w:szCs w:val="24"/>
        </w:rPr>
        <w:t>2.3. Повышение уровня подготовки населения к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рганизация работы</w:t>
      </w:r>
    </w:p>
    <w:p>
      <w:pPr>
        <w:pStyle w:val="Style18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709"/>
        <w:jc w:val="both"/>
        <w:rPr/>
      </w:pPr>
      <w:r>
        <w:rPr>
          <w:szCs w:val="24"/>
        </w:rPr>
        <w:t>3.1. Создание и организация деятельности УКП ГО и ЧС осуществляется в соответствии с постановлением администрации Моргаушского муниципального округа Чувашской Республики. УКП ГО и ЧС должен располагаться в специально отведенном для него помещении.</w:t>
      </w:r>
    </w:p>
    <w:p>
      <w:pPr>
        <w:pStyle w:val="Style18"/>
        <w:jc w:val="both"/>
        <w:rPr/>
      </w:pPr>
      <w:r>
        <w:rPr>
          <w:szCs w:val="24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Моргаушского муниципального округа Чувашской Республики. Непосредственным организатором обучения является руководитель соответствующего учреждения, на базе которого создан УКП ГОЧС. Руководитель издает приказ (распоряжение), в котором определяют: место расположения УКП ГОЧС и других помещений, используемых для подготовки неработающего населения; порядок работы УКП ГОЧС; организацию проведения занятий, консультаций, тренировок; должностных лиц УКП ГОЧС и лиц, привлекаемых для проведения занятий, консультаций и других мероприятий по обучению; порядок обеспечения литературой, учебными пособиями и техническими средствами обучения;.</w:t>
      </w:r>
    </w:p>
    <w:p>
      <w:pPr>
        <w:pStyle w:val="Style18"/>
        <w:ind w:firstLine="709"/>
        <w:jc w:val="both"/>
        <w:rPr/>
      </w:pPr>
      <w:r>
        <w:rPr>
          <w:szCs w:val="24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действие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3.5. Обучение населения осуществляется круглогодично. 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1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Документы, находящиеся на УКП ГО и ЧС</w:t>
      </w:r>
    </w:p>
    <w:p>
      <w:pPr>
        <w:pStyle w:val="Style18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709"/>
        <w:jc w:val="both"/>
        <w:rPr/>
      </w:pPr>
      <w:r>
        <w:rPr>
          <w:szCs w:val="24"/>
        </w:rPr>
        <w:t>4.1. Постановление администрации Моргаушского муниципального округа Чувашской Республики «О создании учебно-консультационного пункта по гражданской обороне и чрезвычайным ситуациям природного и техногенного характера на территории Моргаушского муниципального округа».</w:t>
      </w:r>
    </w:p>
    <w:p>
      <w:pPr>
        <w:pStyle w:val="Style18"/>
        <w:ind w:firstLine="709"/>
        <w:jc w:val="both"/>
        <w:rPr/>
      </w:pPr>
      <w:r>
        <w:rPr>
          <w:szCs w:val="24"/>
        </w:rPr>
        <w:t>4.2. Постановление администрации Моргаушского муниципального округа Чувашской Республики «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»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4.3. Распорядок дня работы УКП ГО и ЧС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4.4. План работы УКП ГО и ЧС по обучению неработающего населения (год, месяц)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4.5. Журнал учета проводимых занятий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4.6. Расписание занятий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орудование УКП ГО и ЧС</w:t>
      </w:r>
    </w:p>
    <w:p>
      <w:pPr>
        <w:pStyle w:val="Style18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1. УКП ГО и ЧС оборудуется в специально отведенном помещении. Помещение УКП ГО и ЧС должно вмещать не более 15 человек. В помещении должно быть размещено не менее 5 столов, стульев не менее 10-15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2. Помещение УКП ГО и ЧС необходимо оборудовать стендами: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2.1. «Действия населения по сигналу «Внимание всем» и сигналам гражданской обороны в условиях военного времени»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2.2. «Виды возможных чрезвычайных ситуаций и способы защиты при их возникновении»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2.3. «Порядок и правила проведения эвакуационных мероприятий»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2.4. «Правила пользования индивидуальными и коллективными средствами защиты»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2.5. «Оказание само- и взаимопомощи при поражениях различного характера»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3. Для проведения занятий и организации самостоятельного изучения на УКП ГО и ЧС должны быть: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3.1. Технические средства обучения (телевизор, видеомагнитофон)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3.2. Видеофильмы по тематике действий населения в чрезвычайных ситуациях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5.3.3.</w:t>
      </w:r>
    </w:p>
    <w:p>
      <w:pPr>
        <w:pStyle w:val="Style18"/>
        <w:ind w:firstLine="709"/>
        <w:jc w:val="both"/>
        <w:rPr/>
      </w:pPr>
      <w:r>
        <w:rPr>
          <w:szCs w:val="24"/>
        </w:rPr>
        <w:t>5.3.4. Бинты, вата, марля и другие материалы для обучения.</w:t>
      </w:r>
    </w:p>
    <w:p>
      <w:pPr>
        <w:pStyle w:val="Style18"/>
        <w:ind w:firstLine="709"/>
        <w:jc w:val="both"/>
        <w:rPr/>
      </w:pPr>
      <w:r>
        <w:rPr>
          <w:szCs w:val="24"/>
        </w:rPr>
        <w:t>5.3.5. Индивидуальные аптечки и индивидуальные противохимические пакеты 15 штук.</w:t>
      </w:r>
    </w:p>
    <w:p>
      <w:pPr>
        <w:pStyle w:val="Style18"/>
        <w:ind w:firstLine="709"/>
        <w:jc w:val="both"/>
        <w:rPr/>
      </w:pPr>
      <w:r>
        <w:rPr>
          <w:szCs w:val="24"/>
        </w:rPr>
        <w:t>5.3.6. Учебная  литература,   брошюры,   памятки   по   ГО   и  ЧС для населения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3г. № 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/>
      </w:pPr>
      <w:hyperlink r:id="rId4">
        <w:r>
          <w:rPr>
            <w:rStyle w:val="InternetLink"/>
            <w:b/>
            <w:szCs w:val="24"/>
          </w:rPr>
          <w:t>Программа</w:t>
        </w:r>
      </w:hyperlink>
      <w:r>
        <w:rPr>
          <w:b/>
          <w:szCs w:val="24"/>
        </w:rPr>
        <w:t xml:space="preserve">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обучения неработающего населения Моргауш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Style1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ограмма обучения физических лиц, не состоящих в трудовых отношениях с работодателем (далее - неработающее население)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2. Рекомендуемая тематика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85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язанности населения по гражданской обороне и защите от чрезвычайных ситуац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оповещения населения о чрезвычайных ситуациях. Действия населения по предупредительному сигналу "Внимание всем!" и речевым информациям гражданской обороны. Действия при получении сигналов комплексной система экстренного оповещения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йствия населения при стихийных бедствиях, авариях, катастрофах. Ведение аварийно-спасательных и других неотложных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йствия населения при обеззараживании территорий, зданий и сооружений. Санитарная обработка люд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коллективной и индивидуальной защиты на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путем эвакуации. Порядок проведения эваку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заполнения защитных сооружений (далее - ЗС) и пребывания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тивопожарных мероприятий. Локализация и тушение пожа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и объектов, продуктов питания, фуража и вод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ы обнаружения и измерения ионизирующих излучений, единицы измерения. Приборы радиационной разведки и дозиметрического контроля, порядок работы с ни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ХОВ. Их воздействие на организм человека. Предельно допустимые и поражающие концентрации. Приборы химической развед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защитных свойств дома (квартиры) от проникновения радиоактивной пыли и АХ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вила и порядок оказания первой помощи себе и пострадавшим при несчастных случаях, травмах, отравлениях и аварийных и чрезвычайных ситуация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защиты детей. Обязанности взрослого населения по ее орган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щита продуктов питания, фуража, воды от заражения радиоактивными, отравляющими веществами и бактериальными средства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вила поведения населения при проведении изоляционно-ограничительных мероприят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орально-психологическая подготовка населения к действиям в чрезвычайных ситуация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чины пожаров, первичные средства пожаротушения, правила пожарной безопасности, действия при обнаружении пожара, действия при пожаре в здании</w:t>
            </w:r>
          </w:p>
        </w:tc>
      </w:tr>
    </w:tbl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00D35D56306BD812AD4CE534B04426B7DA670B4E5F97D14F444B498FA2EB46DF2D18D730D70E83EE8EDE4C6B5A1BEAE54C94EBCC1C23B15A9C82E057b6L" TargetMode="External"/><Relationship Id="rId4" Type="http://schemas.openxmlformats.org/officeDocument/2006/relationships/hyperlink" Target="consultantplus://offline/ref=FA00D35D56306BD812AD4CE534B04426B7DA670B4E5F97D14F444B498FA2EB46DF2D18D730D70E83EE8EDE4C6B5A1BEAE54C94EBCC1C23B15A9C82E057b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8:00Z</dcterms:created>
  <dc:creator>Gochs</dc:creator>
  <dc:description/>
  <cp:keywords/>
  <dc:language>en-US</dc:language>
  <cp:lastModifiedBy>Ефремова Валентина Алексеевна</cp:lastModifiedBy>
  <cp:lastPrinted>2023-07-11T14:00:00Z</cp:lastPrinted>
  <dcterms:modified xsi:type="dcterms:W3CDTF">2023-08-04T12:08:00Z</dcterms:modified>
  <cp:revision>34</cp:revision>
  <dc:subject/>
  <dc:title>Для служебного пользования</dc:title>
</cp:coreProperties>
</file>