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37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6.2024    102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87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6.2024    102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4    № 1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4    № 1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9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393" w:firstLine="567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 xml:space="preserve">О внесении изменений в муниципальную программу </w:t>
      </w:r>
      <w:r>
        <w:rPr>
          <w:rFonts w:eastAsia="SimSun;宋体" w:cs="Mangal;Cambria"/>
          <w:color w:val="000000"/>
          <w:kern w:val="2"/>
          <w:sz w:val="24"/>
          <w:szCs w:val="24"/>
          <w:lang w:eastAsia="hi-IN" w:bidi="hi-IN"/>
        </w:rPr>
        <w:t xml:space="preserve">Аликовского муниципального округа </w:t>
      </w:r>
      <w:r>
        <w:rPr>
          <w:rFonts w:eastAsia="SimSun;宋体" w:cs="Mangal;Cambria"/>
          <w:kern w:val="2"/>
          <w:sz w:val="24"/>
          <w:szCs w:val="24"/>
          <w:lang w:eastAsia="hi-IN" w:bidi="hi-IN"/>
        </w:rPr>
        <w:t>Чувашской Республики</w:t>
      </w:r>
      <w:r>
        <w:rPr>
          <w:rFonts w:eastAsia="SimSun;宋体" w:cs="Mangal;Cambria"/>
          <w:color w:val="000000"/>
          <w:kern w:val="2"/>
          <w:sz w:val="24"/>
          <w:szCs w:val="24"/>
          <w:lang w:eastAsia="hi-IN" w:bidi="hi-IN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  № 1737 «Об утверждении Перечня муниципальных программ Аликовского муниципального округа Чувашской Республики» (</w:t>
      </w:r>
      <w:r>
        <w:rPr>
          <w:bCs/>
          <w:iCs/>
          <w:sz w:val="24"/>
          <w:szCs w:val="24"/>
        </w:rPr>
        <w:t xml:space="preserve">с изменениями, внесенными постановлением администрации Аликовского муниципального округа Чувашской Республики от </w:t>
      </w:r>
      <w:r>
        <w:rPr>
          <w:rFonts w:eastAsia="SimSun;宋体" w:cs="Mangal;Cambria"/>
          <w:kern w:val="2"/>
          <w:sz w:val="24"/>
          <w:szCs w:val="24"/>
          <w:lang w:eastAsia="hi-IN" w:bidi="hi-IN"/>
        </w:rPr>
        <w:t>29.11.2023 № 1877) администрация Аликовского муниципального округа Чувашской Республики      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Внести в муниципальную программу Аликовского муниципального округа «Обеспечение общественного порядка и противодействие преступности» утвержденную постановлением администрации Аликовского </w:t>
      </w:r>
      <w:r>
        <w:rPr>
          <w:rFonts w:eastAsia="SimSun;宋体" w:cs="Mangal;Cambria"/>
          <w:kern w:val="2"/>
          <w:sz w:val="24"/>
          <w:szCs w:val="24"/>
          <w:lang w:eastAsia="hi-IN" w:bidi="hi-IN"/>
        </w:rPr>
        <w:t>муниципального округа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Mangal;Cambria"/>
          <w:kern w:val="2"/>
          <w:sz w:val="24"/>
          <w:szCs w:val="24"/>
          <w:lang w:eastAsia="hi-IN" w:bidi="hi-IN"/>
        </w:rPr>
        <w:t>Чувашской Республики</w:t>
      </w:r>
      <w:r>
        <w:rPr>
          <w:color w:val="000000"/>
          <w:kern w:val="2"/>
          <w:sz w:val="24"/>
          <w:szCs w:val="24"/>
          <w:lang w:eastAsia="ar-SA"/>
        </w:rPr>
        <w:t xml:space="preserve"> от 13.03.2023 № 295 (далее –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1. В паспорте муниципальной программы позицию «Объемы финансирования  программы с разбивкой по годам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«Объемы финансирования муниципально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объемы финансирования                                 в 2024 году  - 554 400 рублей;            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муниципальной программы с                         в 2025 году – 534 400 рублей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азбивкой по годам реализации                      в 2026 году – 534 400 рубле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ограммы                                                        в 2027 году – 534 400 рубле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в 2028 году- 534 400 рубле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в 2029 году-  534 400 рубле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в 2030 году -534 400 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в 2034-2035 – 2672 200 рублей</w:t>
      </w:r>
      <w:r>
        <w:rPr/>
        <w:t xml:space="preserve">.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312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ind w:left="225"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ambri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прогнозируемые объемы финансирования реализации  мероприятий подпрограммы в 2023–2035 годах составляют– 150,0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 w:cs="Mangal;Cambri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color w:val="000000"/>
                <w:kern w:val="2"/>
                <w:sz w:val="24"/>
                <w:szCs w:val="24"/>
                <w:lang w:eastAsia="hi-IN" w:bidi="hi-IN"/>
              </w:rPr>
              <w:t>в 2024 году – 30,0 тыс.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7 году – 10,0 тыс.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8 году – 10.0 тыс.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9 году - 10,0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 xml:space="preserve">2030–2035 годах – 60,0 тыс.рублей; </w:t>
            </w:r>
          </w:p>
          <w:p>
            <w:pPr>
              <w:pStyle w:val="Normal"/>
              <w:widowControl w:val="false"/>
              <w:autoSpaceDE w:val="false"/>
              <w:ind w:left="228" w:firstLine="36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из них средства бюджета Аликовского муниципального округа Чувашской Республики –150,0 тыс. рублей.(100,0 процента)</w:t>
            </w:r>
          </w:p>
          <w:p>
            <w:pPr>
              <w:pStyle w:val="Normal"/>
              <w:widowControl w:val="false"/>
              <w:autoSpaceDE w:val="false"/>
              <w:ind w:left="-3890" w:firstLine="4259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>1.2. Приложение №2 муниципальной программы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>1.3. Приложение №3 муниципальной программы «Обеспечение общественного порядка и противодействие преступности» «Подпрограмма «Профилактика незаконного потребления наркотических веществ, наркомании»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позицию «Объемы финансирования подпрограммы с разбивкой по годам реализации подпро</w:t>
      </w:r>
      <w:r>
        <w:rPr/>
        <w:t>граммы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170"/>
        <w:gridCol w:w="6237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ind w:left="225"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Объемы финансирования муниципальной программы с разбивкой по годам реализации подпрограмм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/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прогнозируемые объемы бюджетных ассигнований на реализацию мероприятий программы в 2023–2035 годах составляют  15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color w:val="000000"/>
                <w:kern w:val="2"/>
                <w:sz w:val="24"/>
                <w:szCs w:val="24"/>
                <w:lang w:eastAsia="hi-IN" w:bidi="hi-IN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/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6 году – 10.0 тыс.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7 году – 10,0 тыс.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29 году – 10,0 тыс.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в 2030 -2035 годах – 60,0 тыс.рублей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>из них средства бюджета Аликовского муниципального округа Чувашской Республики – 150,0 тыс. рублей. (100,0 процента)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>Глава Али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  <w:t xml:space="preserve">муниципального округа                                                                              А.Ю. Терентьев     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 xml:space="preserve">Приложение № 1 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8080" w:hanging="283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</w:t>
      </w:r>
      <w:r>
        <w:rPr>
          <w:rFonts w:eastAsia="SimSun;宋体" w:cs="Mangal;Cambria"/>
          <w:kern w:val="2"/>
          <w:lang w:eastAsia="hi-IN" w:bidi="hi-IN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ind w:left="8080" w:hanging="283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>Чувашской Республики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>от 14.06.2024 №1021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>Приложение № 2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SimSun;宋体" w:cs="Mangal;Cambria"/>
          <w:kern w:val="2"/>
          <w:lang w:eastAsia="hi-IN" w:bidi="hi-IN"/>
        </w:rPr>
      </w:pPr>
      <w:r>
        <w:rPr>
          <w:rFonts w:eastAsia="SimSun;宋体" w:cs="Mangal;Cambria"/>
          <w:kern w:val="2"/>
          <w:lang w:eastAsia="hi-IN" w:bidi="hi-IN"/>
        </w:rPr>
        <w:t>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;Cambri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b/>
          <w:caps/>
          <w:kern w:val="2"/>
          <w:sz w:val="24"/>
          <w:szCs w:val="24"/>
          <w:lang w:eastAsia="hi-IN" w:bidi="hi-IN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rFonts w:eastAsia="SimSun;宋体" w:cs="Mangal;Cambri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b/>
          <w:kern w:val="2"/>
          <w:sz w:val="24"/>
          <w:szCs w:val="24"/>
          <w:lang w:eastAsia="hi-IN" w:bidi="hi-IN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rFonts w:eastAsia="SimSun;宋体" w:cs="Mangal;Cambri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b/>
          <w:kern w:val="2"/>
          <w:sz w:val="24"/>
          <w:szCs w:val="24"/>
          <w:lang w:eastAsia="hi-IN" w:bidi="hi-IN"/>
        </w:rPr>
        <w:t xml:space="preserve">программы Аликов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b/>
          <w:kern w:val="2"/>
          <w:sz w:val="24"/>
          <w:szCs w:val="24"/>
          <w:lang w:eastAsia="hi-IN" w:bidi="hi-IN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tbl>
      <w:tblPr>
        <w:tblW w:w="1484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57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снов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инансирования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асходы по годам, тыс. рубле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35</w:t>
            </w:r>
          </w:p>
        </w:tc>
      </w:tr>
    </w:tbl>
    <w:p>
      <w:pPr>
        <w:pStyle w:val="Normal"/>
        <w:widowControl w:val="false"/>
        <w:spacing w:lineRule="exact" w:line="20"/>
        <w:rPr>
          <w:rFonts w:eastAsia="SimSun;宋体" w:cs="Mangal;Cambria"/>
          <w:kern w:val="2"/>
          <w:sz w:val="2"/>
          <w:szCs w:val="24"/>
          <w:lang w:eastAsia="hi-IN" w:bidi="hi-IN"/>
        </w:rPr>
      </w:pPr>
      <w:r>
        <w:rPr>
          <w:rFonts w:eastAsia="SimSun;宋体" w:cs="Mangal;Cambria"/>
          <w:kern w:val="2"/>
          <w:sz w:val="2"/>
          <w:szCs w:val="24"/>
          <w:lang w:eastAsia="hi-IN" w:bidi="hi-IN"/>
        </w:rPr>
      </w:r>
    </w:p>
    <w:tbl>
      <w:tblPr>
        <w:tblW w:w="1484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57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5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76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4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 xml:space="preserve">Подпрограмма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«Профилактика правонарушени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26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7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1061256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10257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992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699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428"/>
      </w:tblGrid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26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8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7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8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Основное мероприятие 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shd w:fill="FFFF00" w:val="clear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shd w:fill="FFFF00" w:val="clear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shd w:fill="FFFF00" w:val="clear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shd w:fill="FFFF00" w:val="clear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Основное мероприятие 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1061256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10612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0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55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31888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34072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21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0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31606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340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;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4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3011890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301125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4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3011890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30112540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Подпрограмма «Обеспечение реализации муниципальной программы Аликовского муниципального округа</w:t>
            </w:r>
            <w:r>
              <w:rPr>
                <w:rFonts w:eastAsia="SimSun;宋体" w:cs="Mangal;Cambri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;Cambria"/>
                <w:kern w:val="2"/>
                <w:sz w:val="16"/>
                <w:szCs w:val="16"/>
                <w:lang w:eastAsia="hi-IN" w:bidi="hi-IN"/>
              </w:rPr>
              <w:t>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3Э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Mangal;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sz w:val="26"/>
          <w:szCs w:val="24"/>
          <w:lang w:eastAsia="hi-IN" w:bidi="hi-IN"/>
        </w:rPr>
      </w:pPr>
      <w:r>
        <w:rPr>
          <w:rFonts w:eastAsia="SimSun;宋体" w:cs="Mangal;Cambria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sz w:val="26"/>
          <w:szCs w:val="24"/>
          <w:lang w:eastAsia="hi-IN" w:bidi="hi-IN"/>
        </w:rPr>
      </w:pPr>
      <w:r>
        <w:rPr>
          <w:rFonts w:eastAsia="SimSun;宋体" w:cs="Mangal;Cambria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sz w:val="26"/>
          <w:szCs w:val="24"/>
          <w:lang w:eastAsia="hi-IN" w:bidi="hi-IN"/>
        </w:rPr>
      </w:pPr>
      <w:r>
        <w:rPr>
          <w:rFonts w:eastAsia="SimSun;宋体" w:cs="Mangal;Cambria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sz w:val="26"/>
          <w:szCs w:val="24"/>
          <w:lang w:eastAsia="hi-IN" w:bidi="hi-IN"/>
        </w:rPr>
      </w:pPr>
      <w:r>
        <w:rPr>
          <w:rFonts w:eastAsia="SimSun;宋体" w:cs="Mangal;Cambria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sz w:val="26"/>
          <w:szCs w:val="24"/>
          <w:lang w:eastAsia="hi-IN" w:bidi="hi-IN"/>
        </w:rPr>
      </w:pPr>
      <w:r>
        <w:rPr>
          <w:rFonts w:eastAsia="SimSun;宋体" w:cs="Mangal;Cambria"/>
          <w:kern w:val="2"/>
          <w:sz w:val="26"/>
          <w:szCs w:val="24"/>
          <w:lang w:eastAsia="hi-IN" w:bidi="hi-IN"/>
        </w:rPr>
      </w:r>
    </w:p>
    <w:p>
      <w:pPr>
        <w:pStyle w:val="Normal"/>
        <w:autoSpaceDE w:val="false"/>
        <w:ind w:left="10080" w:hanging="0"/>
        <w:jc w:val="right"/>
        <w:rPr>
          <w:rFonts w:eastAsia="SimSun;宋体" w:cs="Mangal;Cambria"/>
          <w:kern w:val="2"/>
          <w:sz w:val="24"/>
          <w:szCs w:val="24"/>
          <w:lang w:eastAsia="hi-IN" w:bidi="hi-IN"/>
        </w:rPr>
      </w:pPr>
      <w:r>
        <w:rPr>
          <w:rFonts w:eastAsia="SimSun;宋体" w:cs="Mangal;Cambria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«Профилактика незаконного потребления наркотических средств и психотропных веществ, наркомании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незаконного потребления наркотических средств и психотропных веществ, наркомании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0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310"/>
        <w:gridCol w:w="1745"/>
        <w:gridCol w:w="1559"/>
        <w:gridCol w:w="717"/>
        <w:gridCol w:w="680"/>
        <w:gridCol w:w="653"/>
        <w:gridCol w:w="660"/>
        <w:gridCol w:w="1192"/>
        <w:gridCol w:w="733"/>
        <w:gridCol w:w="720"/>
        <w:gridCol w:w="709"/>
        <w:gridCol w:w="731"/>
        <w:gridCol w:w="576"/>
        <w:gridCol w:w="567"/>
        <w:gridCol w:w="567"/>
        <w:gridCol w:w="567"/>
        <w:gridCol w:w="56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310"/>
        <w:gridCol w:w="1745"/>
        <w:gridCol w:w="1559"/>
        <w:gridCol w:w="717"/>
        <w:gridCol w:w="680"/>
        <w:gridCol w:w="653"/>
        <w:gridCol w:w="652"/>
        <w:gridCol w:w="1192"/>
        <w:gridCol w:w="733"/>
        <w:gridCol w:w="720"/>
        <w:gridCol w:w="709"/>
        <w:gridCol w:w="731"/>
        <w:gridCol w:w="58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незаконного потребления наркотических средств и психотропных веществ, наркомании» в Аликовском муниципальном округе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и – Администрация Аликовского муниципального округа Чувашской Республики, участники –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сектор культуры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2126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31888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3407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распространения наркомании и связанных с ней негативных социальных последств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тдел полиции по Аликовскому району МО МВД РФ «Вурнарский»*, 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ность преступлений в сфере незаконного оборота наркотиков, преступлений 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местах компактного проживания и работы лиц, прибывших в Чувашскую Республику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Отдел полиции по Аликовскому району МО МВД РФ «Вурнарский»*, 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Style w:val="Actstextwidth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Style w:val="Actstextwidth"/>
                <w:sz w:val="16"/>
                <w:szCs w:val="16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Аликовского муниципального округа Чувашской Республики, в том числе с использованием ресурсов информационно-телекомму</w:t>
              <w:softHyphen/>
              <w:t>никационной сети «Интернет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го округа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28"/>
              <w:jc w:val="both"/>
              <w:rPr>
                <w:rStyle w:val="Actstextwidth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28"/>
              <w:jc w:val="both"/>
              <w:rPr/>
            </w:pPr>
            <w:r>
              <w:rPr>
                <w:rStyle w:val="Actstextwidth"/>
                <w:sz w:val="16"/>
                <w:szCs w:val="16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Style w:val="Actstextwidth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тдел полиции по Аликовскому району МО МВД РФ «Вурнарский»*, Администрация Аликовского муниципального округа Чувашской Республики, сектор культуры Отдел образования и молодежной политики администрации Аликовского муниципального округа, БУ «Аликовская ЦРБ» Минздрава Чувашии, БУ «Аликовский центр социального обслуживания населения» Минтруда Чувашии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21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Аликовского района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Аликовского района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</w:t>
              <w:softHyphen/>
              <w:t>мы и подпрограммы, увязанные с основным мероприятием 2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енность преступлений в сфере незаконного оборота наркотиков, на </w:t>
              <w:br/>
              <w:t>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тдел образования и молодежной политики администрации Аликовского муниципального округа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сектор  культуры ,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тдел полиции по Аликовскому району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21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исполнитель – Администрация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сектор культуры ,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318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ность преступлений в сфере незаконного оборота наркотиков, преступлений, 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тодического обеспечения деятельности органов исполнительной власти Аликовского муниципального округа Чувашской Республики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наркоситуации в Аликовском  муниципальном округ Чувашской Республ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ь – Администрация Аликовского муниципального округа Чувашской Республики, участники – БУ «Аликовская ЦРБ» Минздрава Чувашии, Отдел образования и молодежной политики администрации Аликовского муниципального округа, сектор культуры, БУ «Аликовский центр социального обслуживания населения» Минтруда Чувашии, Отдел полиции по Аликовскому району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318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</w:t>
              <w:softHyphen/>
              <w:t>муникационной сети «Интернет»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сектор  культуры, Администрация Аликовского муниципального округа Чувашской Республики, БУ «Аликовская ЦРБ» Минздрав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полиции по Аликовскому району МО МВД РФ «Вурнарский»*, сектор  культуры, БУ «Аликовская ЦРБ» Минздрав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территориальных органов в Аликовском муниципальном округе Чувашской Республики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образования и молодежной политики администрации Аликовского муниципального округа,сектор культуры, БУ «Аликовский центр социального обслуживания населения» Минтруда Чувашии, Отдел полиции по Аликовскому району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полиции по Аликовскому району МО МВД РФ «Вурнарский»*, Отдел образования и молодежной политики администрации Аликовского муниципального округа, сектор культуры, БУ «Аликовская ЦРБ» Минздрава Чувашии,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кращение распространения наркомании и связанных с ней негативных социальных последствий»</w:t>
            </w:r>
          </w:p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ь – БУ «Аликовский центр социального обслуживания населения» Минтруда Чувашии, участники –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центрах социального обслуживания граждан, социально-реабили</w:t>
              <w:softHyphen/>
              <w:t>тационных центрах для несовершеннолетних, нуждающихся в социальной реабилитации, и центре образования и комплексного сопровождения детей Аликовского муниципального округа Чувашской Республики условий для проведения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, а также лиц группы рис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в со</w:t>
              <w:softHyphen/>
              <w:t>циальной службы организации и проведению пост</w:t>
              <w:softHyphen/>
              <w:t>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ординационного центра, осуществляющего сотрудничество с организациями социального обслуживания (за исключением государственных (муниципальных) учреждений), деятельность которых связана с профилактикой и реабилитацией лиц, находящихся в трудной жизненной ситуации, потребляющих наркотические средства и психотропные вещества в немедицинских ц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ритериев оценки и введение обязательной экспертизы образовательных и профилактических программ, реализуемых организациями со</w:t>
              <w:softHyphen/>
              <w:t>циального обслу</w:t>
              <w:softHyphen/>
              <w:t>живания (за исключением государственных (муниципальных) учреждений), на соответствие правовым, медицинским, духовно-нрав</w:t>
              <w:softHyphen/>
              <w:t>ственным нор</w:t>
              <w:softHyphen/>
              <w:t>мам и требованиям к профилактической деятель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сектор  культуры</w:t>
            </w:r>
          </w:p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Аликовского муниципального округа,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онно-методи</w:t>
              <w:softHyphen/>
              <w:t>ческая помощь организациям социального обслуживания (за исключением государственных (муниципальных) учреждений) в сфере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тдел полиции по Аликовскому району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bookmarkStart w:id="0" w:name="Par984"/>
      <w:bookmarkEnd w:id="0"/>
      <w:r>
        <w:rPr>
          <w:sz w:val="16"/>
          <w:szCs w:val="16"/>
        </w:rPr>
        <w:t>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22">
    <w:name w:val="Заголовок Знак"/>
    <w:qFormat/>
    <w:rPr>
      <w:sz w:val="24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ctstextwidth">
    <w:name w:val="acts_text_width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Style23">
    <w:name w:val="Текст сноски Знак"/>
    <w:qFormat/>
    <w:rPr>
      <w:rFonts w:cs="Times New Roman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сноски Знак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3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9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Содержимое врезки"/>
    <w:basedOn w:val="Normal"/>
    <w:qFormat/>
    <w:pPr/>
    <w:rPr/>
  </w:style>
  <w:style w:type="paragraph" w:styleId="115">
    <w:name w:val="Основной текст1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5">
    <w:name w:val="Заголовок"/>
    <w:basedOn w:val="Normal"/>
    <w:qFormat/>
    <w:pPr>
      <w:suppressAutoHyphens w:val="false"/>
      <w:jc w:val="center"/>
    </w:pPr>
    <w:rPr>
      <w:sz w:val="24"/>
    </w:rPr>
  </w:style>
  <w:style w:type="paragraph" w:styleId="Style46">
    <w:name w:val="Название"/>
    <w:basedOn w:val="Normal"/>
    <w:qFormat/>
    <w:pPr>
      <w:widowControl w:val="false"/>
      <w:suppressLineNumbers/>
      <w:spacing w:before="120" w:after="120"/>
    </w:pPr>
    <w:rPr>
      <w:rFonts w:eastAsia="SimSun;宋体" w:cs="Mangal;Cambria"/>
      <w:i/>
      <w:iCs/>
      <w:kern w:val="2"/>
      <w:sz w:val="24"/>
      <w:szCs w:val="24"/>
      <w:lang w:bidi="hi-IN"/>
    </w:rPr>
  </w:style>
  <w:style w:type="paragraph" w:styleId="Style47">
    <w:name w:val="Заголовок таблицы"/>
    <w:basedOn w:val="Style43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Mangal;Cambri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Mangal;Cambria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;Cambria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 w:val="24"/>
    </w:rPr>
  </w:style>
  <w:style w:type="paragraph" w:styleId="Style50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2:00Z</dcterms:created>
  <dc:creator>марина</dc:creator>
  <dc:description/>
  <cp:keywords/>
  <dc:language>en-US</dc:language>
  <cp:lastModifiedBy>Надежда Львовна Терентьева</cp:lastModifiedBy>
  <cp:lastPrinted>2024-07-01T18:10:00Z</cp:lastPrinted>
  <dcterms:modified xsi:type="dcterms:W3CDTF">2024-07-01T15:10:00Z</dcterms:modified>
  <cp:revision>4</cp:revision>
  <dc:subject/>
  <dc:title>3</dc:title>
</cp:coreProperties>
</file>