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ежегодного  технического осмотра тракторов и прицепов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Козловского МО Гостехнадзора Чувашии в 2024</w:t>
      </w:r>
      <w:bookmarkStart w:id="0" w:name="_GoBack"/>
      <w:bookmarkEnd w:id="0"/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2"/>
        <w:gridCol w:w="1800"/>
        <w:gridCol w:w="3600"/>
        <w:gridCol w:w="2700"/>
        <w:gridCol w:w="27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зарегистрированной техники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овано:  руководители хозяй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Андреево-Базарск</w:t>
            </w:r>
            <w:r>
              <w:rPr>
                <w:b/>
                <w:bCs/>
              </w:rPr>
              <w:t>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yr;Times New Roman" w:ascii="TimesET Cyr;Times New Roman" w:hAnsi="TimesET Cyr;Times New Roman"/>
              </w:rPr>
              <w:t>ООО «Каспий-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yr;Times New Roman" w:ascii="TimesET Cyr;Times New Roman" w:hAnsi="TimesET Cyr;Times New Roman"/>
              </w:rPr>
              <w:t xml:space="preserve">МТП  ООО «Каспий-Агро»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Андреево-Базары, д. Янт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TimesET;Times New Roman" w:ascii="TimesET;Times New Roman" w:hAnsi="TimesET;Times New Roman"/>
              </w:rPr>
              <w:t>0/</w:t>
            </w: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Аттико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ХПК «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СХПК «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</w:rPr>
              <w:t>---*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Байгуло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ЗАО «Агрофирма «Кус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ЗАО А/Ф «Кусн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Архипов Н. 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. Байгу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Еметкин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Сорокин Г. 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 д. Емет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д. Еметкино,  д. Ли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арамыш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 «Афанасьев А. Ю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3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Р/Х «Карамыше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4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. Карамышево, д. Криу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/</w:t>
            </w: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арач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АО  «Ве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ОАО «Ве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Семенов В.Н.»,"Семенов И.В.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 д. Ягуеь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ET;Times New Roman" w:ascii="TimesET;Times New Roman" w:hAnsi="TimesET;Times New Roman"/>
              </w:rPr>
              <w:t>.04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д. Карачево, д. Ягунь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TimesET;Times New Roman" w:ascii="TimesET;Times New Roman" w:hAnsi="TimesET;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Солдыбаев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 «Хорьков А.П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>
                <w:rFonts w:cs="TimesET;Times New Roman" w:ascii="Calibri" w:hAnsi="Calibri"/>
              </w:rPr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дыбаево, д. Дят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Тюрлеминск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«Автодор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cs="TimesET;Times New Roman" w:ascii="TimesET;Times New Roman" w:hAnsi="TimesET;Times New Roman"/>
              </w:rPr>
              <w:t>.</w:t>
            </w:r>
            <w:r>
              <w:rPr/>
              <w:t>0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Автобаза ООО «Автодор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пецбаза №52 Г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>.05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База Р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т. Тюрлема, д. ст. Тюр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Янгильдинское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СХПК «Янгильди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МТП СХПК «Янгильд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КФХ, 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---*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  <w:b/>
                <w:b/>
                <w:bCs/>
              </w:rPr>
            </w:pPr>
            <w:r>
              <w:rPr>
                <w:rFonts w:cs="TimesET Cyr;Times New Roman" w:ascii="TimesET Cyr;Times New Roman" w:hAnsi="TimesET Cyr;Times New Roman"/>
                <w:b/>
                <w:bCs/>
              </w:rPr>
              <w:t>Козловский Г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"Автофург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ООО "Афтофург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ФБУ ИК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TimesET;Times New Roman" w:ascii="TimesET;Times New Roman" w:hAnsi="TimesET;Times New Roman"/>
              </w:rPr>
              <w:t>.0</w:t>
            </w:r>
            <w:r>
              <w:rPr/>
              <w:t>5</w:t>
            </w:r>
            <w:r>
              <w:rPr>
                <w:rFonts w:cs="TimesET;Times New Roman" w:ascii="TimesET;Times New Roman" w:hAnsi="TimesET;Times New Roman"/>
              </w:rPr>
              <w:t>.20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Автобаза Ф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Индивидуальные владе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вторник,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Р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й инспек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рского и Козловского МО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Гостехнадзора Чувашии                                                                                                                       В.В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8:00Z</dcterms:created>
  <dc:creator>kozlov_info2 О.В. Михайлова</dc:creator>
  <dc:description/>
  <dc:language>en-US</dc:language>
  <cp:lastModifiedBy>kozlov_info2 О.В. Михайлова</cp:lastModifiedBy>
  <dcterms:modified xsi:type="dcterms:W3CDTF">2024-04-11T05:19:00Z</dcterms:modified>
  <cp:revision>1</cp:revision>
  <dc:subject/>
  <dc:title/>
</cp:coreProperties>
</file>