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Посвященный году семьи 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2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2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2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07» августа 2024 г. № 60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О создании рабочей группы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 xml:space="preserve">по вопросам участия в мероприятиях, 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  <w:t>посвященных 555-летию города Чебоксары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В целях  организованного участия в мероприятиях, посвященных 555-летию города Чебоксары, проводимых 17-18 августа 2024 года администрация Ш</w:t>
      </w:r>
      <w:r>
        <w:rPr/>
        <w:t>емуршинского муниципального округа Чувашской Республики 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и утвердить рабочую группу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</w:rPr>
        <w:t>2.</w:t>
      </w:r>
      <w:r>
        <w:rPr/>
        <w:t xml:space="preserve"> АУ «Централизованная клубная система» Шемуршинского </w:t>
      </w:r>
      <w:r>
        <w:rPr>
          <w:color w:val="000000"/>
          <w:spacing w:val="-1"/>
        </w:rPr>
        <w:t>муниципального округ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подготовить подробную информацию о формате подготовки, локации (наличие палатки, флага округа, народных костюм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МБУ ДО «Шемуршинская детская школа искусств» Шемурш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ать выставку прикладного творчества, мастер- класс.</w:t>
      </w:r>
    </w:p>
    <w:p>
      <w:pPr>
        <w:pStyle w:val="Normal"/>
        <w:ind w:firstLine="709"/>
        <w:jc w:val="both"/>
        <w:rPr/>
      </w:pPr>
      <w:r>
        <w:rPr/>
        <w:t>4. ФГБУ «Национальный парк «Чаваш вармане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рганизовать размещение в палатке своей запатентованной продукции.</w:t>
      </w:r>
    </w:p>
    <w:p>
      <w:pPr>
        <w:pStyle w:val="Normal"/>
        <w:ind w:firstLine="709"/>
        <w:jc w:val="both"/>
        <w:rPr/>
      </w:pPr>
      <w:r>
        <w:rPr/>
        <w:t>5. Отделу экономики и сельского хозяйства администрации Шемуршин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- организовать размещение в палатке запатентованной продукции самозанятых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 xml:space="preserve">Глава Шемуршинского 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before="19" w:after="0"/>
        <w:rPr>
          <w:color w:val="000000"/>
        </w:rPr>
      </w:pPr>
      <w:r>
        <w:rPr>
          <w:color w:val="000000"/>
        </w:rPr>
        <w:t>муниципального округа</w:t>
        <w:tab/>
        <w:tab/>
        <w:tab/>
        <w:t xml:space="preserve">   </w:t>
        <w:tab/>
        <w:t xml:space="preserve">                </w:t>
        <w:tab/>
        <w:tab/>
        <w:t xml:space="preserve">                      С.А.Галкин</w:t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к постановлению  администрации Шемуршин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от «07»   августа      2024 г. №   604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вопросам участия в   мероприятиях, посвященных</w:t>
      </w:r>
    </w:p>
    <w:p>
      <w:pPr>
        <w:pStyle w:val="Normal"/>
        <w:jc w:val="center"/>
        <w:rPr/>
      </w:pPr>
      <w:r>
        <w:rPr/>
        <w:t>555 - летию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7"/>
      </w:tblGrid>
      <w:tr>
        <w:trPr>
          <w:trHeight w:val="35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лкин С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Шемуршинского муниципального округа (председатель рабочей группы)</w:t>
            </w:r>
          </w:p>
        </w:tc>
      </w:tr>
      <w:tr>
        <w:trPr>
          <w:trHeight w:val="534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льичева Е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Шемуршинского муниципального округа – начальник отдела экономики и сельского хозяйства (заместитель председателя рабочей группы)</w:t>
            </w:r>
          </w:p>
        </w:tc>
      </w:tr>
      <w:tr>
        <w:trPr>
          <w:trHeight w:val="534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а О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– эксперт отдела социального развития администрации Шемуршинского муниципального округа (секретарь рабочей группы)</w:t>
            </w:r>
          </w:p>
        </w:tc>
      </w:tr>
      <w:tr>
        <w:trPr>
          <w:trHeight w:val="534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теев А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АУ «Централизованная клубная система» Шемурш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тарских Ю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ФГБУ «Национальный парк «Чаваш вармане» (по согласованию)</w:t>
            </w:r>
          </w:p>
        </w:tc>
      </w:tr>
      <w:tr>
        <w:trPr>
          <w:trHeight w:val="327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ыганова Ю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БУ ДО «Шемуршинская детская школа искусств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Link">
    <w:name w:val="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0" w:after="300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07:00Z</dcterms:created>
  <dc:creator>shemorg</dc:creator>
  <dc:description/>
  <cp:keywords/>
  <dc:language>en-US</dc:language>
  <cp:lastModifiedBy>shemeconom</cp:lastModifiedBy>
  <cp:lastPrinted>2024-08-07T13:56:00Z</cp:lastPrinted>
  <dcterms:modified xsi:type="dcterms:W3CDTF">2024-08-13T11:50:00Z</dcterms:modified>
  <cp:revision>77</cp:revision>
  <dc:subject/>
  <dc:title/>
</cp:coreProperties>
</file>