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)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района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5 октября  – 12 ноября 2023 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zem@cap.ru</w:t>
        </w:r>
      </w:hyperlink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econom1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 Леонид Владимирович, начальник отдела экономики, земельных и имущественных отношений администрации Урмарского района Чувашской Республики, тел. (883544) 2-10-20, с 8.00 до 17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мукова Ирина Ивановна, главный специалист-эксперт отдела экономики, земельных и имущественных отношений администрации Урмарского района Чувашской Республики, тел. 8(83544) 2-18-02,  с 8.00 до 17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оект постановления администрации Урмарского муниципального округа Чувашской республики «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к проекту постановления администрации Урмарского муниципального округа Чувашской республики «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Урмарского муниципального округ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увашской Республики «</w:t>
      </w:r>
      <w:r>
        <w:rPr>
          <w:rFonts w:cs="Times New Roman" w:ascii="Times New Roman" w:hAnsi="Times New Roman"/>
          <w:sz w:val="24"/>
          <w:szCs w:val="24"/>
        </w:rPr>
        <w:t>О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Указом Президента Российской Федерации от 21 декабря 2018г. №618 «Об основных направлениях государственной политики по развитию конкуренци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реш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района Чувашской Республики от 29 октября 2018 г. № 780 «Об утверждении Порядка проведения оценки регулирующего воздействия проектов нормативных правовых актов администрации Урмарского района Чувашской Республик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6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3-10-24T12:27:00Z</dcterms:modified>
  <cp:revision>8</cp:revision>
  <dc:subject/>
  <dc:title/>
</cp:coreProperties>
</file>